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:  «Вставка объектов в презентацию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:     I</w:t>
      </w:r>
      <w:r>
        <w:rPr>
          <w:sz w:val="28"/>
          <w:szCs w:val="28"/>
          <w:u w:val="single"/>
        </w:rPr>
        <w:t>. Обще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оздать условия для приобретения практических навыков при работе с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ить практические навыки при работе с данной программ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Развивающи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амяти, внима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го подхода для освоения программного продукта, самостоятельности при работе с программным продукто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тие познавательных интересов, навыков работы на компьютере, самоконтроля, умения конспектирова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. Воспитательные: </w:t>
      </w:r>
    </w:p>
    <w:p>
      <w:pPr>
        <w:pStyle w:val="Style12"/>
        <w:spacing w:lineRule="auto" w:line="360" w:before="0" w:after="0"/>
        <w:ind w:left="540" w:hanging="0"/>
        <w:rPr/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применения знаний и умений, обобщение и систематизации зн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рудование: компьютеры с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проект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: В качестве физических упражнений используются моменты активности учащихся. Перед тем как сесть за компьютер, учащиеся переходят к нему от столов, где слушали теоретический материал, при этом происходит физ. разминка. Практическая работа длится несколько минут, после которой учитель выделяет некоторые моменты подводит итог работы, учащиеся поворачиваются к нему для обсуждения. В конце урока учащиеся снова садятся за столы для подведения итогов. Во время выполнения практической работы проводится гимнастика для гл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выполняется комплекс мероприятий по  укреплению здоровья учащихся</w:t>
      </w:r>
    </w:p>
    <w:p>
      <w:pPr>
        <w:pStyle w:val="Normal"/>
        <w:tabs>
          <w:tab w:val="clear" w:pos="708"/>
          <w:tab w:val="left" w:pos="927" w:leader="none"/>
        </w:tabs>
        <w:overflowPunct w:val="false"/>
        <w:autoSpaceDE w:val="false"/>
        <w:spacing w:lineRule="auto" w:line="360" w:before="0" w:after="120"/>
        <w:ind w:left="180" w:hanging="0"/>
        <w:jc w:val="both"/>
        <w:rPr/>
      </w:pPr>
      <w:r>
        <w:rPr>
          <w:b/>
          <w:sz w:val="28"/>
          <w:szCs w:val="28"/>
        </w:rPr>
        <w:t>1. Актуализация знаний</w:t>
      </w:r>
      <w:r>
        <w:rPr>
          <w:sz w:val="28"/>
          <w:szCs w:val="28"/>
        </w:rPr>
        <w:t>. Проводится фронтальный опрос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запустить приложение MS Power Point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Для запуска приложения PowerPoint можно выбрать в главном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ск&gt;Программы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дключить необходимую панель инструментов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 пункте главного меню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д&gt;Панели инструм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жно поставить галочки (щелчок левой клавишей) против требуемых панеле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здать слайд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ставка- Создать слайд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менить фон слайда?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ченик</w:t>
      </w:r>
      <w:r>
        <w:rPr>
          <w:sz w:val="28"/>
          <w:szCs w:val="28"/>
        </w:rPr>
        <w:t>: Формат - Фон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ченик</w:t>
      </w:r>
      <w:r>
        <w:rPr>
          <w:sz w:val="28"/>
          <w:szCs w:val="28"/>
        </w:rPr>
        <w:t xml:space="preserve">: Вызвать контекстное меню в пустой области слайда (щелчок правой клавишей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ставить текст в слайд презентации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Выбрать макет слайда с текстом и ввести текст с клавиатуры. 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сти тест </w:t>
      </w:r>
      <w:r>
        <w:rPr>
          <w:sz w:val="28"/>
          <w:szCs w:val="28"/>
        </w:rPr>
        <w:t>(см. Презентация «Тест». Вопросы появляются на экране, учащиеся на листах записывают варианты ответов)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Пробле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едставьте, что Вы маркетологи фирмы и Вам необходимо сделать рекламу  Вашей новой продукции. Надо заинтересовать покупателей фотографиями, показать товар на видео. Сможете Вы это выполнить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ы не знаем, как это сдел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мы научимся этому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нового материала.</w:t>
      </w:r>
    </w:p>
    <w:p>
      <w:pPr>
        <w:pStyle w:val="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пьютерная презентация представляет собой последовательность слайдов, содержащих мультимедийные объекты. И сегодня на уроке мы должны с Вами научиться добавлять на слайды различные объе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презентация будет состоять из слов, и вы будете держать речь, демонстрируя при этом текстовые материалы, слайд за слайдом, то аудитория быстро потеряет интерес. Еще скучнее просмотр слайдов с текстом, не сопровождаемым речью. Чтобы сделать презентацию более привлекательной, нужно дополнить ее рисунками и различными эффектами. Изображения на слайдах могут иметь самое различное происхождение и назначение – готовые рисунки PowerPoint; фотографии; графики, диаграммы и таблицы, созданные с помощью других программ; рисунки, выполненные вами с помощью инструментов рисования разных программ, анимации, видеофрагменты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даря видеоэффектам, продуманное и профессиональное использование иллюстраций заметно повысит качество вашей презентации, подчеркивая связь произносимых слов с изображением. Роль иллюстраций еще более возрастает, если показ презентации не сопровождается объяснени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09245</wp:posOffset>
            </wp:positionV>
            <wp:extent cx="2514600" cy="216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бавление фигурного текста с помощью объектов WordArt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15235</wp:posOffset>
            </wp:positionH>
            <wp:positionV relativeFrom="paragraph">
              <wp:posOffset>2174240</wp:posOffset>
            </wp:positionV>
            <wp:extent cx="2971800" cy="195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пециальные текстовые эффекты разрабатываются посредством приложения Microsoft </w:t>
      </w:r>
      <w:bookmarkStart w:id="0" w:name="OCRUncertain086"/>
      <w:r>
        <w:rPr>
          <w:sz w:val="28"/>
          <w:szCs w:val="28"/>
        </w:rPr>
        <w:t>WordArt,</w:t>
      </w:r>
      <w:bookmarkEnd w:id="0"/>
      <w:r>
        <w:rPr>
          <w:sz w:val="28"/>
          <w:szCs w:val="28"/>
        </w:rPr>
        <w:t xml:space="preserve"> поставляемого с пакетом Microsoft Office. Учтите, что фигурный текст, созданный средствами WordArt, является графическим объектом, а не текстом, и его форматирование осуществляется с помощью кнопок панели инструментов рисования. Кроме того, невозможно выполнить проверку орфографии фигурного текста и отобразить его в режиме 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пециального эффекта необходимо щелкнуть на кнопке Добавить объект WordArt панели инструментов Рисование. Кнопка Добавить объект WordArt заменила отдельную программу Microsoft WordArt, которая поставлялась с предыдущими версиями программ Microsoft Office, Microsoft Works, Publisher 95 и т.д. На экране появится окно Коллекция WordArt программы Microsoft WordArt для выбора стиля текс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стиль, нажмите кнопку </w:t>
      </w:r>
      <w:bookmarkStart w:id="1" w:name="OCRUncertain087"/>
      <w:r>
        <w:rPr>
          <w:sz w:val="28"/>
          <w:szCs w:val="28"/>
        </w:rPr>
        <w:t>ОК</w:t>
      </w:r>
      <w:bookmarkEnd w:id="1"/>
      <w:r>
        <w:rPr>
          <w:sz w:val="28"/>
          <w:szCs w:val="28"/>
        </w:rPr>
        <w:t xml:space="preserve"> и откройте окно для ввода самого текста. Введите текст, и после щелчка на кнопке ОК он появится в области слай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вид панели инструментов </w:t>
      </w:r>
      <w:bookmarkStart w:id="2" w:name="OCRUncertain088"/>
      <w:r>
        <w:rPr>
          <w:sz w:val="28"/>
          <w:szCs w:val="28"/>
        </w:rPr>
        <w:t>WordArt:</w:t>
      </w:r>
      <w:bookmarkEnd w:id="2"/>
      <w:r>
        <w:rPr>
          <w:sz w:val="28"/>
          <w:szCs w:val="28"/>
        </w:rPr>
        <w:t xml:space="preserve"> сейчас в ней находятся списки для выбора вида фигурного текста, типа и размера шрифта, а также кнопки, которые предназначены для задания различных эффектов. Их назначение указано в следующей табл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закрыть окно для ввода текста, следует выполнить щелчок на кнопке с крестиком в строке заголовка окна, а для выхода из режима создания фигурного текста надлежит щелкнуть в области слайда. Результат вставки фигурного текста представлен на рисунке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 xml:space="preserve">Практическая работа. Создать слайд с текстом, выполненным в </w:t>
      </w:r>
      <w:r>
        <w:rPr>
          <w:b/>
          <w:sz w:val="28"/>
          <w:szCs w:val="28"/>
          <w:lang w:val="en-US"/>
        </w:rPr>
        <w:t>WordArt</w:t>
      </w:r>
      <w:r>
        <w:rPr>
          <w:b/>
          <w:sz w:val="28"/>
          <w:szCs w:val="28"/>
        </w:rPr>
        <w:t>: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9567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Выполните тек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76.5pt;width:275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Выполните текст</w:t>
                      </w:r>
                    </w:p>
                  </w:txbxContent>
                </v:textbox>
                <v:path textpathok="t"/>
                <v:textpath on="t" fitshape="t" string="Выполните текст" style="font-family:&quot;Monotype Corsiva&quot;;font-size:12pt"/>
                <v:fill o:detectmouseclick="t" color2="blue"/>
                <v:stroke color="aqua" weight="12600" dashstyle="dash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помогает учащимся в процессе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авка автофигур.</w:t>
      </w:r>
      <w:r>
        <w:rPr>
          <w:sz w:val="28"/>
          <w:szCs w:val="28"/>
        </w:rPr>
        <w:t xml:space="preserve">  Текст и картинки (включая фотографии) – основные объекты презентаций. Но использование простых и наглядных изображений из библиотеки автофигур повышает наглядность и зрелищность презентации. Например, стрелка, появляющаяся в определенный момент и останавливающаяся возле объекта, о котором идет речь, подчеркивает его значимость, привлекает к нему повышенное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4865</wp:posOffset>
            </wp:positionV>
            <wp:extent cx="2057400" cy="1756410"/>
            <wp:effectExtent l="0" t="0" r="0" b="0"/>
            <wp:wrapTight wrapText="bothSides">
              <wp:wrapPolygon edited="0">
                <wp:start x="3124" y="20370"/>
                <wp:lineTo x="3124" y="19106"/>
                <wp:lineTo x="1941" y="19106"/>
                <wp:lineTo x="1941" y="20370"/>
                <wp:lineTo x="3124" y="2037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60861" r="62134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им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вызвать библиотеку автофигур, нажмите на кнопку Автофигуры на панели Рисование. Из открывшегося двухуровнего меню выберите нужную автофигуру и щелкните на ней мышью. Затем щелкните мышью (левой клавишей) в нужном месте слайда. У полученной автофигуры с рамкой выделения можно сразу изменить размеры, зацепившись за любой светлый прямоугольник мышью и двигая его в нужном направлении, не отпуская мыши. За любую другую часть выделенной области можно переместить автофигу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яющие кнопки являются одним из видов автофигур. Поэтому все, что выше писалось о кнопках, относится и ко всем автофигурам. На них можно писать текст, с ними можно связывать все функции действия. Выбрав пункт главного меню Формат&gt;Автофигура, или выбрав из контекстного меню (щелчок правой клавишей мыши на автофигуре) Формат автофигуры, или нажав соответствующие кнопки на панели Рисование – вы попадете в окно Формат автофигуры, в основном совпадающее с окном Формат надписи, рассматриваемое нами ранее. В этом окне можно точно задать размер, положение, заливку, рамку и другие характеристики автофиг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жав кнопку Действия и выбрав пункт Порядок, вы можете поменять порядок очередности автофигур, если они закрывают друг друга, поместить любую из них на задний или передний план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Выполнить объемное сердце красного цвета:</w:t>
      </w:r>
    </w:p>
    <w:p>
      <w:pPr>
        <w:pStyle w:val="3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257300" cy="962025"/>
                <wp:effectExtent l="161290" t="1619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192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64080 h 545400"/>
                            <a:gd name="textAreaBottom" fmla="*/ 342000 h 54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ffff" stroked="t" o:allowincell="f" style="position:absolute;margin-left:27pt;margin-top:12.05pt;width:98.95pt;height:75.7pt;mso-wrap-style:none;v-text-anchor:middle" type="_x0000_t7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1371600" cy="733425"/>
                <wp:effectExtent l="19050" t="19685" r="128905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33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17.3pt;width:107.95pt;height:57.7pt;mso-wrap-style:none;v-text-anchor:middle">
                <v:fill o:detectmouseclick="t" type="solid" color2="#6633ff"/>
                <v:stroke color="blue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ь прямоугольник с тенью, пунктирным контуром: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выполняют, учитель проходит по классу и помогает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полнения следует обсудить задание и рассмотреть этапы  его выполне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слайд с фигурами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285" cy="2662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73685</wp:posOffset>
            </wp:positionV>
            <wp:extent cx="2199005" cy="24060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876" t="15497" r="-4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читель помогает учащимся в процессе работ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изобра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перь мы рассмотрим вставку на слайд двух видов иллюстраций: картинок из галереи и изображений из фай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ставка картинок</w:t>
      </w:r>
      <w:r>
        <w:rPr>
          <w:sz w:val="28"/>
          <w:szCs w:val="28"/>
        </w:rPr>
        <w:t xml:space="preserve">. Выбрав в главном меню пункты Вставка&gt;Рисунок&gt;Картинки…, вы попадаете в галерею картинок, распределенных по категориям или расположенных вместе. В основном, это изображения в формате WMF. При щелчке мышкой на выбранной картинке, а затем на кнопке Вставить клип выпадающего меню, эта картинка вставляется в центр слайда. Такую операцию можно повторять многократно, вставляя нужное количество картинок. По окончании окно Вставка картинки закрывается щелчком по кнопке </w:t>
      </w:r>
      <w:r>
        <w:rPr>
          <w:sz w:val="28"/>
          <w:szCs w:val="28"/>
        </w:rPr>
        <w:drawing>
          <wp:inline distT="0" distB="0" distL="0" distR="0">
            <wp:extent cx="15240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крыть окно в правом верхнем углу. После этого нужно переместить вставленные картинки из центра слайда в нужные места при нажатой левой клавише мыш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обычно, любая операция может производиться разными способами. Например, копирование картинки в буфер компьютера и вставка ее из буфера на слайд может осуществляться, например, с помощью контекстного меню, вызываемого правой клавишей мышки, или нажатием комбинации клавиш: Ctrl+C – для копирования, и Ctrl+V – для вста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ставка из файла. </w:t>
      </w:r>
      <w:r>
        <w:rPr>
          <w:sz w:val="28"/>
          <w:szCs w:val="28"/>
        </w:rPr>
        <w:t xml:space="preserve">Можно вставить в слайд изображения, хранящиеся в компьютере в виде файлов различных форматов. Выбрав в главном меню пункты Вставка&gt;Рисунок&gt;Из файла…, вы попадаете в окно Добавить рисунок. Внизу его находится окно для выбора формата рисунка. Сверху – окно для выбора диска, а ниже – окно для выбора папки и требуемого файла с изображением. Если в верхней панели инструментов щелкнуть на треугольнике у кнопки </w:t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едставления,  а из выпадающего меню выбрать пункт Просмотр, то при выборе в левом окне файла изображения (щелчком мышки), в правом окне можно увидеть содержание этого файла. Выбранное изображение переносится на слайд кнопкой Встав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кнопки Вставка есть выпадающее меню (щелчок мышкой на треугольнике), позволяющее Связать с файлом вставленное изображение. Это означает, что если вы в любое время измените вид исходного изображения, его копия, вставленная на слайд, изменится аналогично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Вставить рисунок из файла: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22120" cy="128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в слайд музыки и звуковых эффектов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кройте слайд, к которому требуется добавить музыку или звуковые эффекты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В меню </w:t>
      </w:r>
      <w:r>
        <w:rPr>
          <w:b/>
          <w:bCs/>
          <w:sz w:val="28"/>
          <w:szCs w:val="28"/>
        </w:rPr>
        <w:t>Вставка</w:t>
      </w:r>
      <w:r>
        <w:rPr>
          <w:sz w:val="28"/>
          <w:szCs w:val="28"/>
        </w:rPr>
        <w:t xml:space="preserve"> выберите пункт </w:t>
      </w:r>
      <w:r>
        <w:rPr>
          <w:b/>
          <w:bCs/>
          <w:sz w:val="28"/>
          <w:szCs w:val="28"/>
        </w:rPr>
        <w:t>Фильмы и звук</w:t>
      </w:r>
      <w:r>
        <w:rPr>
          <w:sz w:val="28"/>
          <w:szCs w:val="28"/>
        </w:rPr>
        <w:t xml:space="preserve">, а затем выполните одно из следующих действий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bCs/>
          <w:sz w:val="28"/>
          <w:szCs w:val="28"/>
        </w:rPr>
        <w:t>Звук из файла</w:t>
      </w:r>
      <w:r>
        <w:rPr>
          <w:sz w:val="28"/>
          <w:szCs w:val="28"/>
        </w:rPr>
        <w:t xml:space="preserve">, найдите папку, в которой содержится этот файл, и дважды щелкните нужный фай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bCs/>
          <w:sz w:val="28"/>
          <w:szCs w:val="28"/>
        </w:rPr>
        <w:t>Звук из коллекции</w:t>
      </w:r>
      <w:r>
        <w:rPr>
          <w:sz w:val="28"/>
          <w:szCs w:val="28"/>
        </w:rPr>
        <w:t xml:space="preserve">, с помощью полосы прокрутки найдите нужный клип и щелкните его для добавления на слайд </w:t>
      </w:r>
    </w:p>
    <w:p>
      <w:pPr>
        <w:pStyle w:val="Style12"/>
        <w:spacing w:lineRule="auto" w:line="360" w:before="0" w:after="0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  Для поиска клипов в коллекции картинок заполните поле </w:t>
      </w:r>
      <w:r>
        <w:rPr>
          <w:b/>
          <w:bCs/>
          <w:sz w:val="28"/>
          <w:szCs w:val="28"/>
        </w:rPr>
        <w:t>Искать текст</w:t>
      </w:r>
      <w:r>
        <w:rPr>
          <w:sz w:val="28"/>
          <w:szCs w:val="28"/>
        </w:rPr>
        <w:t xml:space="preserve">, а затем нажмите кнопку </w:t>
      </w:r>
      <w:r>
        <w:rPr>
          <w:b/>
          <w:bCs/>
          <w:sz w:val="28"/>
          <w:szCs w:val="28"/>
        </w:rPr>
        <w:t>Найти</w:t>
      </w:r>
      <w:r>
        <w:rPr>
          <w:sz w:val="28"/>
          <w:szCs w:val="28"/>
        </w:rPr>
        <w:t xml:space="preserve">. Для получения дополнительных сведений о поиске клипов щелкните строку </w:t>
      </w:r>
      <w:r>
        <w:rPr>
          <w:b/>
          <w:bCs/>
          <w:sz w:val="28"/>
          <w:szCs w:val="28"/>
        </w:rPr>
        <w:t>Советы по поиску клипов</w:t>
      </w:r>
      <w:r>
        <w:rPr>
          <w:sz w:val="28"/>
          <w:szCs w:val="28"/>
        </w:rPr>
        <w:t xml:space="preserve"> в нижней части области задач; здесь содержатся подробные сведения о поиске файлов с применением подстановочных знаков и о добавлении собственных клипов в коллекцию карти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 отображении сообщения выполните одно из следующих действ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воспроизведения музыки или звука при показе слайда нажмите кнопку Автоматичес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ля воспроизведения музыки или звука только по щелчку значка звука нажмите кнопку По щелчку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Для уточнения параметров прекращения воспроизведения звукового файла щелкните на слайде значок звука, нажмите правую кнопку мыши и в контекстном меню выберите команду </w:t>
      </w:r>
      <w:r>
        <w:rPr>
          <w:b/>
          <w:bCs/>
          <w:sz w:val="28"/>
          <w:szCs w:val="28"/>
        </w:rPr>
        <w:t>Настройка анима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В области задач </w:t>
      </w:r>
      <w:r>
        <w:rPr>
          <w:b/>
          <w:bCs/>
          <w:sz w:val="28"/>
          <w:szCs w:val="28"/>
        </w:rPr>
        <w:t>Настройка анимации</w:t>
      </w:r>
      <w:r>
        <w:rPr>
          <w:sz w:val="28"/>
          <w:szCs w:val="28"/>
        </w:rPr>
        <w:t xml:space="preserve"> щелкните значок со стрелкой на элементе в списке </w:t>
      </w:r>
      <w:r>
        <w:rPr>
          <w:b/>
          <w:bCs/>
          <w:sz w:val="28"/>
          <w:szCs w:val="28"/>
        </w:rPr>
        <w:t>настройки анимации</w:t>
      </w:r>
      <w:r>
        <w:rPr>
          <w:sz w:val="28"/>
          <w:szCs w:val="28"/>
        </w:rPr>
        <w:t xml:space="preserve">, а затем выберите команду </w:t>
      </w:r>
      <w:r>
        <w:rPr>
          <w:b/>
          <w:bCs/>
          <w:sz w:val="28"/>
          <w:szCs w:val="28"/>
        </w:rPr>
        <w:t>Параметры эффек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bCs/>
          <w:sz w:val="28"/>
          <w:szCs w:val="28"/>
        </w:rPr>
        <w:t>Эффект</w:t>
      </w:r>
      <w:r>
        <w:rPr>
          <w:sz w:val="28"/>
          <w:szCs w:val="28"/>
        </w:rPr>
        <w:t xml:space="preserve"> в группе </w:t>
      </w:r>
      <w:r>
        <w:rPr>
          <w:b/>
          <w:bCs/>
          <w:sz w:val="28"/>
          <w:szCs w:val="28"/>
        </w:rPr>
        <w:t>Закончить</w:t>
      </w:r>
      <w:r>
        <w:rPr>
          <w:sz w:val="28"/>
          <w:szCs w:val="28"/>
        </w:rPr>
        <w:t xml:space="preserve"> выполните одно из следующих действ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Для остановки воспроизведения звука по щелчку мыши установите переключатель в позицию По щелчку (он находится в этой позиции по умолчанию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Для остановки воспроизведения звука по окончании показа слайда установите переключатель в позицию После текущего слайд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Чтобы звук продолжал воспроизводиться при показе нескольких слайдов, установите переключатель в позицию </w:t>
      </w:r>
      <w:r>
        <w:rPr>
          <w:b/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, а затем задайте нужное количество слайдов, во время показа которых должен воспроизводиться данный зву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виде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В меню </w:t>
      </w:r>
      <w:r>
        <w:rPr>
          <w:b/>
          <w:bCs/>
          <w:sz w:val="28"/>
          <w:szCs w:val="28"/>
        </w:rPr>
        <w:t>Вставка</w:t>
      </w:r>
      <w:r>
        <w:rPr>
          <w:sz w:val="28"/>
          <w:szCs w:val="28"/>
        </w:rPr>
        <w:t xml:space="preserve"> выберите пункт </w:t>
      </w:r>
      <w:r>
        <w:rPr>
          <w:b/>
          <w:bCs/>
          <w:sz w:val="28"/>
          <w:szCs w:val="28"/>
        </w:rPr>
        <w:t>Фильмы и звук</w:t>
      </w:r>
      <w:r>
        <w:rPr>
          <w:sz w:val="28"/>
          <w:szCs w:val="28"/>
        </w:rPr>
        <w:t xml:space="preserve">, а затем — команду </w:t>
      </w:r>
      <w:r>
        <w:rPr>
          <w:b/>
          <w:bCs/>
          <w:sz w:val="28"/>
          <w:szCs w:val="28"/>
        </w:rPr>
        <w:t>Фильм из файла</w:t>
      </w:r>
      <w:r>
        <w:rPr>
          <w:sz w:val="28"/>
          <w:szCs w:val="28"/>
        </w:rPr>
        <w:t xml:space="preserve">. Найдите папку, содержащую нужный файл, и дважды щелкните этот файл. 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  Фильм или файл GIF, который был добавлен в Коллекцию картинок, можно найти в каталоге </w:t>
      </w:r>
      <w:r>
        <w:rPr>
          <w:b/>
          <w:bCs/>
          <w:sz w:val="28"/>
          <w:szCs w:val="28"/>
        </w:rPr>
        <w:t>Коллекция картинок</w:t>
      </w:r>
      <w:r>
        <w:rPr>
          <w:sz w:val="28"/>
          <w:szCs w:val="28"/>
        </w:rPr>
        <w:t xml:space="preserve"> папки </w:t>
      </w:r>
      <w:r>
        <w:rPr>
          <w:b/>
          <w:bCs/>
          <w:sz w:val="28"/>
          <w:szCs w:val="28"/>
        </w:rPr>
        <w:t>Мои рисунки</w:t>
      </w:r>
      <w:r>
        <w:rPr>
          <w:sz w:val="28"/>
          <w:szCs w:val="28"/>
        </w:rPr>
        <w:t xml:space="preserve"> на жестком диске. Эти объекты также можно найти в исходном каталоге с соответствующими фай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ображении сообщения выполните одно из следующих действ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Для автоматического воспроизведения фильма или рисунка GIF при показе слайда нажмите кнопку </w:t>
      </w:r>
      <w:r>
        <w:rPr>
          <w:b/>
          <w:bCs/>
          <w:sz w:val="28"/>
          <w:szCs w:val="28"/>
        </w:rPr>
        <w:t>Автоматическ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Для воспроизведения фильма или рисунка GIF по щелчку нажмите кнопку </w:t>
      </w:r>
      <w:r>
        <w:rPr>
          <w:b/>
          <w:bCs/>
          <w:sz w:val="28"/>
          <w:szCs w:val="28"/>
        </w:rPr>
        <w:t>При щелчке мышью</w:t>
      </w:r>
      <w:r>
        <w:rPr>
          <w:sz w:val="28"/>
          <w:szCs w:val="28"/>
        </w:rPr>
        <w:t xml:space="preserve">. 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и попытке вставки фильма отображается сообщение о невозможности вставки файла в Microsoft PowerPoint, попробуйте воспроизвести фильм с помощью «Проигрывателя Windows Media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шение проблемы:</w:t>
      </w:r>
    </w:p>
    <w:p>
      <w:pPr>
        <w:pStyle w:val="Normal"/>
        <w:spacing w:lineRule="auto" w:line="360"/>
        <w:ind w:firstLine="720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 xml:space="preserve">Ребята, вспомните, что Вы маркетологи фирмы и Вам необходимо сделать рекламу  Вашей новой продукции. Надо заинтересовать покупателей фотографиями, показать товар на видео. Теперь Вы сможете это сделать? (Да.) Давайте добавим в нашу презентацию различные объекты: на первый слайд – рисунок из коллекции картинок, и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на второй – рисунок из файла, на третий – фильм из коллекции картинок, на четвертый –фильм из файла и на пятый - звук.</w:t>
      </w:r>
    </w:p>
    <w:p>
      <w:pPr>
        <w:pStyle w:val="Normal"/>
        <w:spacing w:lineRule="auto" w:line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Как вставить на слайд текст </w:t>
      </w:r>
      <w:r>
        <w:rPr>
          <w:b/>
          <w:sz w:val="28"/>
          <w:szCs w:val="28"/>
          <w:lang w:val="en-US"/>
        </w:rPr>
        <w:t>WordArt</w:t>
      </w:r>
      <w:r>
        <w:rPr>
          <w:b/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Первый ученик</w:t>
      </w:r>
      <w:r>
        <w:rPr>
          <w:sz w:val="28"/>
          <w:szCs w:val="28"/>
        </w:rPr>
        <w:t xml:space="preserve">: Вставка –Рисунок –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ченик</w:t>
      </w:r>
      <w:r>
        <w:rPr>
          <w:sz w:val="28"/>
          <w:szCs w:val="28"/>
        </w:rPr>
        <w:t xml:space="preserve">:  Щелчок по кнопке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на панели Рисов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Учитель: Как нарисовать объемный треугольник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а панели рисования  - Автофигуры –Основные фигуры – Треугольник, нарисовать и придать объем с помощью Меню «Объем» на панели рисов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Учитель: Как создать слайд со звуковым объектом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ставка- Фильм и звук – Звук из файл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Учитель: Как вставить видео фрагмент?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ченик</w:t>
      </w:r>
      <w:r>
        <w:rPr>
          <w:sz w:val="28"/>
          <w:szCs w:val="28"/>
        </w:rPr>
        <w:t>: Вставка- Фильм и звук – Фильм из файла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ченик</w:t>
      </w:r>
      <w:r>
        <w:rPr>
          <w:sz w:val="28"/>
          <w:szCs w:val="28"/>
        </w:rPr>
        <w:t>: Вставка- Фильм и звук – Фильм из коллекции картино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Учитель: Как вставить рисунок из файла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ставка –Рисунок – Из файл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Учитель: Как изменить цвет и вид текста </w:t>
      </w:r>
      <w:r>
        <w:rPr>
          <w:b/>
          <w:sz w:val="28"/>
          <w:szCs w:val="28"/>
          <w:lang w:val="en-US"/>
        </w:rPr>
        <w:t>WordArt</w:t>
      </w:r>
      <w:r>
        <w:rPr>
          <w:b/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Выделить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и на панели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выбрать цвет и направление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6. Выставление оценок. Задание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ссмотреть вставку объектов с помощью пункта меню Вставка – объект. </w:t>
      </w:r>
    </w:p>
    <w:sectPr>
      <w:footerReference w:type="default" r:id="rId10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29:00Z</dcterms:created>
  <dc:creator>Фёдор</dc:creator>
  <dc:description/>
  <cp:keywords/>
  <dc:language>en-US</dc:language>
  <cp:lastModifiedBy>Фёдор</cp:lastModifiedBy>
  <cp:lastPrinted>2006-12-17T16:14:00Z</cp:lastPrinted>
  <dcterms:modified xsi:type="dcterms:W3CDTF">2006-12-17T13:18:00Z</dcterms:modified>
  <cp:revision>49</cp:revision>
  <dc:subject/>
  <dc:title>"Третий кит, на котором возве¬ден за¬мок Mi¬crosoft Office, - специа¬лизиро¬ванный пакет подго¬товки иллюст¬раций Power¬Point</dc:title>
</cp:coreProperties>
</file>