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libri"/>
          <w:lang w:eastAsia="en-US"/>
        </w:rPr>
        <w:t xml:space="preserve">Аннотация к рабочей программе по математике  в 5классе, 2022-2023 </w:t>
      </w:r>
      <w:r>
        <w:rPr/>
        <w:t>учебный год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084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ые документы, на основе которых составлена рабочая программ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составлена  на основе  федерального государственного образовательного стандарта основного общего образования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федерального перечня учебников на 2022-23учебный год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 составлении программы использовались Примерные программы по учебным предметам. Математика 5-9 классы, Москва «Просвещение», 2016 год,  Сборник рабочих программ  для общеобразовательных организаций. Математика 5-6 классы, составитель Т.А. Бурмистрова. Москва. «Просвещение» 2018 год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нструктора рабочих программ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К, используемый в учебном процессе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абочая программа ориентирована на использование учебно- методического комплекта: для 5 б,в,г классо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Математика 5 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учебник для общеобразовательных организаций. /С.М. Никольский, М. К. Потапов, Н. Н. Решетников, А. В. Шевкин – М.: Просвещение, 2016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Математика 5 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дидактические материалы по математике/ М. К .Потапов , А В. Шевкин – М.: Просвещение, 2014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Математика 6 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рабочая тетрадь по математике в двух частях: пособие для учащихся общеобразовательных организаций/ М .К. Потапов , А. В. Шевкин – М.: Просвещение, 2014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Математика 5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тематические тесты/ П. В. Чулков, Е. Ф. Шершнев, О .Ф Зарапина - М.: Просвещение,2016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Математика 6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книга для учителя/ М. К. Потапов , А. В .Шевкин – М.: Просвещение, 2013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84" w:hanging="284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Задачи на смекалку 5-6 класс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 Ф. Шарыгин пособие для учащихся общеобразовательных учреждений/- М.: Просвещение, 2013 год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чая программа ориентирована на использование учебно- методического комплекта: 5а класс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 xml:space="preserve">Виленкин Н. Я. Математика. 5 класс: учебник   для общеобразовательных организаций: в 2 ч. Ч 1./ Н. Я. Виленкин, В. И. Жохов, А. С. Чесноков, С. И. Шварцбурд. -  38-е изд, стер. - М.: Мнемозина, 2020. - 167 с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 xml:space="preserve">Жохов В. И. Обучение математике в 5—6 классах : методическое пособие для учителя к учебникам Н. Я. Виленкина, В. И. Жохова, А. С. Чеснокова, С. И. Шваpцбуpда. — 4-е изд., испр. и доп. — М. : Мнемозина, 2020. — 348 с. : и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  <w:t>Математика 6 класс: дидактические материалы по математике/ А.С.Чесноков , К.И.Нешков – М.: Просвещение, 202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и учебного предмет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autoSpaceDE w:val="false"/>
              <w:spacing w:lineRule="auto" w:line="240" w:before="20" w:after="20"/>
              <w:ind w:left="284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направлении личностного развит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701" w:leader="none"/>
              </w:tabs>
              <w:autoSpaceDE w:val="false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огического и критического мышления; культуры речи, способности к умственному эксперименту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спитание качеств личности, способность принимать самостоятельные реш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качеств мышл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интереса к математическому творчеству и математических способностей;</w:t>
            </w:r>
          </w:p>
          <w:p>
            <w:pPr>
              <w:pStyle w:val="Normal"/>
              <w:numPr>
                <w:ilvl w:val="1"/>
                <w:numId w:val="15"/>
              </w:numPr>
              <w:autoSpaceDE w:val="false"/>
              <w:spacing w:lineRule="auto" w:line="240" w:before="20" w:after="20"/>
              <w:ind w:left="284" w:hanging="3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метапредметном направлении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представлений о математике как форме описания и методе познания действительности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общих способов интеллектуальной деятельности, характерных для математик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20" w:after="20"/>
              <w:ind w:left="284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предметном направлени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владение математическими знаниями и умениями, необходимыми для продолжения образования, изучения смежных дисциплин., применения в повседневной жизн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фундамента для математического развития, формирования механизмов мышления, характерных для математической деятельности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и  (если есть)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часов на изучение предмет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 часов в неделю (за год 170 часов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содержание предмет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Натуральные числа. Действия с натуральными числами  -43 час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глядная геометрия. Линии на плоскости -12 час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Обыкновенные дроби -48 часов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Наглядная геометрия. Многоугольники  - 10 час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Десятичные дроби- 38 часов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Наглядная геометрия. Тела и фигуры в пространстве – 9 час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Повторение -10 часов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ы текущего контроля и промежуточной аттестации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ый опрос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ческие диктанты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сты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стоятельные работы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тические контрольные работы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очные работы по итогам четвертей (по тексту администрации)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ходной (стартовый)контроль- (сентябрь)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вый контроль (май)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Аннотация к рабочей программе по математике  в 6а,б классе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67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ные документы, на основе которых составлена рабочая программ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составлена  на основе  федерального государственного образовательного стандарта основного общего образования, федерального перечня учебников на 2022-23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 составлении программы использовались                               Примерные программы по учебным предметам. Математика 5-9 классы, Москва «Просвещение», 2016 год,                                         Сборник рабочих программ  для общеобразовательных организаций. Математика 5-6 классы, составитель Т.А. Бурмистрова. Москва. «Просвещение» 2018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К, используемый в учебном процессе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чая программа ориентирована на использование учебно- методического комплекта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Математика 6 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учебник для общеобразовательных организаций. /С.М. Никольский, М. К. Потапов, Н. Н. Решетников, А. В. Шевкин – М.: Просвещение, 2017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Математика 6 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дидактические материалы по математике/ М. К .Потапов , А В. Шевкин – М.: Просвещение, 2014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Математика 6 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рабочая тетрадь по математике в двух частях: пособие для учащихся общеобразовательных организаций/ М .К. Потапов , А. В. Шевкин – М.: Просвещение, 2014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Математика 6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тематические тесты/ П. В. Чулков, Е. Ф. Шершнев, О .Ф Зарапина - М.: Просвещение,2016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Математика 6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книга для учителя/ М. К. Потапов , А. В .Шевкин – М.: Просвещение, 2013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84" w:hanging="284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Задачи на смекалку 6 класс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 Ф. Шарыгин пособие для учащихся общеобразовательных учреждений/- М.: Просвещение, 2013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учебного предме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autoSpaceDE w:val="false"/>
              <w:spacing w:lineRule="auto" w:line="240" w:before="20" w:after="20"/>
              <w:ind w:left="28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направлении личностного развит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701" w:leader="none"/>
              </w:tabs>
              <w:autoSpaceDE w:val="false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логического и критического мышления; культуры речи, способности к умственному эксперименту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качеств личности, способность принимать самостоятельные реш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качеств мышл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интереса к математическому творчеству и математических способностей;</w:t>
            </w:r>
          </w:p>
          <w:p>
            <w:pPr>
              <w:pStyle w:val="Normal"/>
              <w:numPr>
                <w:ilvl w:val="1"/>
                <w:numId w:val="15"/>
              </w:numPr>
              <w:autoSpaceDE w:val="false"/>
              <w:spacing w:lineRule="auto" w:line="240" w:before="20" w:after="20"/>
              <w:ind w:left="284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метапредметном направлении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представлений о математике как форме описания и методе познания действительности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общих способов интеллектуальной деятельности, характерных для математик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20" w:after="20"/>
              <w:ind w:left="284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предметном направлени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ладение математическими знаниями и умениями, необходимыми для продолжения образования, изучения смежных дисциплин., применения в повседневной жизн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фундамента для математического развития, формирования механизмов мышления, характерных для математ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 (если есть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 на изучение предме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часов в неделю (за год 175 часа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содержание предме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тношени, пропорции, проценты (кр-2)-3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ые числа( кр-1)-4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ациональные числа (кр-2)-44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есятичные дроби (кр-2)-38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быкновенные и десятичные дроби(кр-1)-28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вторение (кр-1)-26 часов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текущего контроля и промежуточной аттестаци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ческие диктанты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ы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ые работы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е контрольные работы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ые работы по итогам четвертей (по тексту администрации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ходной (стартовый)контроль- (сентябрь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ый контроль (май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9" w:after="0"/>
        <w:ind w:left="682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ннотация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абоче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ограмм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 математике</w:t>
      </w:r>
      <w:r>
        <w:rPr>
          <w:rFonts w:cs="Times New Roman" w:ascii="Times New Roman" w:hAnsi="Times New Roman"/>
          <w:b/>
          <w:bCs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6 в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классе</w:t>
      </w:r>
    </w:p>
    <w:p>
      <w:pPr>
        <w:pStyle w:val="Normal"/>
        <w:widowControl w:val="false"/>
        <w:autoSpaceDE w:val="false"/>
        <w:spacing w:lineRule="auto" w:line="240" w:before="89" w:after="0"/>
        <w:ind w:left="682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132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107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рмативны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кументы,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торых составлен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ча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грамм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грамма составлен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 основе</w:t>
            </w:r>
            <w:r>
              <w:rPr>
                <w:rFonts w:eastAsia="Calibri" w:cs="Times New Roman" w:ascii="Times New Roman" w:hAnsi="Times New Roman"/>
                <w:spacing w:val="6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едерально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сударственног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разовательног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андарт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ног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щег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разования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федерального перечня учебников на 2022-23учебный год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 составлении программы использовались  Пример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граммы по учебным предметам. Математика 5-9 классы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сква «Просвещение», 2016 год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борник рабочих програм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ля общеобразовательных организаций. Математика 5-6 классы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ставитель Т.А. Бурмистрова. Москва. «Просвещение» 2018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д,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МК,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спользуемый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чебно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цесс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exact" w:line="264" w:before="0" w:after="0"/>
              <w:ind w:left="106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</w:t>
              <w:tab/>
              <w:t>Математика 6 класс: учебник для общеобразовательных организаций. /Н.Я. Виленкин, В.И. Жохов, А.С. Чесноков, С.И.Щварцбурд – М.: Просвещение, 2021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exact" w:line="264" w:before="0" w:after="0"/>
              <w:ind w:left="106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</w:t>
              <w:tab/>
              <w:t>Математика 6 класс: дидактические материалы по математике/ А.С.Чесноков , К.И.Нешков – М.: Просвещение, 202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</w:t>
              <w:tab/>
              <w:t>Задачи на смекалку 5-6 класс: И. Ф. Шарыгин пособие для учащихся общеобразовательных учреждений/- М.: Просвещение, 2013 год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Цели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чебног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мет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16" w:leader="none"/>
              </w:tabs>
              <w:autoSpaceDE w:val="false"/>
              <w:spacing w:lineRule="auto" w:line="240" w:before="12" w:after="0"/>
              <w:ind w:left="815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направлении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личностного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развития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816" w:leader="none"/>
              </w:tabs>
              <w:autoSpaceDE w:val="false"/>
              <w:spacing w:lineRule="auto" w:line="240" w:before="17" w:after="0"/>
              <w:ind w:left="968" w:right="105" w:hanging="20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ормирова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ставлени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матик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ак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аст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щечеловеческой культуры, о значимости математики 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вити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цивилизаци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временног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щества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1385" w:leader="none"/>
              </w:tabs>
              <w:autoSpaceDE w:val="false"/>
              <w:spacing w:lineRule="auto" w:line="240" w:before="18" w:after="0"/>
              <w:ind w:left="968" w:right="101" w:hanging="207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огическо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ритическо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ышления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ч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особност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мственному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ксперименту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816" w:leader="none"/>
              </w:tabs>
              <w:autoSpaceDE w:val="false"/>
              <w:spacing w:lineRule="auto" w:line="240" w:before="21" w:after="0"/>
              <w:ind w:left="968" w:right="102" w:hanging="20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спита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ачест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ичност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особнос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нима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амостоятельн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шения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816" w:leader="none"/>
              </w:tabs>
              <w:autoSpaceDE w:val="false"/>
              <w:spacing w:lineRule="auto" w:line="240" w:before="18" w:after="0"/>
              <w:ind w:left="815" w:hanging="2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ормирова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ачест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ышления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816" w:leader="none"/>
              </w:tabs>
              <w:autoSpaceDE w:val="false"/>
              <w:spacing w:lineRule="auto" w:line="240" w:before="20" w:after="0"/>
              <w:ind w:left="968" w:right="99" w:hanging="20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терес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матическому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ворчеству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матическ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16" w:leader="none"/>
              </w:tabs>
              <w:autoSpaceDE w:val="false"/>
              <w:spacing w:lineRule="auto" w:line="240" w:before="23" w:after="0"/>
              <w:ind w:left="815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метапредметном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направлении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1111" w:leader="none"/>
              </w:tabs>
              <w:autoSpaceDE w:val="false"/>
              <w:spacing w:lineRule="auto" w:line="240" w:before="17" w:after="0"/>
              <w:ind w:left="1110" w:right="105" w:hanging="20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ставлени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матик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ак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орм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исан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знания действительности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1111" w:leader="none"/>
              </w:tabs>
              <w:autoSpaceDE w:val="false"/>
              <w:spacing w:lineRule="auto" w:line="240" w:before="18" w:after="0"/>
              <w:ind w:left="1110" w:right="103" w:hanging="20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ормирова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щ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особ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теллектуальной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ятельности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характерных для математик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91" w:leader="none"/>
              </w:tabs>
              <w:autoSpaceDE w:val="false"/>
              <w:spacing w:lineRule="auto" w:line="240" w:before="26" w:after="0"/>
              <w:ind w:left="390" w:hanging="361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едметном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направлении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1111" w:leader="none"/>
              </w:tabs>
              <w:autoSpaceDE w:val="false"/>
              <w:spacing w:lineRule="auto" w:line="240" w:before="14" w:after="0"/>
              <w:ind w:left="1110" w:right="101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владе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матическим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наниям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мениям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обходимым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должения</w:t>
            </w:r>
            <w:r>
              <w:rPr>
                <w:rFonts w:eastAsia="Calibri" w:cs="Times New Roman" w:ascii="Times New Roman" w:hAnsi="Times New Roman"/>
                <w:spacing w:val="6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разования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уч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меж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исциплин.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мен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вседневно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жизни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зда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ундамент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матическо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вития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ормирова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ханизм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ышления,</w:t>
            </w:r>
            <w:r>
              <w:rPr>
                <w:rFonts w:eastAsia="Calibri" w:cs="Times New Roman" w:ascii="Times New Roman" w:hAnsi="Times New Roman"/>
                <w:spacing w:val="6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характерн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матической деятельности.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и</w:t>
            </w:r>
            <w:r>
              <w:rPr>
                <w:rFonts w:eastAsia="Calibri" w:cs="Times New Roman" w:ascii="Times New Roman" w:hAnsi="Times New Roman"/>
                <w:spacing w:val="5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(если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есть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ладение системой математических знаний и умений, необходимых для применения в практической деятельности, изучении смежных дисциплин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редставлений об идеях и методах математики как универсального языка науки и техники, средства моделирования явлений и процессов, устойчивого интереса учащихся к предмет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культуры личности, отношения к математике как к части общечеловеческой культуры, играющей особую роль в общественном развит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и формирование математических и творческих способност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личеств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ас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учен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мет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асов 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делю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з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д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75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аса)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ное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мет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07" w:right="1675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вторение 5 класса. Входной контроль . Делимость чисел </w:t>
              <w:tab/>
              <w:t>25</w:t>
            </w:r>
          </w:p>
          <w:p>
            <w:pPr>
              <w:pStyle w:val="Normal"/>
              <w:spacing w:lineRule="atLeast" w:line="270" w:before="0" w:after="0"/>
              <w:ind w:left="107" w:right="1675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ложение и вычитание  с разными знаменателями </w:t>
              <w:tab/>
              <w:t>22</w:t>
            </w:r>
          </w:p>
          <w:p>
            <w:pPr>
              <w:pStyle w:val="Normal"/>
              <w:spacing w:lineRule="atLeast" w:line="270" w:before="0" w:after="0"/>
              <w:ind w:left="107" w:right="1675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Умножение и деление обыкновенных дробей </w:t>
              <w:tab/>
              <w:t>32</w:t>
            </w:r>
          </w:p>
          <w:p>
            <w:pPr>
              <w:pStyle w:val="Normal"/>
              <w:spacing w:lineRule="atLeast" w:line="270" w:before="0" w:after="0"/>
              <w:ind w:left="107" w:right="1675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ношения и пропорции</w:t>
              <w:tab/>
              <w:t>19</w:t>
            </w:r>
          </w:p>
          <w:p>
            <w:pPr>
              <w:pStyle w:val="Normal"/>
              <w:spacing w:lineRule="atLeast" w:line="270" w:before="0" w:after="0"/>
              <w:ind w:left="107" w:right="1675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ложительные и отрицательные числа </w:t>
              <w:tab/>
              <w:t>13</w:t>
            </w:r>
          </w:p>
          <w:p>
            <w:pPr>
              <w:pStyle w:val="Normal"/>
              <w:spacing w:lineRule="atLeast" w:line="270" w:before="0" w:after="0"/>
              <w:ind w:left="107" w:right="1675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ложение и вычитание  положительных и отрицательных чисел.  </w:t>
              <w:tab/>
              <w:t>11</w:t>
            </w:r>
          </w:p>
          <w:p>
            <w:pPr>
              <w:pStyle w:val="Normal"/>
              <w:spacing w:lineRule="atLeast" w:line="270" w:before="0" w:after="0"/>
              <w:ind w:left="107" w:right="1675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множение  и деление положительных и отрицательных чисел. дробей</w:t>
              <w:tab/>
              <w:t>12</w:t>
            </w:r>
          </w:p>
          <w:p>
            <w:pPr>
              <w:pStyle w:val="Normal"/>
              <w:spacing w:lineRule="atLeast" w:line="270" w:before="0" w:after="0"/>
              <w:ind w:left="107" w:right="1675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шение уравнений</w:t>
              <w:tab/>
              <w:t>15</w:t>
            </w:r>
          </w:p>
          <w:p>
            <w:pPr>
              <w:pStyle w:val="Normal"/>
              <w:spacing w:lineRule="atLeast" w:line="270" w:before="0" w:after="0"/>
              <w:ind w:left="107" w:right="1675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оординаты на плоскости</w:t>
              <w:tab/>
              <w:t>1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вторение </w:t>
              <w:tab/>
              <w:t>11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ормы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кущег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роля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межуточн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ттестаци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" w:after="0"/>
              <w:ind w:left="107" w:right="410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тный опрос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матические диктанты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сты</w:t>
            </w:r>
          </w:p>
          <w:p>
            <w:pPr>
              <w:pStyle w:val="Normal"/>
              <w:spacing w:lineRule="auto" w:line="240" w:before="2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амостоятельн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ты</w:t>
            </w:r>
          </w:p>
          <w:p>
            <w:pPr>
              <w:pStyle w:val="Normal"/>
              <w:spacing w:lineRule="auto" w:line="240" w:before="19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атическ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роль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верочные</w:t>
              <w:tab/>
              <w:t>работы</w:t>
              <w:tab/>
              <w:t>по</w:t>
              <w:tab/>
              <w:t>итогам</w:t>
              <w:tab/>
              <w:t>четвертей</w:t>
              <w:tab/>
              <w:t>(по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тексту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дминистрации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ннотация к рабочей программе по алгебре, 7 класс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864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ые документы, программына основе которых составлена рабочая программ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составлена на основе федерального государственного образовательного стандарта основного общего образования, федерального перечня учебников на 2022-23учебный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составлении программы использовались                               Примерная программа основного общего  образования по математике                                                                                         Сборник рабочих программ для общеобразовательных организаций. Алгебра 7-9 классы, составитель Т.А. Бурмистрова. Москва. «Просвещение» 2018 год,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лгебра 7 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ля общеобразовательных учреждений» под ред. Теляковского С.А.  Авторы : Макарычев Ю.Н.,Миндюк Н.Г., Нешков К.И., Суворова С.В. – 7–е изд. – М. : Просвещение, 2019г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и  учебного предмет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ть представление о числе и роли вычислений в человеческой практик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ладеть символическим языком алгебр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ить свойства и графики элементарных функци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ь пространственные представления и изобразительные ум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ить представления о статистических закономерностях в реальном мире и о различных способах их изуч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ь логическое мышление и речь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 на изучение предмет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часа в неделю (за год 140 часов)</w:t>
            </w:r>
          </w:p>
        </w:tc>
      </w:tr>
      <w:tr>
        <w:trPr>
          <w:trHeight w:val="310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сновное содержание предмет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48"/>
            </w:tblGrid>
            <w:tr>
              <w:trPr/>
              <w:tc>
                <w:tcPr>
                  <w:tcW w:w="6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овторение-4ч</w:t>
                  </w:r>
                </w:p>
              </w:tc>
            </w:tr>
            <w:tr>
              <w:trPr/>
              <w:tc>
                <w:tcPr>
                  <w:tcW w:w="6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ыражения, тождества, уравнения -26ч                                                     Функции -18 ч</w:t>
                  </w:r>
                </w:p>
              </w:tc>
            </w:tr>
            <w:tr>
              <w:trPr/>
              <w:tc>
                <w:tcPr>
                  <w:tcW w:w="6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тепень с натуральным показателем -18ч</w:t>
                  </w:r>
                </w:p>
              </w:tc>
            </w:tr>
            <w:tr>
              <w:trPr/>
              <w:tc>
                <w:tcPr>
                  <w:tcW w:w="6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ногочлены -23ч</w:t>
                  </w:r>
                </w:p>
              </w:tc>
            </w:tr>
            <w:tr>
              <w:trPr/>
              <w:tc>
                <w:tcPr>
                  <w:tcW w:w="6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Формулы сокращенного умножения -23ч </w:t>
                  </w:r>
                </w:p>
              </w:tc>
            </w:tr>
            <w:tr>
              <w:trPr/>
              <w:tc>
                <w:tcPr>
                  <w:tcW w:w="6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истемы линейных уравнений -17ч                                              Повторение по алгебре-11ч</w:t>
                  </w:r>
                </w:p>
              </w:tc>
            </w:tr>
            <w:tr>
              <w:trPr/>
              <w:tc>
                <w:tcPr>
                  <w:tcW w:w="66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6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6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текущего контроля и промежуточной аттестации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                                                       Самостоятельная работа                                                                     Тест                                                                                  Математический диктант                                                       Итоговое тестирован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ннотация к рабочей программе по геометрии</w:t>
      </w:r>
      <w:r>
        <w:rPr/>
        <w:t>, 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8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ые документы, программы на основе которых составлена рабочая программ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составлена на основе федерального государственного образовательного стандарта основного общего образования, федерального перечня учебников на 2022-23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 составлении программы использовались                         Примерная программа основного общего  образования по математике .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ник рабочих программ для общеобразовательных организаций. Геометрия 7-9 классы, составитель Т.А. Бурмистрова. Москва. «Просвещение» 2018 год,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и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ебник  </w:t>
            </w:r>
            <w:r>
              <w:rPr>
                <w:rFonts w:eastAsia="Calibri" w:cs="Times New Roman" w:ascii="Times New Roman" w:hAnsi="Times New Roman"/>
                <w:b/>
              </w:rPr>
              <w:t>Геометрия в 7-9</w:t>
            </w:r>
            <w:r>
              <w:rPr>
                <w:rFonts w:eastAsia="Calibri" w:cs="Times New Roman" w:ascii="Times New Roman" w:hAnsi="Times New Roman"/>
              </w:rPr>
              <w:t xml:space="preserve"> : учебник для общеобразовательных учреждений. Авторы :Атанасян Л.С., Бутузов В.Ф., Кадомцев С. Б. и  др. – 7 – е  изд. – М. : Просвещение 2019г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и учебного предмет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дачи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ть представление о числе и роли вычислений в человеческой практик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ладеть символическим языком алгебр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ить свойства и графики элементарных функц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ь пространственные представления и изобразительные ум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ить представления о статистических закономерностях в реальном мире и о различных способах их изуч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ь логическое мышление и речь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часов на изучение предмет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 часа в неделю (за год 70 часов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содержание предмет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ые геометрические сведения -1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реугольники -18ч                                                                         Параллельные прямые -13ч </w:t>
            </w:r>
          </w:p>
          <w:tbl>
            <w:tblPr>
              <w:tblW w:w="56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2"/>
            </w:tblGrid>
            <w:tr>
              <w:trPr/>
              <w:tc>
                <w:tcPr>
                  <w:tcW w:w="56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Соотношения между сторонами и углами треугольника- 20ч </w:t>
                  </w:r>
                </w:p>
              </w:tc>
            </w:tr>
            <w:tr>
              <w:trPr/>
              <w:tc>
                <w:tcPr>
                  <w:tcW w:w="56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Повторение по геометрии -8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ы текущего контроля и промежуточной аттестаци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вое тестирован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ннотация к рабочей программе по алгебре, 8</w:t>
      </w:r>
      <w:r>
        <w:rPr/>
        <w:t xml:space="preserve"> класс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044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ые документы, на основе которых составлена рабочая программ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грамма составлена на основе федерального государственного образовательного стандарта основного общего образования, федерального перечня учебников на 2022-23учебный год.                                        При составлении программы использовались                                                                                  Примерная программа основного общего  образования по математике .                                                                                         Сборник  рабочих программ общеобразовательных учреждений. Алгебра 7-9 кл./ Составитель: Т.А.Бурмистрова .- М.: Просвещение, 2018г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К, используемый в учебном процессе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« Алгебра 8 класс для общеобразовательных учреждений» под ред. Теляковского С.А.  Авторы : Макарычев Ю.Н.,Миндюк Н.Г., Нешков К.И., Суворова С.В. – 19 –е изд. – М. : Просвещение, 2019г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учебного предмет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истемой математических знаний и умений, 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, 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 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 культуры личности, отношения к математике как к части общечеловеческой культуры, играющей особую роль в общественном развитии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терминологии и отработка умения ее грамотного использования;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матических знаний и умений;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бобщенными способами мыслительной, творческой деятельностей;</w:t>
            </w:r>
          </w:p>
          <w:p>
            <w:pPr>
              <w:pStyle w:val="Style14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 на изучение предмет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часа в неделю (за год 140 часов)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содержание предмет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-3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Рациональные дроби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Квадратные корни -2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 -30 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-24 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Степень с целым показател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атис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13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-15 ч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текущего контроля и промежуточной аттестаци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                                                             Самостоятельная работа                                                                             Тест                                                                                                 Математический диктант                                                              Итоговое тестирование                                                                        Групповая работа</w:t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ннотация к рабочей программе по геометрии, 8</w:t>
      </w:r>
      <w:r>
        <w:rPr/>
        <w:t xml:space="preserve"> класс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044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ые документы, на основе которых составлена рабочая программ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З от 29.12.2012 №273-ФЗ «Об образовании в РФ»                           Федеральный    государственный образовательный стандарт основного  общего образования                                                                                       Примерная программа основного общего  образования по математике .                                                                                         Сборник  рабочих программ общеобразовательных учреждений.  Геометрия 7-9 классы.Составитель: Т.А. Бурмистрова., М.: Просвещение  201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К, используемый в учебном процессе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еометрия в 7-9 : учебник для общеобразовательных учреждений. Авторы :Атанасян Л.С., Бутузов В.Ф., Кадомцев С. Б. и  др. – 18 – е  изд. – М. : Просвещение 2019г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учебного предмет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истемой математических знаний и умений, 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, 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 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 культуры личности, отношения к математике как к части общечеловеческой культуры, играющей особую роль в общественном развитии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терминологии и отработка умения ее грамотного использования;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матических знаний и умений;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бобщенными способами мыслительной, творческой деятельностей;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ользоваться геометрическим языком для описания предметов;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изучение многоугольников и их свойств, научить находить их площади;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теорему Пифагора  и научить применять её при решении прямоугольных треугольников;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подобия и признаки подобия треугольников, научить решать задачи на применение признаков подобия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онятием касательной к окружности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 на изучение предмет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 в неделю (за год 70 часов)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содержание предмет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ырехугольники -14 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-14 ч                                                                                      Подобные треугольники -19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 -17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-6 ч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текущего контроля и промежуточной аттестаци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                                                             Самостоятельная работа                                                                             Тест                                                                                                 Математический диктант                                                              Итоговое тестирование                                                                        Групповая работа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ннотация к рабочей программе по алгебре, 9</w:t>
      </w:r>
      <w:r>
        <w:rPr/>
        <w:t xml:space="preserve"> класс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044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ые документы, на основе которых составлена рабочая программ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З от 29.12.2012 №273-ФЗ «Об образовании в РФ»                           Федеральный    государственный образовательный стандарт основного  общего образования                                                                                       Примерная программа основного общего  образования по математике .                                                                                         Сборник  рабочих программ общеобразовательных учреждений. Алгебра 7-9 кл./ Составитель: Т.А.Бурмистрова .- М.: Просвещение, 2018г., Атанасян Л.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К, используемый в учебном процессе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« Алгебра 9 класс для общеобразовательных учреждений» под ред. Теляковского С.А.  Авторы : Макарычев Ю.Н.,Миндюк Н.Г., Нешков К.И., Суворова С.В. – 19 –е изд. – М. : Просвещение, 2019г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учебного предмет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истемой математических знаний и умений, 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, 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 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 культуры личности, отношения к математике как к части общечеловеческой культуры, играющей особую роль в общественном развитии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квадратного трехчлена, корня квадратного трехчлена, изучение формулы разложения квадратного трехчлена на множители;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ведений о свойствах функций, знакомство со свойствами и графиком квадратичной функции и степенной функции;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сведений о решении целых и дробных рациональных уравнений с одной переменной ;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ешать квадратичные неравенства;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ом решения систем уравнений с двумя переменными;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неравенства с двумя переменными и системы неравенств с двумя переменными;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последовательности,  арифметической и геометрической прогрессий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лементов комбинаторики и теории вероятностей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 на изучение предмет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5часа в неделю (за год 119 часов)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содержание предмет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-4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Квадратичная функция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Уравнения и неравенства с одной переменной -1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Уравнения и неравенства с двумя переме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7 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Арифметическая и геометрическая прогр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5 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Элементы комбинаторики и теории вероятностей  -13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ОГЭ- 17 ч                                                                  Повторение -14 ч                                                                                   Резервные уроки для проведения административных проверочных работ </w:t>
              <w:tab/>
              <w:t>2ч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текущего контроля и промежуточной аттестаци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                                                             Самостоятельная работа                                                                             Тест                                                                                                 Математический диктант                                                              Итоговое тестирование                                                                        Групповая работа</w:t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ннотация к рабочей программе по геометрии, 9</w:t>
      </w:r>
      <w:r>
        <w:rPr/>
        <w:t xml:space="preserve"> класс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928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ые документы, на основе которых составлена рабочая программ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З от 29.12.2012 №273-ФЗ «Об образовании в РФ»                           Федеральный    государственный образовательный стандарт основного  общего образования                                                                                       Примерная программа основного общего  образования по математике .                                                                                         Сборник  рабочих программ общеобразовательных учреждений.  Геометрия 7-9 классы.Составитель: Т.А. Бурмистрова., М.: Просвещение  201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К, используемый в учебном процессе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еометрия в 7-9 : учебник для общеобразовательных учреждений. Авторы :Атанасян Л.С., Бутузов В.Ф., Кадомцев С. Б. и  др. – 18 – е  изд. – М. : Просвещение 2019г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учебного предмет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истемой математических знаний и умений, необходимых в практической деятельности, продолжения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планирования и осуществления алгоритмическ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и умений проведения доказательств, обоснования  выбора реш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мений ясного и точного изложения мысл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пространственные представления и умения, помочь освоить основные факты и методы планиметр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ользоваться геометрическим языком для описания предмет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е вектора как направленного отрезка, показать учащимся применение вектора к решению простейших задач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пользованием векторов и метода координат при решении геометрических задач; дать представление об изучении геометрических фигур с помощью методов алгебры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мение учащихся применять тригонометрический аппарат при решении геометрических задач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и систематизировать знания учащихся об окружностях и многоугольниках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движения на плоскости: симметриями, параллельным переносом, поворотом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основные методы доказательств, с целью обоснования (опровержения) утверждений и для решения ряда геометрических задач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оводить рассуждения, используя математический язык, ссылаясь на соответствующие геометрические утверждения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лгебраический аппарат для решения геометрических задач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 на изучение предмет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 в неделю (за год 68 часов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содержание предмет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торы  -8 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координ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10 ч                                                                                      Соотношение между сторонами и углами треугольника. Скалярное произведение векторов -11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Длинна окружности и площадь 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12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8 ч</w:t>
            </w:r>
            <w:r>
              <w:rPr/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Начальные сведения из стереометрии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 ч</w:t>
            </w:r>
            <w:r>
              <w:rPr/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Об аксиомах планиметр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 ч</w:t>
            </w:r>
            <w:r>
              <w:rPr/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вторение. Решение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7 ч</w:t>
            </w:r>
            <w:r>
              <w:rPr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уроки для проведения административных проверочных работ</w:t>
            </w:r>
            <w:r>
              <w:rPr>
                <w:rFonts w:cs="Times New Roman" w:ascii="Times New Roman" w:hAnsi="Times New Roman"/>
              </w:rPr>
              <w:t xml:space="preserve"> -2 ч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текущего контроля и промежуточной аттестаци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                                                             Самостоятельная работа                                                                             Тест                                                                                                 Математический диктант                                                              Итоговое тестирование                                                                        Групповая работ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Аннотация к рабочей программе по математике, 10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е документы, программы на основе которых составлена рабочая программ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составлена на осно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З от 29.12.2012 №273-ФЗ «Об образовании в РФ»                           Федеральный    государственный образовательный стандарт основного  общего образования                                                                                       Примерная программа основного общего  образования по математике .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лгебра и начала математического анализа. Сборник рабочих программ. 10-11  класс. Базовый и углублённый уровни. - М: «Просвещение» 201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С. Атанасян и др. Программа по геометрии (базовый и профильный уровень)/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программ общеобразовательных учреждений. Геометрия 10-11 классы. Автор-составитель Т.А. Бурмистрова - М.: Просвещение,20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К, используемый в учебном процесс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  <w:tab/>
              <w:t xml:space="preserve"> Колягин Ю. М., Ткачева М. В., Фёдорова Н.Е. и др. «Алгебра и начала математического анализа»10 класс. Базовый и углублённый уровни. - М: «Просвещение», 2019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  <w:tab/>
              <w:t>Колягин Ю. М., Ткачева М. В., Федорова Н. Е. и др. «Алгебра и начала математического анализа. «10 класс. Базовый и углублённый уровни. Электронная форма учебника. - М: «Просвещение», 2019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  <w:tab/>
              <w:t>Алгебра и начала математического анализа. Дидактические материалы. 10 класс. Базовый и углублённый уровни. - М: «Просвещение», 2019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  <w:tab/>
              <w:t>Алгебра и начала математического анализа. Методические рекомендации. 10 класс. Автор(ы): Фёдорова Н.Е., Ткачева М. В. . - М: «Просвещение», 2019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  <w:tab/>
              <w:t xml:space="preserve">Алгебра и начала математического анализа. Сборник рабочих программ. 10-11  класс. Базовый и углублённый уровни. - М: «Просвещение», 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геометрического материала по учебнику «Геометрия» 10-11 кл.  под редакцией Л.С.Атанасяна, В.Ф. Бутузова, С.Б. Кадомцева и др. – М.: Просвещение, 20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 учебного предме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, пространственного воображения, алгоритмической культуры, критичности мышления на уровне,  необходимом для обучения в высшей школе по соответствующей специальности, в будущей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редствами математики культуры личности: отношения к математике как части общечеловеческой культуры знакомство с историей развития математики, эволюцией математических идей, понимания значимости математики для общественного прогресс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сведения о числах; изучить новые виды числовых выражений и формул; совершенствовать практические навыки и вычислительную культуру, расширять и совершенствовать алгебраический аппарат, сформированный в основной школе, и  применять его к решению математических  задач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и систематизировать общие сведения о функциях, пополнить класс изучаемых функций, проиллюстрировать широту применения функций для описания и изучения реальных зависимостей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войства пространственных тел, сформирование умения применять полученные знания для решения практических задач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представления о вероятностно-статистических закономерностях в окружающем мире, совершенствовать интеллектуальные и речевые умения путем обогащения математического языка, развития логического мышления;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основными идеями и методами математического анализ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 на изучение предме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 часов в неделю (за год  175 часов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содержание предме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ебра и начала анали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(3ч) Входной контроль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ь с действительным показателем (1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ная функция(1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ная функция(10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гарифмическая функция(15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игонометрические формулы(20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игонометрические уравнения(15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курса алгебры и начала математического анализа за 10 класс (1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 (аксиомы стереометрии и их следствия)-5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аллельность прямых и плоскостей-19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пендикулярность прямых и плоскостей-20 </w:t>
            </w:r>
            <w:r>
              <w:rPr/>
              <w:t xml:space="preserve"> ч</w:t>
            </w:r>
          </w:p>
          <w:tbl>
            <w:tblPr>
              <w:tblW w:w="6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95"/>
            </w:tblGrid>
            <w:tr>
              <w:trPr/>
              <w:tc>
                <w:tcPr>
                  <w:tcW w:w="6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ногогранник- 12ч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овторение курса геометрии (10ч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Итоговая контрольная работа-2ч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Резервные уроки для проведения административных проверочных работ                                                       </w:t>
                  </w:r>
                </w:p>
              </w:tc>
            </w:tr>
            <w:tr>
              <w:trPr/>
              <w:tc>
                <w:tcPr>
                  <w:tcW w:w="6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ы текущего контроля и промежуточной аттест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естирование в формате ЕГ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/>
        <w:t>Аннотация к рабочей программе по математике, 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791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ые документы, программы на основе которых составлена рабочая программ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составлена на осно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З от 29.12.2012 №273-ФЗ «Об образовании в РФ»                           Федеральный    государственный образовательный стандарт основного  общего образования                                                                                       Примерная программа основного общего  образования по математике .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лгебра и начала математического анализа. Сборник рабочих программ. 10-11  класс. Базовый и углублённый уровни. - М: «Просвещение» 201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С. Атанасян и др. Программа по геометрии (базовый и профильный уровень)/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программ общеобразовательных учреждений. Геометрия 10-11 классы. Автор-составитель Т.А. Бурмистрова - М.: Просвещение,2018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и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  <w:tab/>
              <w:t xml:space="preserve"> Колягин Ю. М., Ткачева М. В., Фёдорова Н.Е. и др. «Алгебра и начала математического анализа»11 класс. Базовый и углублённый уровни. - М: «Просвещение», 2019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  <w:tab/>
              <w:t>Колягин Ю. М., Ткачева М. В., Федорова Н. Е. и др. «Алгебра и начала математического анализа. «11 класс. Базовый и углублённый уровни. Электронная форма учебника. - М: «Просвещение», 2019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  <w:tab/>
              <w:t>Алгебра и начала математического анализа. Дидактические материалы. 11 класс. Базовый и углублённый уровни. - М: «Просвещение», 2019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  <w:tab/>
              <w:t>Алгебра и начала математического анализа. Методические рекомендации. 11 класс. Автор(ы): Фёдорова Н.Е., Ткачева М. В. . - М: «Просвещение», 2019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  <w:tab/>
              <w:t xml:space="preserve">Алгебра и начала математического анализа. Сборник рабочих программ. 10-11  класс. Базовый и углублённый уровни. - М: «Просвещение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геометрического материала по учебнику «Геометрия» 10-11 кл.  под редакцией Л.С.Атанасяна, В.Ф. Бутузова, С.Б. Кадомцева и др. – М.: Просвещение, 2019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и учебного предмет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логического мышления, пространственного воображения, алгоритмической культуры, критичности мышления на уровне,  необходимом для обучения в высшей школе по соответствующей специальности, в будущей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средствами математики культуры личности: отношения к математике как части общечеловеческой культуры знакомство с историей развития математики, эволюцией математических идей, понимания значимости математики для общественного прогресса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тизировать сведения о числах; изучить новые виды числовых выражений и формул; совершенствовать практические навыки и вычислительную культуру, расширять и совершенствовать алгебраический аппарат, сформированный в основной школе, и  применять его к решению математических  задач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ить и систематизировать общие сведения о функциях, пополнить класс изучаемых функций, проиллюстрировать широту применения функций для описания и изучения реальных зависимостей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ить свойства пространственных тел, сформирование умения применять полученные знания для решения практических задач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вать представления о вероятностно-статистических закономерностях в окружающем мире, совершенствовать интеллектуальные и речевые умения путем обогащения математического языка, развития логического мышления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ить с основными идеями и методами математического анализа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 на изучение предмет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 часов в неделю (за год 170 часов)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содержание предмет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ебра и начала анали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по курсу 10 класса(4ч). Входной контроль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игонометрические функции (18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ная и её геометрический смысл (18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производной к исследованию функций (1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ообразная и интеграл (1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мнаторика (9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менты теории вероятностей (7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повторение курса алгебры и начал анализа  (15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кторы  в пространстве 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 координат в пространстве (14 ч)</w:t>
            </w:r>
          </w:p>
          <w:tbl>
            <w:tblPr>
              <w:tblW w:w="65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5"/>
            </w:tblGrid>
            <w:tr>
              <w:trPr/>
              <w:tc>
                <w:tcPr>
                  <w:tcW w:w="6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Цилиндр, конус, шар (16 ч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ъемы тел (18 ч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Повторение курса геометрии 10-11 классов (14 ч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Итоговая контрольная работа-2ч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Резервные уроки для проведения административных проверочных работ                                                       </w:t>
                  </w:r>
                </w:p>
              </w:tc>
            </w:tr>
            <w:tr>
              <w:trPr/>
              <w:tc>
                <w:tcPr>
                  <w:tcW w:w="6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текущего контроля и промежуточной аттестации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тестирование в формате ЕГЭ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"/>
      <w:lvlJc w:val="left"/>
      <w:pPr>
        <w:tabs>
          <w:tab w:val="num" w:pos="708"/>
        </w:tabs>
        <w:ind w:left="815" w:hanging="42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968" w:hanging="207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2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51" w:hanging="2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82" w:hanging="2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13" w:hanging="2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44" w:hanging="2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75" w:hanging="2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06" w:hanging="20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708"/>
        </w:tabs>
        <w:ind w:left="39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6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1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6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1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6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1:00Z</dcterms:created>
  <dc:creator>User</dc:creator>
  <dc:description/>
  <cp:keywords/>
  <dc:language>en-US</dc:language>
  <cp:lastModifiedBy>Пользователь Windows</cp:lastModifiedBy>
  <dcterms:modified xsi:type="dcterms:W3CDTF">2022-10-10T11:03:00Z</dcterms:modified>
  <cp:revision>4</cp:revision>
  <dc:subject/>
  <dc:title/>
</cp:coreProperties>
</file>