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Тема урока:  «Слои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Цели:     I</w:t>
      </w:r>
      <w:r>
        <w:rPr>
          <w:b/>
          <w:sz w:val="24"/>
          <w:szCs w:val="24"/>
          <w:u w:val="single"/>
        </w:rPr>
        <w:t>. Общеобразовательны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Создать условия для приобретения практических навыков при работе со слоями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Закрепить практические навыки при использовании слоев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Развивающи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Способствовать развитию памяти, внимания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Способствовать развитию творческого подхода для освоения программного продукта, самостоятельности при работе с программным продуктом.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I. Воспитательны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Способствовать воспитанию аккуратности, терпению, усидчивост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Урок применения знаний и умений, обобщение и систематизации зн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орудование: компьютеры с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, проектор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ске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урока: «Сло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ая часть доски: Д/З: Раздаточный материал «Работа со слоям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120"/>
        <w:ind w:left="540" w:hanging="360"/>
        <w:jc w:val="both"/>
        <w:rPr/>
      </w:pPr>
      <w:r>
        <w:rPr>
          <w:sz w:val="24"/>
          <w:szCs w:val="24"/>
        </w:rPr>
        <w:t>Повторение. Перед изучением этой темы необходимо повторить следующие темы: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ие фильтры Вы знаете?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применить фильтр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ение нового материала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ля удобства работы с объектами изображение разбивается на слои, в каждом из которых находится независимая часть композиции. Без слоев в Photoshop'e не обойтись. Поэтому урок очень важен для дальнейшей работы, и прошу отнестись к нему со всей серьез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ействие слоев легко объяснить. Представьте, что вы модельер. Берете обычную кальку и рисуете на ней фигуру манекена. Далее следующий лист чистой кальки накладываете на готовый рисунок, рисуете поверх фигуры костюм. На следующем листе — шляпу. Поверх всего на другом листе кальки — кепку. Можно еще на одном листе нарисовать ботинки. В результате полная картина такая: фигура, одетая в костюм, на ногах — ботинки, а на голове — шляпа. Так вот костюм, ботинки, шляпа и сама фигура будут находиться на отдельных независимых слоях. Каждый из слоев (листов кальки) можно убрать; можно добавить другие. Именно такой принцип действует в Photoshop'e и других программах, использующих принцип слоев. В Photoshop предусмотрена отдельная палитра Layers (слои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</w:rPr>
        <w:t>Слой</w:t>
      </w:r>
      <w:r>
        <w:rPr/>
        <w:t xml:space="preserve"> — это компьютерная метафора материального объекта — листа прозрачной кальки (или пленки). Компьютерная "калька" абсолютно прозрачна: даже десяток слоев не исказит рисунок на самом нижнем из ни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лой, положенный на основной рисунок, обладает теми же параметрами, что и весь документ (размеры, разрешение, цветовая модель): это дает вам возможность перемещать фрагменты изображения со слоя на слой, экспериментировать, пробовать различные режимы наложения пикселов, совершенно не опасаясь, что какая-то серия неправильных действий испортит изображение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Изображение в PhotoShop может состоять из нескольких слоев, при этом “задний план” всегда непрозрачный. Остальные слои могут быть частично или полностью прозрачными. </w:t>
      </w:r>
      <w:r>
        <w:rPr>
          <w:b/>
        </w:rPr>
        <w:t>Для работы со слоями</w:t>
      </w:r>
      <w:r>
        <w:rPr/>
        <w:t xml:space="preserve"> следует выбрать палитру “слои”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Чтобы создать </w:t>
      </w:r>
      <w:r>
        <w:rPr>
          <w:b/>
        </w:rPr>
        <w:t>новый слой</w:t>
      </w:r>
      <w:r>
        <w:rPr/>
        <w:t xml:space="preserve">, нажмите кнопку с изображением листа с отогнутым углом. В появившемся диалоговом окне необходимо указать имя нового слоя (по умолчанию предлагаются имена: Слой 1, Слой 2 и т.д.). Можно установить дополнительные свойства для этого слоя: непрозрачность, режим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</w:rPr>
        <w:t>Для удаления</w:t>
      </w:r>
      <w:r>
        <w:rPr/>
        <w:t xml:space="preserve"> существующего слоя следует выделить этот слой, нажать левую кнопку мыши и перетащить прямоугольник на изображение мусорной корзин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Порядок </w:t>
      </w:r>
      <w:r>
        <w:rPr>
          <w:b/>
        </w:rPr>
        <w:t>расположения</w:t>
      </w:r>
      <w:r>
        <w:rPr/>
        <w:t xml:space="preserve"> слоев в “стопке” изменяется перетаскиванием. Выделите слой, нажмите левую кнопку мыши и, не отпуская ее, перетащите слой на другое место. Замечание: задний план нельзя поменять местами с другими слоя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Изменение </w:t>
      </w:r>
      <w:r>
        <w:rPr>
          <w:b/>
        </w:rPr>
        <w:t>прозрачности</w:t>
      </w:r>
      <w:r>
        <w:rPr/>
        <w:t xml:space="preserve"> слоя выполняется с помощью треугольного бегунка “непрозрачности”. Можно применить дополнительные режимы отображения слоя, выбрав нужный из списка эффектов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иктограмма “</w:t>
      </w:r>
      <w:r>
        <w:rPr>
          <w:b/>
        </w:rPr>
        <w:t>Глаз</w:t>
      </w:r>
      <w:r>
        <w:rPr/>
        <w:t xml:space="preserve">” – обозначает, что данный слой является </w:t>
      </w:r>
      <w:r>
        <w:rPr>
          <w:i/>
          <w:iCs/>
        </w:rPr>
        <w:t>видимым</w:t>
      </w:r>
      <w:r>
        <w:rPr/>
        <w:t>: он выводится в окне основного рисунка с учетом параметров слоя (режима наложения пикселов, непрозрачности и т. д.). Слой можно временно отключать. Для этого следует щелкнуть на пиктограмме “Глаз”. Для включения слоя следует щелкнуть в левой колонке рядом с уменьшенным изображением слоя (появление пиктограммы глаза обозначает, что слой стал видимым). Если слоев несколько, то чтобы включить один слой и отключить все остальные следует щелкнуть на этом слое с нажатой клавишей &lt;Alt&gt;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Опция </w:t>
      </w:r>
      <w:r>
        <w:rPr>
          <w:b/>
          <w:bCs/>
        </w:rPr>
        <w:t xml:space="preserve">Сохранить прозрачные области </w:t>
      </w:r>
      <w:r>
        <w:rPr/>
        <w:t>позволяет при редактировании слоя сохранить прозрачные области без изменения. Инструменты “Карандаш”, “Кисть”, “ Аэрограф”, “Штамп”, “Заливка”, “Градиент” оказывают влияние только на непрозрачные области сло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Опция </w:t>
      </w:r>
      <w:r>
        <w:rPr>
          <w:b/>
          <w:bCs/>
        </w:rPr>
        <w:t xml:space="preserve">Сгруппировать с другим слоем </w:t>
      </w:r>
      <w:r>
        <w:rPr/>
        <w:t xml:space="preserve">позволяет создавать группы, в которых один слой является маской для одного или нескольких слоев над ним. В этой группе нижний слой (он называется </w:t>
      </w:r>
      <w:r>
        <w:rPr>
          <w:i/>
          <w:iCs/>
        </w:rPr>
        <w:t>базовым</w:t>
      </w:r>
      <w:r>
        <w:rPr/>
        <w:t>) определяет непрозрачность и режим наложения пикселов. В группу могут входить только последовательно расположенные слои. Группа ограничивается в списке жирными линиями, слои в группе разделяются точечными линиями. Имя базового слоя группы выделяется подчеркиванием. Образовать группу можно вручную. Для этого следует нажать клавишу &lt;Alt&gt;, подвести курсор к разделительной линии в списке слоев, найти положение, когда курсор изменит форму, и щелкнуть на линии. Первый щелчок включает слой в группу с предыдущим, второй – исключает из групп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объяснения нового материала учитель все действия показывает на своем компьютере, учащиеся слушают, затем все пробуют (под руководство учителя) на своих рабочих местах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здание нового слоя, дублирование, удаление, свойства, эффекты, расположение, перемещение, объединение слоев, невидимый слой, создание плоского изображения, эффекты (стили) слоя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Задание1</w:t>
      </w:r>
      <w:r>
        <w:rPr>
          <w:sz w:val="24"/>
          <w:szCs w:val="24"/>
        </w:rPr>
        <w:t xml:space="preserve"> Работа на местах. Открыть файл «Слои» Рис.1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Необходимо научить учащихся работе со слоями. Учащиеся пробую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новый сл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пировать сл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алить существующий сл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нить порядок расположения слое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Сгруппировать с другим сло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нить прозрачность сло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нить различные эффекты слоя.</w:t>
      </w:r>
    </w:p>
    <w:p>
      <w:pPr>
        <w:pStyle w:val="Normal"/>
        <w:keepNext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914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сле самостоятельной работы Учитель дает задания всем одновременно выполнить следующе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местить слой Облако на задни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блировать слой Многоугольни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нить тень к слою Ром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далить слой Копия Облак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зрачность слоя Облако сделать 5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ть новый слой с именем Солнце, цвет - си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делать слой Ромб невидимы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динить все видимые сло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менить одну операци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нить порядок расположения слое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язать слои Облако и Многоуголь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 xml:space="preserve">Для закрепления учащиеся выполняют следующую работу: необходимо слои поменять местами файл Слои 1 и переместить изображение, чтобы из первой картинка рис. 2 получилась вторая рис. 3: 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Изображение представлено на 7 слоях рис.4.</w:t>
      </w:r>
    </w:p>
    <w:p>
      <w:pPr>
        <w:pStyle w:val="Normal"/>
        <w:keepNext w:val="tru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372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 слой является фоновым, там расположен фон с вазой. На других слоях расположены фрукты. Необходимо меняя слои местами, делая их видимыми и перемещая фрукты по слою добить, чтобы ваза имела следующий вид: Картинка вазы рис. 5 должна постоянно быть на экране, чтобы ученики могли правильно выполнить задание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3549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верка задания, обсуждение выполнения работы, выставление оцено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м способом вазу переместили на задний план, фрукты на передний план ? (Поменяли слои местами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Какими способами можно поменять местами слои? (Слой-Расположение- Перенести Вперед или перетащить слой мышкой на палитре Слои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ему некоторые фрукты отсутствовали на картине? (Слои были не видимые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сделать слой видимым? (С помощью пиктограммы Глаз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этой теме я предлагаю использовать следующий раздаточный материа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ями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ведение итогов урока.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чем преимущество использования слоев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создать новый слой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удалить слой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ие эффекты можно применить к слою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ь прозрачность слоя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слои поменять местами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слить слои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Куда при копировании вставляется изображение: В старый слой или автоматически образуется новый слой и туда вставляется копируемое изображение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ля перемещения изображения по слою нужно ли его выделять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ля чего используется пиктограмма Глаз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ой формат поддерживает работу со слоями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связать слои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сделать слой редактируемым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к добавить тень к изображению?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авление оценок. Задание домашнего зад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 Домашнее задан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я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57:00Z</dcterms:created>
  <dc:creator>Котик</dc:creator>
  <dc:description/>
  <cp:keywords/>
  <dc:language>en-US</dc:language>
  <cp:lastModifiedBy>Фёдор</cp:lastModifiedBy>
  <dcterms:modified xsi:type="dcterms:W3CDTF">2006-09-16T13:50:00Z</dcterms:modified>
  <cp:revision>22</cp:revision>
  <dc:subject/>
  <dc:title>Тема урока «Фотомонтаж»</dc:title>
</cp:coreProperties>
</file>