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 w:val="false"/>
        </w:rPr>
      </w:pPr>
      <w:r>
        <w:rPr>
          <w:b/>
          <w:outline w:val="false"/>
        </w:rPr>
        <w:t>Тема урока: «Весна -утро года» 6 класс</w:t>
      </w:r>
    </w:p>
    <w:p>
      <w:pPr>
        <w:pStyle w:val="Normal"/>
        <w:jc w:val="center"/>
        <w:rPr>
          <w:outline w:val="false"/>
          <w:color w:val="000000"/>
        </w:rPr>
      </w:pPr>
      <w:r>
        <w:rPr>
          <w:outline w:val="false"/>
          <w:color w:val="000000"/>
        </w:rPr>
        <w:t>( интегрированный биолого – географический урок)</w:t>
      </w:r>
    </w:p>
    <w:p>
      <w:pPr>
        <w:pStyle w:val="Normal"/>
        <w:jc w:val="center"/>
        <w:rPr>
          <w:outline w:val="false"/>
          <w:color w:val="000000"/>
        </w:rPr>
      </w:pPr>
      <w:r>
        <w:rPr>
          <w:outline w:val="false"/>
          <w:color w:val="000000"/>
        </w:rPr>
        <w:t xml:space="preserve">Учитель географии – биологии Асташина Светлана Владимировна </w:t>
      </w:r>
    </w:p>
    <w:p>
      <w:pPr>
        <w:pStyle w:val="Normal"/>
        <w:jc w:val="center"/>
        <w:rPr>
          <w:outline w:val="false"/>
          <w:color w:val="000000"/>
        </w:rPr>
      </w:pPr>
      <w:r>
        <w:rPr>
          <w:outline w:val="false"/>
          <w:color w:val="000000"/>
        </w:rPr>
        <w:t>МОУ СОШ №4 г. Дятьково.</w:t>
      </w:r>
    </w:p>
    <w:p>
      <w:pPr>
        <w:pStyle w:val="Normal"/>
        <w:rPr/>
      </w:pPr>
      <w:r>
        <w:rPr>
          <w:b/>
          <w:outline w:val="false"/>
          <w:color w:val="000000"/>
        </w:rPr>
        <w:t xml:space="preserve">Цели урока: - </w:t>
      </w:r>
      <w:r>
        <w:rPr>
          <w:outline w:val="false"/>
          <w:color w:val="000000"/>
        </w:rPr>
        <w:t>провести систематизацию знаний учащихся по изучаемой теме;</w:t>
      </w:r>
    </w:p>
    <w:p>
      <w:pPr>
        <w:pStyle w:val="Normal"/>
        <w:rPr/>
      </w:pPr>
      <w:r>
        <w:rPr>
          <w:outline w:val="false"/>
          <w:color w:val="000000"/>
        </w:rPr>
        <w:t xml:space="preserve"> </w:t>
      </w:r>
      <w:r>
        <w:rPr>
          <w:outline w:val="false"/>
          <w:color w:val="000000"/>
        </w:rPr>
        <w:t>- показать межпредметную связь географии  и биологии на примере изучаемого понятия « ветер»;</w:t>
      </w:r>
    </w:p>
    <w:p>
      <w:pPr>
        <w:pStyle w:val="Normal"/>
        <w:rPr>
          <w:outline w:val="false"/>
          <w:color w:val="000000"/>
        </w:rPr>
      </w:pPr>
      <w:r>
        <w:rPr>
          <w:outline w:val="false"/>
          <w:color w:val="000000"/>
        </w:rPr>
        <w:t>- продолжить формирование навыков самостоятельной работы;</w:t>
      </w:r>
    </w:p>
    <w:p>
      <w:pPr>
        <w:pStyle w:val="Normal"/>
        <w:rPr>
          <w:outline w:val="false"/>
          <w:color w:val="000000"/>
        </w:rPr>
      </w:pPr>
      <w:r>
        <w:rPr>
          <w:outline w:val="false"/>
          <w:color w:val="000000"/>
        </w:rPr>
        <w:t>- продолжить формирование навыков использования компьютерных технологий на уроках географии и биологии;</w:t>
      </w:r>
    </w:p>
    <w:p>
      <w:pPr>
        <w:pStyle w:val="Normal"/>
        <w:rPr>
          <w:b/>
          <w:b/>
          <w:outline w:val="false"/>
        </w:rPr>
      </w:pPr>
      <w:r>
        <w:rPr>
          <w:outline w:val="false"/>
          <w:color w:val="000000"/>
        </w:rPr>
        <w:t xml:space="preserve"> </w:t>
      </w:r>
      <w:r>
        <w:rPr>
          <w:outline w:val="false"/>
          <w:color w:val="000000"/>
        </w:rPr>
        <w:t>- развивать навыки лабораторно – практической работы.</w:t>
      </w:r>
    </w:p>
    <w:p>
      <w:pPr>
        <w:pStyle w:val="Normal"/>
        <w:rPr>
          <w:outline w:val="false"/>
        </w:rPr>
      </w:pPr>
      <w:r>
        <w:rPr>
          <w:b/>
          <w:outline w:val="false"/>
        </w:rPr>
        <w:t xml:space="preserve">Вид урока: </w:t>
      </w:r>
      <w:r>
        <w:rPr>
          <w:outline w:val="false"/>
        </w:rPr>
        <w:t>интегрированный  лабораторно- практический с использованием информационных технологий.</w:t>
      </w:r>
    </w:p>
    <w:p>
      <w:pPr>
        <w:pStyle w:val="Normal"/>
        <w:rPr>
          <w:outline w:val="false"/>
        </w:rPr>
      </w:pPr>
      <w:r>
        <w:rPr>
          <w:b/>
          <w:outline w:val="false"/>
        </w:rPr>
        <w:t>Оборудование :</w:t>
      </w:r>
      <w:r>
        <w:rPr>
          <w:outline w:val="false"/>
        </w:rPr>
        <w:t xml:space="preserve"> паровозик, приборы географические, лужайки  с названиями « географическая, литературная, физкультурная, биологическая», личный листок учёта, инструктивная карточка лабораторной работы, задание практической работы,  контрольный тест, демонстрационные объекты, компьютерные заготовки заданий, раздаточный материал, компьютерные схемы виртуальной школы Кирилла и Мефодия 6 класс.</w:t>
      </w:r>
    </w:p>
    <w:p>
      <w:pPr>
        <w:pStyle w:val="Normal"/>
        <w:jc w:val="center"/>
        <w:rPr>
          <w:b/>
          <w:b/>
          <w:outline w:val="false"/>
        </w:rPr>
      </w:pPr>
      <w:r>
        <w:rPr>
          <w:b/>
          <w:outline w:val="false"/>
        </w:rPr>
        <w:t>Ход урока</w:t>
      </w:r>
    </w:p>
    <w:p>
      <w:pPr>
        <w:pStyle w:val="Normal"/>
        <w:jc w:val="right"/>
        <w:rPr>
          <w:outline w:val="false"/>
        </w:rPr>
      </w:pPr>
      <w:r>
        <w:rPr>
          <w:outline w:val="false"/>
        </w:rPr>
        <w:t xml:space="preserve"> </w:t>
      </w:r>
      <w:r>
        <w:rPr>
          <w:outline w:val="false"/>
        </w:rPr>
        <w:t>« Улыбкой ясною природа сквозь сон встречает  утро года ».</w:t>
      </w:r>
    </w:p>
    <w:p>
      <w:pPr>
        <w:pStyle w:val="Normal"/>
        <w:jc w:val="right"/>
        <w:rPr>
          <w:outline w:val="false"/>
        </w:rPr>
      </w:pPr>
      <w:r>
        <w:rPr>
          <w:outline w:val="false"/>
        </w:rPr>
        <w:t>( эпиграф к уроку на доске)</w:t>
      </w:r>
    </w:p>
    <w:p>
      <w:pPr>
        <w:pStyle w:val="Normal"/>
        <w:rPr>
          <w:b/>
          <w:b/>
          <w:outline w:val="false"/>
        </w:rPr>
      </w:pPr>
      <w:r>
        <w:rPr>
          <w:b/>
          <w:outline w:val="false"/>
        </w:rPr>
        <w:t>Организационный момент</w:t>
      </w:r>
    </w:p>
    <w:p>
      <w:pPr>
        <w:pStyle w:val="Normal"/>
        <w:rPr>
          <w:outline w:val="false"/>
        </w:rPr>
      </w:pPr>
      <w:r>
        <w:rPr>
          <w:outline w:val="false"/>
        </w:rPr>
        <w:t xml:space="preserve">         </w:t>
      </w:r>
      <w:r>
        <w:rPr>
          <w:outline w:val="false"/>
        </w:rPr>
        <w:t>Здравствуйте ребята ! Сегодня у нас необычный урок. И вы это увидели из темы урока: « Весна – утро года». Это будет лабораторно – практический интегрированный урок. Т. е. сегодня мы рассмотрим элементы географии и биологии  очень тесно взаимосвязанные друг с другом. И так приступим. Урок мы сегодня проведём в виде путешествия на паровозике из Ромашково ( на доске яркий, красочный паровозик), который так же как и вы уже много знает о природе, любит её, и старается оберегать. Мы вместе  с паровозиком попутешествуем по весенним лужайкам  ( на доске изображены зелёные лужайки по названием « географическая лужайка» , « литературная лужайка» , «физкультурная лужайка», « биологическая лужайка»).</w:t>
      </w:r>
    </w:p>
    <w:p>
      <w:pPr>
        <w:pStyle w:val="Normal"/>
        <w:rPr>
          <w:outline w:val="false"/>
        </w:rPr>
      </w:pPr>
      <w:r>
        <w:rPr>
          <w:outline w:val="false"/>
        </w:rPr>
        <w:t xml:space="preserve">          </w:t>
      </w:r>
      <w:r>
        <w:rPr>
          <w:outline w:val="false"/>
        </w:rPr>
        <w:t>Счастливого всем пути, успехов и весенних знаний. Наш паровозик отправляется в путь.</w:t>
      </w:r>
    </w:p>
    <w:p>
      <w:pPr>
        <w:pStyle w:val="Normal"/>
        <w:rPr>
          <w:b/>
          <w:b/>
          <w:outline w:val="false"/>
        </w:rPr>
      </w:pPr>
      <w:r>
        <w:rPr>
          <w:b/>
          <w:outline w:val="false"/>
        </w:rPr>
        <w:t xml:space="preserve">Опрос домашнего задания учащихся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outline w:val="false"/>
        </w:rPr>
        <w:t>опрос на компьютере. З</w:t>
      </w:r>
      <w:r>
        <w:rPr>
          <w:outline w:val="false"/>
        </w:rPr>
        <w:t>аполнить пропуски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</w:rPr>
            </w:pPr>
            <w:r>
              <w:rPr>
                <w:outline w:val="false"/>
              </w:rPr>
              <w:t>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</w:rPr>
            </w:pPr>
            <w:r>
              <w:rPr>
                <w:outline w:val="false"/>
              </w:rPr>
              <w:t>Ле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</w:rPr>
            </w:pPr>
            <w:r>
              <w:rPr>
                <w:outline w:val="false"/>
              </w:rPr>
              <w:t>Зи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1 ут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+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-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 xml:space="preserve">2 обе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+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-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3 веч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+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-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 xml:space="preserve"> </w:t>
            </w:r>
            <w:r>
              <w:rPr>
                <w:b/>
                <w:outline w:val="false"/>
              </w:rPr>
              <w:t>А(у)=    А(о)=    А(в)=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 xml:space="preserve"> </w:t>
            </w:r>
            <w:r>
              <w:rPr>
                <w:b/>
                <w:outline w:val="false"/>
              </w:rPr>
              <w:t>Т( ср) лето=      Т(ср) зима=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outline w:val="false"/>
        </w:rPr>
      </w:pPr>
      <w:r>
        <w:rPr>
          <w:b/>
          <w:outline w:val="false"/>
        </w:rPr>
        <w:t xml:space="preserve">работа у доски </w:t>
      </w:r>
    </w:p>
    <w:p>
      <w:pPr>
        <w:pStyle w:val="Normal"/>
        <w:ind w:left="360" w:hanging="0"/>
        <w:rPr/>
      </w:pPr>
      <w:r>
        <w:rPr>
          <w:outline w:val="false"/>
        </w:rPr>
        <w:t>С</w:t>
      </w:r>
      <w:r>
        <w:rPr/>
        <w:t>трелочками показать указанное направление вет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Ю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  <w:t>С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</w:rPr>
            </w:pPr>
            <w:r>
              <w:rPr>
                <w:b/>
                <w:outline w:val="false"/>
              </w:rPr>
            </w:r>
          </w:p>
        </w:tc>
      </w:tr>
    </w:tbl>
    <w:p>
      <w:pPr>
        <w:pStyle w:val="Normal"/>
        <w:ind w:left="360" w:hanging="0"/>
        <w:rPr>
          <w:b/>
          <w:b/>
          <w:outline w:val="false"/>
        </w:rPr>
      </w:pPr>
      <w:r>
        <w:rPr>
          <w:b/>
          <w:outline w:val="fals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outline w:val="false"/>
        </w:rPr>
        <w:t>Работа у доски собрать из имеющихся карточек схему « Состав атмосферы»</w:t>
      </w:r>
    </w:p>
    <w:p>
      <w:pPr>
        <w:pStyle w:val="Normal"/>
        <w:rPr>
          <w:outline w:val="false"/>
        </w:rPr>
      </w:pPr>
      <w:r>
        <w:rPr>
          <w:outline w:val="false"/>
        </w:rPr>
        <w:t>Азот, кислород, прочие газы, 1%, 21%, 78%.</w:t>
      </w:r>
    </w:p>
    <w:p>
      <w:pPr>
        <w:pStyle w:val="Normal"/>
        <w:numPr>
          <w:ilvl w:val="0"/>
          <w:numId w:val="7"/>
        </w:numPr>
        <w:rPr/>
      </w:pPr>
      <w:r>
        <w:rPr>
          <w:b/>
          <w:outline w:val="false"/>
        </w:rPr>
        <w:t xml:space="preserve">Работа с приборами. </w:t>
      </w:r>
      <w:r>
        <w:rPr>
          <w:outline w:val="false"/>
        </w:rPr>
        <w:t>К 6 присутствующим географическим приборам надо правильно подобрать карточки с их названиями.  Анемометр, термометр, гигрометр, осадкомер, флюгер, барометр.</w:t>
      </w:r>
    </w:p>
    <w:p>
      <w:pPr>
        <w:pStyle w:val="Normal"/>
        <w:numPr>
          <w:ilvl w:val="0"/>
          <w:numId w:val="7"/>
        </w:numPr>
        <w:rPr>
          <w:outline w:val="false"/>
        </w:rPr>
      </w:pPr>
      <w:r>
        <w:rPr>
          <w:b/>
          <w:outline w:val="false"/>
        </w:rPr>
        <w:t xml:space="preserve">Работа по карточкам за компьютером индивидуально.  </w:t>
      </w:r>
      <w:r>
        <w:rPr>
          <w:outline w:val="false"/>
        </w:rPr>
        <w:t>Дать название схемы  1; 2 ( ответ: 1) дневной бриз, 2) ночной бриз)</w:t>
      </w:r>
    </w:p>
    <w:p>
      <w:pPr>
        <w:pStyle w:val="Normal"/>
        <w:rPr>
          <w:outline w:val="false"/>
        </w:rPr>
      </w:pPr>
      <w:r>
        <w:rPr>
          <w:outline w:val="false"/>
        </w:rPr>
        <w:drawing>
          <wp:inline distT="0" distB="0" distL="0" distR="0">
            <wp:extent cx="297434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outline w:val="false"/>
        </w:rPr>
      </w:pPr>
      <w:r>
        <w:rPr>
          <w:b/>
          <w:outline w:val="false"/>
        </w:rPr>
        <w:t>( за выполнение каждого задания учение выставляет себе отметку в личный листок учёта)</w:t>
      </w:r>
    </w:p>
    <w:p>
      <w:pPr>
        <w:pStyle w:val="Normal"/>
        <w:tabs>
          <w:tab w:val="clear" w:pos="708"/>
          <w:tab w:val="left" w:pos="6375" w:leader="none"/>
        </w:tabs>
        <w:rPr>
          <w:outline w:val="false"/>
        </w:rPr>
      </w:pPr>
      <w:r>
        <w:rPr>
          <w:outline w:val="false"/>
        </w:rPr>
        <w:t>Мы приближаемся  на нашем паровозике к географической лужайке, на которой нам предстоит провести   практическую работу по обработке имеющегося материала ( материал наблюдений календаря погоды): составить график температур, « розу ветров».</w:t>
      </w:r>
    </w:p>
    <w:p>
      <w:pPr>
        <w:pStyle w:val="Normal"/>
        <w:tabs>
          <w:tab w:val="clear" w:pos="708"/>
          <w:tab w:val="left" w:pos="6375" w:leader="none"/>
        </w:tabs>
        <w:rPr>
          <w:outline w:val="false"/>
        </w:rPr>
      </w:pPr>
      <w:r>
        <w:rPr>
          <w:b/>
          <w:outline w:val="false"/>
        </w:rPr>
        <w:t>Цель:</w:t>
      </w:r>
      <w:r>
        <w:rPr>
          <w:outline w:val="false"/>
        </w:rPr>
        <w:t xml:space="preserve"> закрепить умения обрабатывать  материалы наблюдений за погодой, делать выводы о состоянии погоды. Открываем приготовленную на компьютере « Практическую работу № 1.» </w:t>
      </w:r>
    </w:p>
    <w:p>
      <w:pPr>
        <w:pStyle w:val="Normal"/>
        <w:tabs>
          <w:tab w:val="clear" w:pos="708"/>
          <w:tab w:val="left" w:pos="6375" w:leader="none"/>
        </w:tabs>
        <w:rPr>
          <w:outline w:val="false"/>
        </w:rPr>
      </w:pPr>
      <w:r>
        <w:rPr>
          <w:outline w:val="false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outline w:val="false"/>
        </w:rPr>
      </w:pPr>
      <w:r>
        <w:rPr>
          <w:b/>
          <w:outline w:val="false"/>
        </w:rPr>
        <w:t>« Практическую работу № 1.»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outline w:val="false"/>
        </w:rPr>
      </w:pPr>
      <w:r>
        <w:rPr>
          <w:b/>
          <w:outline w:val="false"/>
        </w:rPr>
        <w:t>Обработка данных наблюдения за погодой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outline w:val="false"/>
        </w:rPr>
        <w:t xml:space="preserve">Цель: </w:t>
      </w:r>
      <w:r>
        <w:rPr>
          <w:outline w:val="false"/>
        </w:rPr>
        <w:t>систематизация знаний по работе со статистическим матери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5" w:leader="none"/>
        </w:tabs>
        <w:rPr/>
      </w:pPr>
      <w:r>
        <w:rPr>
          <w:outline w:val="false"/>
        </w:rPr>
        <w:t xml:space="preserve">Задание : используя данные наблюдения за погодой, построить график на заранее приготовленной на компьютере заготовке изменения средних температур за неделю: </w:t>
      </w:r>
    </w:p>
    <w:p>
      <w:pPr>
        <w:pStyle w:val="Normal"/>
        <w:tabs>
          <w:tab w:val="clear" w:pos="708"/>
          <w:tab w:val="left" w:pos="6375" w:leader="none"/>
        </w:tabs>
        <w:rPr>
          <w:outline w:val="false"/>
        </w:rPr>
      </w:pPr>
      <w:r>
        <w:rPr>
          <w:outline w:val="false"/>
        </w:rPr>
        <w:t>Понедельник +4                    пятница+2</w:t>
      </w:r>
    </w:p>
    <w:p>
      <w:pPr>
        <w:pStyle w:val="Normal"/>
        <w:tabs>
          <w:tab w:val="clear" w:pos="708"/>
          <w:tab w:val="left" w:pos="6375" w:leader="none"/>
        </w:tabs>
        <w:rPr>
          <w:outline w:val="false"/>
        </w:rPr>
      </w:pPr>
      <w:r>
        <w:rPr>
          <w:outline w:val="false"/>
        </w:rPr>
        <w:t>Вторник+3                             суббота +5</w:t>
      </w:r>
    </w:p>
    <w:p>
      <w:pPr>
        <w:pStyle w:val="Normal"/>
        <w:tabs>
          <w:tab w:val="clear" w:pos="708"/>
          <w:tab w:val="left" w:pos="6375" w:leader="none"/>
        </w:tabs>
        <w:rPr>
          <w:outline w:val="false"/>
        </w:rPr>
      </w:pPr>
      <w:r>
        <w:rPr>
          <w:outline w:val="false"/>
        </w:rPr>
        <w:t>Среда-1                                   воскресенье+3</w:t>
      </w:r>
    </w:p>
    <w:p>
      <w:pPr>
        <w:pStyle w:val="Normal"/>
        <w:tabs>
          <w:tab w:val="clear" w:pos="708"/>
          <w:tab w:val="left" w:pos="6375" w:leader="none"/>
        </w:tabs>
        <w:rPr>
          <w:outline w:val="false"/>
        </w:rPr>
      </w:pPr>
      <w:r>
        <w:rPr>
          <w:outline w:val="false"/>
        </w:rPr>
        <w:t>Четверг-3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outline w:val="false"/>
        </w:rPr>
        <w:t xml:space="preserve"> </w:t>
      </w:r>
      <w:r>
        <w:rPr>
          <w:outline w:val="false"/>
          <w:lang w:val="en-US" w:eastAsia="en-US"/>
        </w:rPr>
        <mc:AlternateContent>
          <mc:Choice Requires="wpg">
            <w:drawing>
              <wp:inline distT="0" distB="0" distL="0" distR="0">
                <wp:extent cx="3366135" cy="180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1800720"/>
                          <a:chOff x="0" y="0"/>
                          <a:chExt cx="3366000" cy="180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60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8480" y="78120"/>
                            <a:ext cx="0" cy="17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252800"/>
                            <a:ext cx="258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480" y="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125280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173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739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05pt;height:141.8pt" coordorigin="0,0" coordsize="5301,2836">
                <v:rect id="shape_0" stroked="f" o:allowincell="f" style="position:absolute;left:0;top:0;width:5300;height:2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58,123" to="2958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,1973" to="5175,19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8,0" to="2958,2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4,1973" to="1230,19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1,1849" to="3081,2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849" to="2835,2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>
          <w:outline w:val="false"/>
        </w:rPr>
      </w:pPr>
      <w:r>
        <w:rPr>
          <w:outline w:val="false"/>
        </w:rPr>
        <w:t xml:space="preserve">Самая низкая </w:t>
      </w:r>
      <w:r>
        <w:rPr>
          <w:outline w:val="false"/>
          <w:lang w:val="en-US"/>
        </w:rPr>
        <w:t>t</w:t>
      </w:r>
      <w:r>
        <w:rPr>
          <w:outline w:val="false"/>
        </w:rPr>
        <w:t xml:space="preserve">  =</w:t>
      </w:r>
    </w:p>
    <w:p>
      <w:pPr>
        <w:pStyle w:val="Normal"/>
        <w:rPr>
          <w:outline w:val="false"/>
        </w:rPr>
      </w:pPr>
      <w:r>
        <w:rPr>
          <w:outline w:val="false"/>
        </w:rPr>
        <w:t xml:space="preserve">Самая высокая </w:t>
      </w:r>
      <w:r>
        <w:rPr>
          <w:outline w:val="false"/>
          <w:lang w:val="en-US"/>
        </w:rPr>
        <w:t>t</w:t>
      </w:r>
      <w:r>
        <w:rPr>
          <w:outline w:val="false"/>
        </w:rPr>
        <w:t>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Построить « розу ветров» по имеющимся данным СЗ, С, Ю, З, З, Ю, Ю,С, В, Ю,С, С, СЗ,С, СЗ,СЗ,СВ,СВ,ЮВ,ЮВ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>(</w:t>
      </w:r>
      <w:r>
        <w:rPr>
          <w:b/>
          <w:outline w:val="false"/>
        </w:rPr>
        <w:t>После выполнения задания и проверки учителем учащиеся заносят отметку в личный листок учёта)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Успешно пройдя географическую лужайку двигаемся на литературную лужайку. Вашим домашнем заданием было найти стихи, загадки, пословицы о ветре …  Раз сегодняшний урок посвящен у нас весне, давайте вспомним весенние народные приметы,  пословицы, загадки…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 xml:space="preserve"> </w:t>
      </w:r>
      <w:r>
        <w:rPr>
          <w:b/>
          <w:outline w:val="false"/>
        </w:rPr>
        <w:t>( в помощь учителю)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- Снег весной таит на  северной стороне от муравейников – лето будет теплое и долгое, с южной стороны холодное  короткое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- Весной летит много паутины – к жаркому лету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- Птицы вьют гнёзда на северной стороне –к холодному лету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- чайка прилетела скоро лед пойдёт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 xml:space="preserve"> </w:t>
      </w:r>
      <w:r>
        <w:rPr>
          <w:outline w:val="false"/>
        </w:rPr>
        <w:t>- Гуси летят высоко- воды будет много, низко – мало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- Грачи сразу на гнёзда летят – к дружной весне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- Ранний излёт пчёл – к ранней весне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>- ранний прилёт грачей и жаворонков к ранней весне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>- Если 9 апреля соловей запел на голых деревьях, то будет урожай на плодовые деревья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- 6 апреля жаворонок поёт к теплу, зяблик к стуже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outline w:val="false"/>
        </w:rPr>
        <w:t>( при прочтении подготовленные стихи, загадки, пословицы, приметы учащиеся получают отметки в личный листок учёта)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>Пришло время немного отдохнуть, мы приехали на физкультурную лужайку. Звучит музыка учащиеся встают со своих мест, и выполняют  физкульт минутку: - упражнение для головы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 xml:space="preserve">                </w:t>
      </w:r>
      <w:r>
        <w:rPr>
          <w:outline w:val="false"/>
        </w:rPr>
        <w:t>-  для зрения,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 xml:space="preserve">                </w:t>
      </w:r>
      <w:r>
        <w:rPr>
          <w:outline w:val="false"/>
        </w:rPr>
        <w:t>- для рук и ног  под музыку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 xml:space="preserve">По окончанию музыки учащиеся присаживаются на свои места. 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 xml:space="preserve">И продолжаем движение, мы приближаемся на биологическую лужайку. Сегодня на уроке мы очень много говорили о ветре, температуре. Давайте вспомним, каково значение ветра для растений.: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>- основное значение ветра – это помощь в опылении растений распространении семян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Чем отличаются ветроопыляемые и насекомоопыляемые растения.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outline w:val="false"/>
        </w:rPr>
      </w:pPr>
      <w:r>
        <w:rPr>
          <w:outline w:val="false"/>
        </w:rPr>
        <w:t>Признаки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Насекомоопыляем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крупные размеры цветков или крупные соцве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яркая окраска околоцвет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клейкая пыль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крупные размеры пыльцевых зёр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сильный зап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цветки обоеполые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Рассмотрим видеоряд насекомоопыляемых растений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86535" cy="14287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56715" cy="1428750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color w:val="0000FF"/>
        </w:rPr>
        <w:drawing>
          <wp:inline distT="0" distB="0" distL="0" distR="0">
            <wp:extent cx="819785" cy="1428750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47800" cy="1428750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056005" cy="1428750"/>
            <wp:effectExtent l="0" t="0" r="0" b="0"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6" t="-79" r="-10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color w:val="0000FF"/>
        </w:rPr>
        <w:drawing>
          <wp:inline distT="0" distB="0" distL="0" distR="0">
            <wp:extent cx="828040" cy="1428750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" t="-79" r="-1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CCCCCC"/>
          <w:sz w:val="21"/>
          <w:szCs w:val="21"/>
        </w:rPr>
      </w:pPr>
      <w:r>
        <w:rPr>
          <w:rFonts w:cs="Arial" w:ascii="Arial" w:hAnsi="Arial"/>
          <w:color w:val="CCCCCC"/>
          <w:sz w:val="21"/>
          <w:szCs w:val="21"/>
        </w:rPr>
        <w:drawing>
          <wp:inline distT="0" distB="0" distL="0" distR="0">
            <wp:extent cx="1189990" cy="951865"/>
            <wp:effectExtent l="0" t="0" r="0" b="0"/>
            <wp:docPr id="9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CCCCC"/>
          <w:sz w:val="21"/>
          <w:szCs w:val="21"/>
        </w:rPr>
        <w:t xml:space="preserve">                      </w:t>
      </w:r>
      <w:r>
        <w:rPr>
          <w:rFonts w:cs="Arial" w:ascii="Arial" w:hAnsi="Arial"/>
          <w:color w:val="CCCCCC"/>
          <w:sz w:val="21"/>
          <w:szCs w:val="21"/>
        </w:rPr>
        <w:drawing>
          <wp:inline distT="0" distB="0" distL="0" distR="0">
            <wp:extent cx="1428750" cy="951865"/>
            <wp:effectExtent l="0" t="0" r="0" b="0"/>
            <wp:docPr id="10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Ветроопыляем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мелкие размеры цвет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невзрачные цвет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простой околоцвет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разнополые цветки ( част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мелкая сухая пыльца.</w:t>
      </w:r>
    </w:p>
    <w:p>
      <w:pPr>
        <w:pStyle w:val="Normal"/>
        <w:rPr>
          <w:rFonts w:ascii="Arial" w:hAnsi="Arial" w:cs="Arial"/>
          <w:color w:val="CCCCCC"/>
          <w:sz w:val="21"/>
          <w:szCs w:val="21"/>
        </w:rPr>
      </w:pPr>
      <w:r>
        <w:rPr>
          <w:rFonts w:cs="Arial" w:ascii="Arial" w:hAnsi="Arial"/>
          <w:color w:val="CCCCCC"/>
          <w:sz w:val="21"/>
          <w:szCs w:val="21"/>
        </w:rPr>
        <w:drawing>
          <wp:inline distT="0" distB="0" distL="0" distR="0">
            <wp:extent cx="2172335" cy="1393190"/>
            <wp:effectExtent l="0" t="0" r="0" b="0"/>
            <wp:docPr id="11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CCCCC"/>
          <w:sz w:val="21"/>
          <w:szCs w:val="21"/>
        </w:rPr>
        <w:t xml:space="preserve">       </w:t>
      </w:r>
      <w:r>
        <w:rPr/>
        <w:drawing>
          <wp:inline distT="0" distB="0" distL="0" distR="0">
            <wp:extent cx="1532890" cy="1941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2190" cy="1522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386330" cy="1590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 xml:space="preserve">Далее учитель проводит демонстрационный опыт, показывая учащимся два растения, одно и другое еще не совсем развернуло листья. Но у одного растения уже появились так называемые серёжки или по научному соцветия.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outline w:val="false"/>
        </w:rPr>
      </w:pPr>
      <w:r>
        <w:rPr>
          <w:b/>
          <w:outline w:val="false"/>
        </w:rPr>
        <w:t xml:space="preserve">Вопрос: </w:t>
      </w:r>
      <w:r>
        <w:rPr>
          <w:outline w:val="false"/>
        </w:rPr>
        <w:t>Почему у этих растений цветки появились раньше, чем распустились листья</w:t>
      </w:r>
      <w:r>
        <w:rPr>
          <w:b/>
          <w:outline w:val="false"/>
        </w:rPr>
        <w:t>.?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Другое растение листья практически не распустило но, и признаков цветения не выдаёт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>Сейчас мы научимся самостоятельно выделять насекомоопыляемяе и ветроопыляемые растения. Для этого поведём «Лабораторную работу №1»  инструктивная карточка, которой есть у вас на компьютере.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outline w:val="false"/>
        </w:rPr>
      </w:pPr>
      <w:r>
        <w:rPr>
          <w:outline w:val="false"/>
        </w:rPr>
        <w:t>ИНСТРУКТИВНАЯ КАРТОЧКА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outline w:val="false"/>
        </w:rPr>
      </w:pPr>
      <w:r>
        <w:rPr>
          <w:outline w:val="false"/>
        </w:rPr>
        <w:t>ЛАБОРАТОРНАЯ РАБОТА №1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outline w:val="false"/>
        </w:rPr>
        <w:t>Рассмотрение цветков насекомоопыляемых и ветроопыляемых растений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Цель: сравнить цветки, опыляемые насекомыми и ветром, по результатам составить таблицу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Ход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рассмотрим гербарий цветущих растений (по 3 растения для каждого типа цветк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отбери растения с насекомоопыляемыми растени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рассмотрите растения ветроопыляем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занесите в таблицу номера растений в соответствующие столбики.</w:t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/>
      </w:pPr>
      <w:r>
        <w:rPr>
          <w:outline w:val="false"/>
        </w:rPr>
        <w:t>электронной таблицы и также проверим 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55" w:leader="none"/>
        </w:tabs>
        <w:rPr/>
      </w:pPr>
      <w:r>
        <w:rPr>
          <w:outline w:val="false"/>
        </w:rPr>
        <w:t>сделайте вывод об особенностях внешнего вида цветков представленных раст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насекомоопыляем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ветроопыляе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b/>
          <w:b/>
          <w:outline w:val="false"/>
        </w:rPr>
      </w:pPr>
      <w:r>
        <w:rPr>
          <w:b/>
          <w:outline w:val="false"/>
        </w:rPr>
        <w:t xml:space="preserve">Вывод: 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Обобщающи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какие цветки днём закрываются, а ночью открываю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почему многие цветы издают ароматы днём, а некоторые ноч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какие растения называются  насекомоопыляем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какие цветы и как предвещают дождь или пасмурную погод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какой цветок говорит о своём долголет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какие цветы бояться дождя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outline w:val="false"/>
        </w:rPr>
      </w:pPr>
      <w:r>
        <w:rPr>
          <w:b/>
          <w:outline w:val="false"/>
        </w:rPr>
        <w:t>Закрепление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outline w:val="false"/>
        </w:rPr>
      </w:pPr>
      <w:r>
        <w:rPr>
          <w:b/>
          <w:outline w:val="false"/>
        </w:rPr>
        <w:t>Контрольный тест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1.Установите соответств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барометр                                А) темп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осадкомер                              Б) количество осад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термометр                              В) направление ве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флюгер                                   Г) влажность воздух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гигрометр                               Д) атмосферное давление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2.Покажите стрелками направление ветр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>740 мм р. с.             760 мм р. с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>735 мм р. с.             740 мм р. с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>737 мм р. с.             758 мм р. с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>760 мм р. с.             753 мм р. с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3. Подберите определения к каждому понятию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1.ветер         А) состояние тропосферы на данном месте, в данное время 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2.осадки       Б) движение воздуха в горизонтальном  направлении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 xml:space="preserve">3.погода       В)влага,  которая выделяется из атмосферы.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Выпиши номера насекомоопыляемых растений.</w:t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outline w:val="false"/>
        </w:rPr>
      </w:pPr>
      <w:r>
        <w:rPr>
          <w:outline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Цветки мелкие, невзрачные, околоцветник развит слаб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В цветках имеется нект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пыльца крупная, имеет поверхность с вырос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пыльца сухая мел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цветки имеют сильный зап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в цветках отсутствует нект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цветки крупные с ярким околоцветни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цветки без запа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цветки мелкие собраны в крупные соцве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растения растут группами, зарослями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outline w:val="false"/>
        </w:rPr>
      </w:pPr>
      <w:r>
        <w:rPr>
          <w:b/>
          <w:outline w:val="false"/>
        </w:rPr>
        <w:t>Подведение итогов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>Учащиеся  сдают личный листок учета с подведённым общим итогом и оценки учащихся выставляются в журнал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Мы на нашем паровозике приехали к последней станции на которой должны поделится впечатлениями о проведённой уроке. Отметив цвет настроения  на каждом этапе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outline w:val="false"/>
        </w:rPr>
      </w:pPr>
      <w:r>
        <w:rPr>
          <w:b/>
          <w:outline w:val="false"/>
        </w:rPr>
        <w:t>Личный листок учёта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76"/>
        <w:gridCol w:w="162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этап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отм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Цветодневн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outline w:val="false"/>
              </w:rPr>
              <w:t>1. опрос домашнего 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1.у дос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2.вопрос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3.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2.географическая лужай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Практическая работа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3. литературная лужай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outline w:val="false"/>
              </w:rPr>
              <w:t>1. народные примет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2. стих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3. загад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4. послов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4. физкультурная лужай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Физкульт мину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5. Биологическая лужай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1. вопрос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outline w:val="false"/>
              </w:rPr>
              <w:t>2.демонстрация объекто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3.лабораторная работа №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4. подведение ит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 xml:space="preserve">6.Эрудит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Контрольный тес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7.Подведение итог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</w:r>
    </w:p>
    <w:sectPr>
      <w:footerReference w:type="default" r:id="rId2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outline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oto.nolinsk.ru/picture.php?webgal=pictures&amp;cat=flower&amp;image=09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foto.nolinsk.ru/picture.php?webgal=pictures&amp;cat=flower&amp;image=087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foto.nolinsk.ru/picture.php?webgal=pictures&amp;cat=flower&amp;image=085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foto.nolinsk.ru/picture.php?webgal=pictures&amp;cat=flower&amp;image=089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foto.nolinsk.ru/picture.php?webgal=pictures&amp;cat=flower&amp;image=050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foto.nolinsk.ru/picture.php?webgal=pictures&amp;cat=flower&amp;image=048" TargetMode="External"/><Relationship Id="rId15" Type="http://schemas.openxmlformats.org/officeDocument/2006/relationships/image" Target="media/image8.jpeg"/><Relationship Id="rId16" Type="http://schemas.openxmlformats.org/officeDocument/2006/relationships/hyperlink" Target="javascript:;" TargetMode="External"/><Relationship Id="rId17" Type="http://schemas.openxmlformats.org/officeDocument/2006/relationships/image" Target="media/image9.jpeg"/><Relationship Id="rId18" Type="http://schemas.openxmlformats.org/officeDocument/2006/relationships/hyperlink" Target="javascript:;" TargetMode="External"/><Relationship Id="rId19" Type="http://schemas.openxmlformats.org/officeDocument/2006/relationships/image" Target="media/image10.jpeg"/><Relationship Id="rId20" Type="http://schemas.openxmlformats.org/officeDocument/2006/relationships/hyperlink" Target="javascript:;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52:00Z</dcterms:created>
  <dc:creator>1</dc:creator>
  <dc:description/>
  <cp:keywords/>
  <dc:language>en-US</dc:language>
  <cp:lastModifiedBy>UU</cp:lastModifiedBy>
  <dcterms:modified xsi:type="dcterms:W3CDTF">2008-04-24T10:10:00Z</dcterms:modified>
  <cp:revision>31</cp:revision>
  <dc:subject/>
  <dc:title>Тема урока: «Весна -утро года»</dc:title>
</cp:coreProperties>
</file>