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кономерности распределения тепла и влаги на территори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8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>( учитель географии и биологии Асташина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4 г. Дятьк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ельная- познакомить учащихся с особенностями распределения тепла и влаги на территории России; научить устанавливать закономерности в распределении основных элементов климата, и применять в решении задач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ая – показать и научить применять возможности использования компьютерных возможностей  в моделировании этих процесс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ая – развитие творческой актив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 с использованием компьютерных технолог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, атлас, компьютер с видео материалом « влияние Атлантики и Арктики на климат» виртуальной школы Кирилла и Мефодия, а так же интерактивными картами того же издания  8 класс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 необычный урок мы научимся определять то, что влияет на закономерности распределения тепла и влаги на территории России и применить для этого анализа компьютерные технологи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296227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мотрим с вами на климатическую карту России: определим каков рисунок изотерм  над территор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чем дальше двигаемся на восток, тем ниже температуры воздуха )</w:t>
      </w:r>
      <w:r>
        <w:rPr>
          <w:sz w:val="28"/>
          <w:szCs w:val="28"/>
        </w:rPr>
        <w:t xml:space="preserve">Как они направлены ? ( </w:t>
      </w:r>
      <w:r>
        <w:rPr>
          <w:i/>
          <w:sz w:val="28"/>
          <w:szCs w:val="28"/>
        </w:rPr>
        <w:t>они  направлены субмеридианальн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285750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с вами рисунок изотерм июля для территории России  как распределены  и направлены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изотермы меняются по территории страны и занимают субширотное направл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няются изотермы в январе на территории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это наглядно показать давайте, используя  возможности электронной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строим график, который более наглядно покажет нам  закономерности изменения температур на территори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температуры января и июля для г. Петрозаводск, г. Сыктывкар, г. Ханты- Мансийск, г.Якутск, г.  Мага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осим данные в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 ию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 - Камчат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несли данные  в таблиц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и строим  диаграмму  в виде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жным показателем климата для любой территории  является годовая амплитуда среднемесячных  температуры. В России амплитуда  температур увеличивается в направлении с запада на восток: г. Мурманск 20, г.Салехард 35, г. Оймякон 58. Увеличение годовой амплитуды температур свидетельствует  об увеличении степени континент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 и количество осадков как вы знаете, имеет не маловажное значение.</w:t>
      </w:r>
    </w:p>
    <w:p>
      <w:pPr>
        <w:pStyle w:val="Normal"/>
        <w:rPr/>
      </w:pPr>
      <w:r>
        <w:rPr>
          <w:sz w:val="28"/>
          <w:szCs w:val="28"/>
        </w:rPr>
        <w:t>Рассмотрим  климатическую карту и определим особенности распределения осадков на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6145" cy="2244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 Какой океан по вашему мнению оказывает большее влияние на формирование осадкового режима ни территории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ео фрагмент</w:t>
      </w:r>
      <w:r>
        <w:rPr>
          <w:sz w:val="28"/>
          <w:szCs w:val="28"/>
        </w:rPr>
        <w:t xml:space="preserve"> « влияние Атлантики на климат России», « Влияние Арктики  на климат России» ( виртуальная школа Кирилла и Мефодия  8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яем закономерность чем ближе к океану , тем больше количество осадков. Проследим закономерность определив количество осадков и построив график с использованием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 - Камчат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рассмотрели, как влияет  близость океана на количество оса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о существуют факторы, которые в разной мере влияют на распределение  этих осадков по территории. Например, горные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45155" cy="2242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, используя эту схему изменение температуры воздуха и количества осадков под влиянием гор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5335" cy="2246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экранах компьютеров есть примеры горной системы и значки обозначающие различные характеристики  погоды. Смоделируйте погоду, которая будет образовываться в результате препятствия гор влажным океаническим воздушным массам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2856960" cy="205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218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39;top:720;width:4498;height:32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80" to="12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80" to="89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1259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680" to="89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5069" to="3952,5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вижения воздушных масс с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495935" cy="331470"/>
                <wp:effectExtent l="5715" t="5080" r="5080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31560"/>
                        </a:xfrm>
                        <a:prstGeom prst="cloudCallout">
                          <a:avLst>
                            <a:gd name="adj1" fmla="val -43726"/>
                            <a:gd name="adj2" fmla="val 6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pt;width:39pt;height:2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310515" cy="396875"/>
                <wp:effectExtent l="12065" t="18415" r="1206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6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6pt;margin-top:3.1pt;width:24.4pt;height:31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pt;width:134.2pt;height:31.9pt;mso-wrap-style:none;v-text-anchor:middle;mso-position-vertical:top" type="_x0000_t136">
            <v:path textpathok="t"/>
            <v:textpath on="t" fitshape="t" string="влажный возду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914400" cy="609600"/>
                <wp:effectExtent l="5080" t="5080" r="5715" b="147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6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310515" cy="396875"/>
                <wp:effectExtent l="12065" t="18415" r="1206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6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6pt;width:24.4pt;height:31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0pt;margin-top:-36.05pt;width:135.15pt;height:35.95pt;mso-wrap-style:none;v-text-anchor:middle;mso-position-vertical:top" type="_x0000_t136">
            <v:path textpathok="t"/>
            <v:textpath on="t" fitshape="t" string="сухой воздух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310515" cy="396875"/>
                <wp:effectExtent l="23495" t="36195" r="2286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6720"/>
                        </a:xfrm>
                        <a:prstGeom prst="sun">
                          <a:avLst>
                            <a:gd name="adj" fmla="val 3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35pt;width:24.4pt;height:31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914400" cy="609600"/>
                <wp:effectExtent l="5080" t="5080" r="5715" b="147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садки будут выпадать на наветренных склонах гор в виде дождя и снега, а перевалив  горы, воздух начнёт опускаться вниз, нагреваясь при этом, и всё более удаляясь от точки насыщения. Поэтому подветренные склоны гор осадки получать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что, на севере Восточно – Европейской равнины появились горы , как изменится климат Восточно – Европейской рав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ругим фактором влияющим на распределение температуры и влаги на территории суши зависит от того какое течение подходит к берегам: теплое или холодное. На экранах компьютеров у вас есть изображение погоды при приходе тёплого и холодного течения распределите элементы погоды которая формируется, и значки приходящих т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4110" cy="1803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олодное течение</w: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188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88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тёплое течение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10515" cy="396875"/>
                <wp:effectExtent l="12065" t="18415" r="1206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6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5pt;width:24.4pt;height:31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лнечно и без осадков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-6350</wp:posOffset>
                </wp:positionV>
                <wp:extent cx="685800" cy="342900"/>
                <wp:effectExtent l="170180" t="5080" r="5715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70833"/>
                            <a:gd name="adj2" fmla="val 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-0.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ждливо и пасму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ст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5505" cy="571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571680"/>
                          <a:chOff x="0" y="0"/>
                          <a:chExt cx="86544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552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609600">
                            <a:off x="65160" y="88560"/>
                            <a:ext cx="356760" cy="3567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15pt;margin-top:0pt;width:63pt;height:45pt" coordorigin="103,0" coordsize="1260,900">
                <v:rect id="shape_0" stroked="f" o:allowincell="f" style="position:absolute;left:103;top:0;width:12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03;top:140;width:561;height:561;mso-wrap-style:none;v-text-anchor:middle;rotation:210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- Представьте,  чтобы произошло с Баренцевым и Белым морем, если к берегам России подходило холодное, а не тёплое т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спользуя карту климата России определите самые « мокрые» и самые       «сухие»  места на территории страны. И определите причины так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2447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Ещё одним фактором,  влияющим на распределения влаги и частично температуры являются преобладающие ветры на территории России. Западные ветры - дующие в стороны 60 –х широт и приносящие осадки с Атлантики, а так же муссоны Дальнего Востока так же приносящие большое количество осадков в летний период. Но даже приносимые осадки не могут объективно ответить на вопрос </w:t>
      </w:r>
      <w:r>
        <w:rPr>
          <w:i/>
          <w:sz w:val="28"/>
          <w:szCs w:val="28"/>
        </w:rPr>
        <w:t>достаточно ли  приносимых осадков для территории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Одним из показателей отвечающим на этот вопрос и  влияющим на влажность и сухость мест является </w:t>
      </w:r>
      <w:r>
        <w:rPr>
          <w:b/>
          <w:sz w:val="28"/>
          <w:szCs w:val="28"/>
        </w:rPr>
        <w:t xml:space="preserve">коэффициент увлажнения. </w:t>
      </w:r>
      <w:r>
        <w:rPr>
          <w:sz w:val="28"/>
          <w:szCs w:val="28"/>
        </w:rPr>
        <w:t>Это  отношение годовой суммы осадков к испаряемости.  Научимся определять коэффициент увлажнения по природным зо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лаж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у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теп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= 1 увлажнение достато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меньше 1 скудное увл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больше 1 избыточное увл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коэффициента увлажнения можно так же изобразить на карте . Она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2491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Какие явления могут проявляться при различных видах увлажнения ( засуха, заболоченность, близость грунтовых вод, полноводные реки или нет, растительность бурная или скудная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19659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: </w:t>
      </w:r>
      <w:r>
        <w:rPr>
          <w:sz w:val="28"/>
          <w:szCs w:val="28"/>
        </w:rPr>
        <w:t xml:space="preserve">используя возможности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схематично карту  какой либо территории  России отражающую особенности климата в условных знаках ( в карте должны быть отражены все элементы изученные на сегодняшнем уроке, и письменно обоснованы учащимся.)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 §</w:t>
      </w:r>
      <w:r>
        <w:rPr>
          <w:sz w:val="28"/>
          <w:szCs w:val="28"/>
        </w:rPr>
        <w:t>10.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учитель географии и биологии МОУ СОШ №4 г. Дятьково Асташина Светлана Владимиров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5:00Z</dcterms:created>
  <dc:creator>1</dc:creator>
  <dc:description/>
  <cp:keywords/>
  <dc:language>en-US</dc:language>
  <cp:lastModifiedBy>UU</cp:lastModifiedBy>
  <cp:lastPrinted>2008-04-26T10:26:00Z</cp:lastPrinted>
  <dcterms:modified xsi:type="dcterms:W3CDTF">2008-05-22T08:34:00Z</dcterms:modified>
  <cp:revision>44</cp:revision>
  <dc:subject/>
  <dc:title>Тема: «Закономерности распределения тепла и влаги на территории России»</dc:title>
</cp:coreProperties>
</file>