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  УРОКА РУССКОГО 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Филинкова О. П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Парные звонкие и глух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гласные. Особ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верочных и провер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Развитие умения разли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арные звонкие и глухие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е звуки; ознакомление со словами, требующими проверки и проверочными; развитие умения сопоставлять произношение и написание слов; развивать внимание, память; расширять кругозор учащихся.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а посло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учения горек, а плод с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писано на доске? (послов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её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общает ответы детей: «Учиться трудно, не всё сразу получается, как нам хотелось бы, но когда хорошие результаты, нам очень приятно, мы счастлив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инутке чистописания мы будем писать букву, которая в одном слове является буквой согласного глухого твёрдого звука, а в другом слове эта же буква является буквой парного согласного звонкого твёрдого звука. Что за буква? В каких словах находится? (Буква «д», плод, сладок: дети доказывают правильность выб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, в, г, д, ж, р,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писано на доске? 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? (буквы согласных зв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уква лишняя? (буква «ж» т.к. нет пары по мягкости; буква «р» т.к. это буква согласного непарн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арные согласные твёрд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арные согласные мягки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блемн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О  . . .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ую букву надо писать на конц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кие разные от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мы с вами ещё что-то не знаем, и сегодня мы откроем для себя нов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Наблюдение над проверяемыми и проверочными слов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…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…дв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…р…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…п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…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то слова? (слова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шнее слово? Почему? (медведи, т.к. одушевлённое; карандаши, т.к. больше слогов, чем в других слов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слова в тетради в столбик. Проверка с помощью карточек с глас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слова в единственном числе (у доски дети работают по цеп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и –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 –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и –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 – сап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ы – мороз</w:t>
      </w:r>
    </w:p>
    <w:p>
      <w:pPr>
        <w:pStyle w:val="Normal"/>
        <w:rPr/>
      </w:pPr>
      <w:r>
        <w:rPr>
          <w:sz w:val="28"/>
          <w:szCs w:val="28"/>
        </w:rPr>
        <w:t>- В словах второго столбика, какие звуки слышим на конце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ли совпадает произношение с написанием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ы сделаем?</w:t>
      </w:r>
    </w:p>
    <w:p>
      <w:pPr>
        <w:pStyle w:val="Normal"/>
        <w:rPr/>
      </w:pPr>
      <w:r>
        <w:rPr>
          <w:sz w:val="28"/>
          <w:szCs w:val="28"/>
        </w:rPr>
        <w:t xml:space="preserve">ВЫВОД: Парные согласные на конце слова надо проверять. Слова, которые надо проверять – проверяемые. Слова, в которых после согласного произносится гласный звук – проверочные. (Закрепляются таблички: </w:t>
      </w:r>
      <w:r>
        <w:rPr>
          <w:b/>
          <w:i/>
          <w:sz w:val="28"/>
          <w:szCs w:val="28"/>
        </w:rPr>
        <w:t>проверочные слов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оверяем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вывод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Зрительная физминут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надо провер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вешивает на доску алгоритм проверки орфограммы «парный согласный звук на конц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слова. Дети объясняют, есть ли в слове орф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ёр, завод, клуб, конец, нож, камыш, магазин,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пражнения в нахождении проверочных и проверяем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исать слова, которые требуют проверки. Записать проверочные сл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гроб, малыши, глаз, флаг, этажи, укусы, рукав, утюги, ст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ченик работает у до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. Так ли вы выполнили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ост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им словам они являются проверо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абота с пословицами (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ри послов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г, хлеб, на, закромах, полях,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, хлеба, много, сне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, а, кормит, лень, порт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а, хлеб, без, никогда, не р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внимательны: в одной группе в пословицах встретятся проверяемые слова, в другой – проверочные.</w:t>
      </w:r>
    </w:p>
    <w:p>
      <w:pPr>
        <w:pStyle w:val="Normal"/>
        <w:rPr/>
      </w:pPr>
      <w:r>
        <w:rPr>
          <w:sz w:val="28"/>
          <w:szCs w:val="28"/>
        </w:rPr>
        <w:t>На доске: труд -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еб –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ег –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тить внимание на способ провер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понимаете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полях – хлеб в закр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а – м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объяснение у себя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амостоятельная работа (по карто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ерете задание, с которым спра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</w:t>
      </w:r>
    </w:p>
    <w:p>
      <w:pPr>
        <w:pStyle w:val="Normal"/>
        <w:rPr/>
      </w:pPr>
      <w:r>
        <w:rPr>
          <w:b/>
          <w:sz w:val="28"/>
          <w:szCs w:val="28"/>
        </w:rPr>
        <w:t>Образец: стадо (ко</w:t>
      </w:r>
      <w:r>
        <w:rPr>
          <w:b/>
          <w:sz w:val="28"/>
          <w:szCs w:val="28"/>
          <w:u w:val="single"/>
        </w:rPr>
        <w:t>з</w:t>
      </w:r>
      <w:r>
        <w:rPr>
          <w:b/>
          <w:sz w:val="28"/>
          <w:szCs w:val="28"/>
        </w:rPr>
        <w:t>ы) – стадо ко</w:t>
      </w:r>
      <w:r>
        <w:rPr>
          <w:b/>
          <w:sz w:val="28"/>
          <w:szCs w:val="28"/>
          <w:u w:val="single"/>
        </w:rPr>
        <w:t>з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лубокий (овраги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тадо (коровы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сколько (берёзы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тайка (рыбы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вонкий (голо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екста выписать слова с парным согласным звуком на конце слова, написать проверочные сло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орог и крыш снег убирают. А на полях его берегут, собирают. Под снегом спрятался будущий хлеб. Снаружи стоит мороз, холод. А хлеб под снегом не мёрзнет, ему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ле снег – наш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: ученики у доски читают – дети показывают карточки с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Возвращение к проблем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омощь вывешивается карт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ую мы букву напишем в слове «пло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от значени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разуется на месте цветка – пло</w:t>
      </w:r>
      <w:r>
        <w:rPr>
          <w:sz w:val="28"/>
          <w:szCs w:val="28"/>
          <w:u w:val="single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транспорт для переправы – пло</w:t>
      </w:r>
      <w:r>
        <w:rPr>
          <w:sz w:val="28"/>
          <w:szCs w:val="28"/>
          <w:u w:val="single"/>
        </w:rPr>
        <w:t>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ословице в каком значении употреблено слово?</w:t>
      </w:r>
    </w:p>
    <w:p>
      <w:pPr>
        <w:pStyle w:val="Normal"/>
        <w:rPr/>
      </w:pPr>
      <w:r>
        <w:rPr>
          <w:sz w:val="28"/>
          <w:szCs w:val="28"/>
        </w:rPr>
        <w:t>3) результат труда – пло</w:t>
      </w:r>
      <w:r>
        <w:rPr>
          <w:sz w:val="28"/>
          <w:szCs w:val="28"/>
          <w:u w:val="single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усском языке таких слов немало, надо быть в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ма был в деревне у бабушки. Ему там очень понравилось. Он написал об этом письмо своему другу Вите. Но Витя прочитал письмо и ничего не понял. Почему? Какие слова вызвали недоумение у В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с в деревне есть прут. Мы с братом сделали плод и спустили его в п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черкните ошибки в тексте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правильно текст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вы посоветуете Д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активно работал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машнее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)упр. 167, правило на стр. 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придумать и записать свои пары слов по образцу в учебни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40:00Z</dcterms:created>
  <dc:creator>Алеша</dc:creator>
  <dc:description/>
  <cp:keywords/>
  <dc:language>en-US</dc:language>
  <cp:lastModifiedBy>1</cp:lastModifiedBy>
  <dcterms:modified xsi:type="dcterms:W3CDTF">2008-03-02T07:56:00Z</dcterms:modified>
  <cp:revision>4</cp:revision>
  <dc:subject/>
  <dc:title>  </dc:title>
</cp:coreProperties>
</file>