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аздничный сценарий для первоклашек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</w:t>
      </w:r>
      <w:r>
        <w:rPr>
          <w:color w:val="008000"/>
          <w:sz w:val="28"/>
          <w:szCs w:val="28"/>
        </w:rPr>
        <w:t>(Филюкова Л.М.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Мы приветствуем г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рогих уч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х знакомых, незнакомы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серьезных и весел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ервый класс, первый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игласил на праздник В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>Ежедневно по ут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ниматься надо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с доски не сводим гл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учитель учит н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993300"/>
          <w:sz w:val="28"/>
          <w:szCs w:val="28"/>
        </w:rPr>
        <w:t>(Вылетает Баба-Яга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Ой, а куда это я попа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Учитель: </w:t>
      </w:r>
      <w:r>
        <w:rPr>
          <w:sz w:val="28"/>
          <w:szCs w:val="28"/>
        </w:rPr>
        <w:t>Заходи бабушка, а попала на праздник знаний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В школу? На праздник? А что такое шко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 xml:space="preserve">Школа – это такой большой дом, где ребята учатся читать, писать, рисовать. Первоклассники могут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 этом вам рассказать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1: </w:t>
      </w:r>
      <w:r>
        <w:rPr>
          <w:color w:val="000000"/>
          <w:sz w:val="28"/>
          <w:szCs w:val="28"/>
        </w:rPr>
        <w:t>Если хочешь строить мос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аблюдать движенье звёз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правлять машиной в п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ль вести машину ввы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Хорошо работай в шк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Добросовестно уч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2: </w:t>
      </w:r>
      <w:r>
        <w:rPr>
          <w:color w:val="000000"/>
          <w:sz w:val="28"/>
          <w:szCs w:val="28"/>
        </w:rPr>
        <w:t>Ты думал : школа не вокз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е страшно опозд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о тех кто в школу опозд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на не станет ж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 xml:space="preserve">Первоклассник 3: </w:t>
      </w:r>
      <w:r>
        <w:rPr>
          <w:color w:val="000000"/>
          <w:sz w:val="28"/>
          <w:szCs w:val="28"/>
        </w:rPr>
        <w:t>Хоть без колес устроен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н далеко уйдёт за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4: </w:t>
      </w:r>
      <w:r>
        <w:rPr>
          <w:color w:val="000000"/>
          <w:sz w:val="28"/>
          <w:szCs w:val="28"/>
        </w:rPr>
        <w:t>В дальний путь ведут наш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ень за днём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х слова для нас 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андира кораб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5: </w:t>
      </w:r>
      <w:r>
        <w:rPr>
          <w:color w:val="000000"/>
          <w:sz w:val="28"/>
          <w:szCs w:val="28"/>
        </w:rPr>
        <w:t>Не отправится охот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Без ружья стрелять гус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 оставит дома пло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олотка или гвоз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6: </w:t>
      </w:r>
      <w:r>
        <w:rPr>
          <w:color w:val="000000"/>
          <w:sz w:val="28"/>
          <w:szCs w:val="28"/>
        </w:rPr>
        <w:t>Ты не должен оставл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ома книжку и тетра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 нашей школе есть зак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ход неряхам воспрещ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7: </w:t>
      </w:r>
      <w:r>
        <w:rPr>
          <w:color w:val="000000"/>
          <w:sz w:val="28"/>
          <w:szCs w:val="28"/>
        </w:rPr>
        <w:t>Парта – это не кров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 нельзя на ней леж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ы сиди за партой строй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 веди себя достой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8: </w:t>
      </w:r>
      <w:r>
        <w:rPr>
          <w:color w:val="000000"/>
          <w:sz w:val="28"/>
          <w:szCs w:val="28"/>
        </w:rPr>
        <w:t>На уроках не болт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ак заморский попуг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9: </w:t>
      </w:r>
      <w:r>
        <w:rPr>
          <w:color w:val="000000"/>
          <w:sz w:val="28"/>
          <w:szCs w:val="28"/>
        </w:rPr>
        <w:t>Вставайте дружно каждый р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гда учитель входит в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 xml:space="preserve">Первоклассник 10: </w:t>
      </w:r>
      <w:r>
        <w:rPr>
          <w:color w:val="000000"/>
          <w:sz w:val="28"/>
          <w:szCs w:val="28"/>
        </w:rPr>
        <w:t>Учитель спросит – надо вс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огда он сесть позволит – ся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тветить хочешь, не шу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 только руку под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ервоклассник 11: </w:t>
      </w:r>
      <w:r>
        <w:rPr>
          <w:color w:val="000000"/>
          <w:sz w:val="28"/>
          <w:szCs w:val="28"/>
        </w:rPr>
        <w:t>На улице, до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В общественном мес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Будь вежлив со старши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мни о че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В театре, в трамва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читальне, в ки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еди себя скром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илично, ум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Кот-Матвей : </w:t>
      </w:r>
      <w:r>
        <w:rPr>
          <w:color w:val="000000"/>
          <w:sz w:val="28"/>
          <w:szCs w:val="28"/>
        </w:rPr>
        <w:t>Ой, куда это я попа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Учитель : </w:t>
      </w:r>
      <w:r>
        <w:rPr>
          <w:color w:val="000000"/>
          <w:sz w:val="28"/>
          <w:szCs w:val="28"/>
        </w:rPr>
        <w:t>Входи, котик. А попал ты на праздник знаний, в школу. Это необычная школа, здесь ребята учатся считать, читать, и играть на различных инструмен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шли первый раз в эту шко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 xml:space="preserve">Кот-Матвей : </w:t>
      </w:r>
      <w:r>
        <w:rPr>
          <w:color w:val="000000"/>
          <w:sz w:val="28"/>
          <w:szCs w:val="28"/>
        </w:rPr>
        <w:t>Так, это, наверное, здесь мои друзья – пищалки, кричалки, ябеды, драчуны, крику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>Учитель :</w:t>
      </w:r>
      <w:r>
        <w:rPr>
          <w:color w:val="000000"/>
          <w:sz w:val="28"/>
          <w:szCs w:val="28"/>
        </w:rPr>
        <w:t xml:space="preserve">  Если у тебя такие друзья, то кто ж 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Кот-Матвей :</w:t>
      </w:r>
      <w:r>
        <w:rPr>
          <w:color w:val="000000"/>
          <w:sz w:val="28"/>
          <w:szCs w:val="28"/>
        </w:rPr>
        <w:t xml:space="preserve"> Я – Кот Матвей, я храбрый ко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к вам пришел на праздник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 веселиться вместе с 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Я не люблю ребячий сме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сам смеюсь я громче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Ха – ха – 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первый раз, в первый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здравлять не буду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елом доску замар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учится помеш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лякс в тетради понаставл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ез портфелей вас остав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е кроссовки – без шнур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Жвачку в рот и был та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>Учитель :</w:t>
      </w:r>
      <w:r>
        <w:rPr>
          <w:color w:val="000000"/>
          <w:sz w:val="28"/>
          <w:szCs w:val="28"/>
        </w:rPr>
        <w:t xml:space="preserve"> Нет, нет, кот Матвей, Это не твои друзья. Это не просто мальчишки и девчонки, это школьники, уче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Кот-Матвей : </w:t>
      </w:r>
      <w:r>
        <w:rPr>
          <w:color w:val="000000"/>
          <w:sz w:val="28"/>
          <w:szCs w:val="28"/>
        </w:rPr>
        <w:t>У меня есть заклинание, сейчас всех ребят заколд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Учитель : </w:t>
      </w:r>
      <w:r>
        <w:rPr>
          <w:color w:val="000000"/>
          <w:sz w:val="28"/>
          <w:szCs w:val="28"/>
        </w:rPr>
        <w:t>Кот Матвей, давай я тебе помогу прочитать. Ты оказывается до сих пор не научился ч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   -    -   -   -  -   -   -  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из телеграммы я узнала, что</w:t>
        <w:tab/>
        <w:t>к нам спешат сказочные герои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выбегают Мальвина ,Буратино, Лисичка – сестричка, электроник и кот в сапогах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 xml:space="preserve">Мальвина : </w:t>
      </w:r>
      <w:r>
        <w:rPr>
          <w:color w:val="000000"/>
          <w:sz w:val="28"/>
          <w:szCs w:val="28"/>
        </w:rPr>
        <w:t>Мы пришли на праздник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вашу школу неспрост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удем здесь учиться с 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ором петь, считать до 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Лисичка–сестричка : </w:t>
      </w:r>
      <w:r>
        <w:rPr>
          <w:color w:val="000000"/>
          <w:sz w:val="28"/>
          <w:szCs w:val="28"/>
        </w:rPr>
        <w:t>В школу, как в Дворец из сказ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ы пришли как в дом ро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Здесь дадут вам ручки, кра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И учебник доро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Буратино : </w:t>
      </w:r>
      <w:r>
        <w:rPr>
          <w:color w:val="000000"/>
          <w:sz w:val="28"/>
          <w:szCs w:val="28"/>
        </w:rPr>
        <w:t>Самый первый, самый добр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укварем его зо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 расскажет все подроб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уквы в нем одни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Электроник : </w:t>
      </w:r>
      <w:r>
        <w:rPr>
          <w:color w:val="000000"/>
          <w:sz w:val="28"/>
          <w:szCs w:val="28"/>
        </w:rPr>
        <w:t>Здесь откроются вам та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чего и поче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де, куда, зачем, случайно 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лк вдруг воет на Лу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Кот в сапогах : </w:t>
      </w:r>
      <w:r>
        <w:rPr>
          <w:color w:val="000000"/>
          <w:sz w:val="28"/>
          <w:szCs w:val="28"/>
        </w:rPr>
        <w:t>Мы друзья ваши из сказ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ем вместе улыб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И успехам восхищ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 вами в мультиках встреч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доваться, петь, сме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Если будете стар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ши выполнить нак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Лисичка-сестричка :</w:t>
      </w:r>
      <w:r>
        <w:rPr>
          <w:color w:val="000000"/>
          <w:sz w:val="28"/>
          <w:szCs w:val="28"/>
        </w:rPr>
        <w:t xml:space="preserve"> На 5 вам уч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внимательными 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Буратино :</w:t>
      </w:r>
      <w:r>
        <w:rPr>
          <w:color w:val="000000"/>
          <w:sz w:val="28"/>
          <w:szCs w:val="28"/>
        </w:rPr>
        <w:t xml:space="preserve"> На уроках не лен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предметы все люб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Электроник :</w:t>
      </w:r>
      <w:r>
        <w:rPr>
          <w:color w:val="000000"/>
          <w:sz w:val="28"/>
          <w:szCs w:val="28"/>
        </w:rPr>
        <w:t xml:space="preserve"> Не вертеться и не др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важать у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Мальвина :</w:t>
      </w:r>
      <w:r>
        <w:rPr>
          <w:color w:val="000000"/>
          <w:sz w:val="28"/>
          <w:szCs w:val="28"/>
        </w:rPr>
        <w:t xml:space="preserve"> Думать, знать, уметь собрать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тать быстрей, сильней, ум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Учитель :</w:t>
      </w:r>
      <w:r>
        <w:rPr>
          <w:color w:val="000000"/>
          <w:sz w:val="28"/>
          <w:szCs w:val="28"/>
        </w:rPr>
        <w:t xml:space="preserve"> Ребята, здесь не все  герои этих сказок, а вы любите сказки. Тогда наши ребята загадают вам сказки, а вы попробуете их отга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казки :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1.</w:t>
      </w:r>
      <w:r>
        <w:rPr>
          <w:color w:val="000000"/>
          <w:sz w:val="28"/>
          <w:szCs w:val="28"/>
        </w:rPr>
        <w:t>Лечит маленьких де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чит птичек и звер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квозь очки на всех гляд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брый доктор… </w:t>
      </w:r>
      <w:r>
        <w:rPr>
          <w:color w:val="008000"/>
          <w:sz w:val="28"/>
          <w:szCs w:val="28"/>
        </w:rPr>
        <w:t>(Айболи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е леса на опуш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ое их живут в избуш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м три стула, три подуш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 кровати и три круж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гадайка без подсказ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то герои этой сказки… </w:t>
      </w:r>
      <w:r>
        <w:rPr>
          <w:color w:val="008000"/>
          <w:sz w:val="28"/>
          <w:szCs w:val="28"/>
        </w:rPr>
        <w:t>(Три медвед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Бабушка внученьку очень люб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апочку красную ей подар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очка имя забыла св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 ну подскажите, как звали её… </w:t>
      </w:r>
      <w:r>
        <w:rPr>
          <w:color w:val="008000"/>
          <w:sz w:val="28"/>
          <w:szCs w:val="28"/>
        </w:rPr>
        <w:t>(Красная Шапоч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ногим долго неизвестн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л он каждому друж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м по сказке интерес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ьчик-луковка зна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чень просто и недли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н зовется … </w:t>
      </w:r>
      <w:r>
        <w:rPr>
          <w:color w:val="008000"/>
          <w:sz w:val="28"/>
          <w:szCs w:val="28"/>
        </w:rPr>
        <w:t>(Чиполи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н весел и не злоб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т милый чудач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ним хозяин мальчик-Роб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риятель пятач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него прогулка-празд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а мед особый ню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 плюшевый проказ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двежонок … </w:t>
      </w:r>
      <w:r>
        <w:rPr>
          <w:color w:val="008000"/>
          <w:sz w:val="28"/>
          <w:szCs w:val="28"/>
        </w:rPr>
        <w:t>(Вини-Пу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Человечек деревян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воде и под во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щет ключик золо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юду нос сует он дли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то же это… </w:t>
      </w:r>
      <w:r>
        <w:rPr>
          <w:color w:val="008000"/>
          <w:sz w:val="28"/>
          <w:szCs w:val="28"/>
        </w:rPr>
        <w:t>(Бурати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сех он любит неизменн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то б к нему не приход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гадайтесь? Это Гена… </w:t>
      </w:r>
      <w:r>
        <w:rPr>
          <w:color w:val="008000"/>
          <w:sz w:val="28"/>
          <w:szCs w:val="28"/>
        </w:rPr>
        <w:t>(Крокоди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огда приходим мы в свой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а встречает первой н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а добра, хоть и бывает строг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мир знаний открывает нам дорогу… </w:t>
      </w:r>
      <w:r>
        <w:rPr>
          <w:color w:val="008000"/>
          <w:sz w:val="28"/>
          <w:szCs w:val="28"/>
        </w:rPr>
        <w:t>(Учите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   ~    ~    ~    ~    ~    ~    ~    ~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о есть еще и учебные вещи, которые находятся с учебником кажд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их отга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Букварь:</w:t>
      </w:r>
      <w:r>
        <w:rPr>
          <w:color w:val="000000"/>
          <w:sz w:val="28"/>
          <w:szCs w:val="28"/>
        </w:rPr>
        <w:t xml:space="preserve"> Я все знаю, всех уч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отя сам всегда мол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 б со мною подруж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до грамоте уч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авильно,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чились все по мне и вста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книга школьная «Буквар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исунки, буквы т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оротенькие стр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ому, кто хочет много зн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то хочет книги про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 горы и дол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 водные глуб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 реки, звезды и мо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обойтись без «Буквар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Портфель:</w:t>
      </w:r>
      <w:r>
        <w:rPr>
          <w:color w:val="000000"/>
          <w:sz w:val="28"/>
          <w:szCs w:val="28"/>
        </w:rPr>
        <w:t xml:space="preserve"> Новый дом несу в ру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вери дома на зам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живут в доме 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чка, книжка и альб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катайся ты на мне с го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дь я не са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кидайся мной, ведь я не мя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ереги меня, ведь я могу порв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тогда, мой друг, тогда не пл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то друзей себе меня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т себе и другу изменя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Пенал:</w:t>
      </w:r>
      <w:r>
        <w:rPr>
          <w:color w:val="000000"/>
          <w:sz w:val="28"/>
          <w:szCs w:val="28"/>
        </w:rPr>
        <w:t xml:space="preserve"> В моей узенькой короб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ы найдешь каранда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учки, перья, скреп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нопки, что угодно для д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авильно,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скажу я, что б ты зн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чего тебе пен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 тебя своя кроват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де ты выспался в ти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в пенале дремлют слад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учки и каранд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работаются слиш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лезают спать под кры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Карандаш:</w:t>
      </w:r>
      <w:r>
        <w:rPr>
          <w:color w:val="000000"/>
          <w:sz w:val="28"/>
          <w:szCs w:val="28"/>
        </w:rPr>
        <w:t xml:space="preserve"> Я жёлтый, чёрный, красный, син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 начинкой твердой в середи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с острым ножиком дру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что хочу- изобра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друзья, приятель ваш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стой, проворный карандаш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тетрадях палочек ря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ои упорные тру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м вы со мной дружне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 палочки ров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Тетрадь:</w:t>
      </w:r>
      <w:r>
        <w:rPr>
          <w:color w:val="000000"/>
          <w:sz w:val="28"/>
          <w:szCs w:val="28"/>
        </w:rPr>
        <w:t xml:space="preserve"> То я в клетку, то в линей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писать на мне сумей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ожешь и нари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 меня обложка синя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любой странице ли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 б помочь учени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овно вывести ст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забудь держать в поряд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вою чистую тетр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Ручка:</w:t>
      </w:r>
      <w:r>
        <w:rPr>
          <w:color w:val="000000"/>
          <w:sz w:val="28"/>
          <w:szCs w:val="28"/>
        </w:rPr>
        <w:t xml:space="preserve"> У меня нарядов м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со всеми я дру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то письмо писать захоч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, что хочешь напи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шариковая ру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накомьтесь и со м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исать умею на бе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 жить без вас я не мо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то дружить со мной го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от не пожале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колько он хороших с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исать сум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Математика:</w:t>
      </w:r>
      <w:r>
        <w:rPr>
          <w:color w:val="000000"/>
          <w:sz w:val="28"/>
          <w:szCs w:val="28"/>
        </w:rPr>
        <w:t xml:space="preserve"> Что б врачом, моря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ли летчиком с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до прежде всего математику зн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вой учебник- не альб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исовать не надо в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ейся над любой задач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о задачник не испачк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ужен весь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а учебником у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чистым, неизмят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н пришёл к другим ребя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Учебные вещи:</w:t>
      </w:r>
      <w:r>
        <w:rPr>
          <w:color w:val="000000"/>
          <w:sz w:val="28"/>
          <w:szCs w:val="28"/>
        </w:rPr>
        <w:t xml:space="preserve"> Твой послушный, подчине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арандашик очинен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перо стальн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все остальн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укварь, пенал, тетрадк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ержи ты их в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ни твое хозяй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ладей им без зазна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ами вещи не раст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делать вещи нужен тру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рандаш, тетрадь, пер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арту, доску, стол, ок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нижку, сумку бере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ломай, не рви, не м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8:00Z</dcterms:created>
  <dc:creator>USER</dc:creator>
  <dc:description/>
  <cp:keywords/>
  <dc:language>en-US</dc:language>
  <cp:lastModifiedBy>1</cp:lastModifiedBy>
  <dcterms:modified xsi:type="dcterms:W3CDTF">2008-03-02T07:37:00Z</dcterms:modified>
  <cp:revision>8</cp:revision>
  <dc:subject/>
  <dc:title>   Праздничный сценарий для первоклашек:</dc:title>
</cp:coreProperties>
</file>