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ind w:right="-464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Спишите, расставляя знаки препинания и подчёркивая однородные члены предложения. Составьте схемы однородных член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Я бросился вон из комнаты мигом очутился на улице и опрометью побежал в дом свяще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кворцы и воробьи галки и вороны слетались на гря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Срубленные осины придавили собой и траву и мелкий кустар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н ощущал во всём существе своём если не удовольствие то некоторую лёг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Кругом всё внезапно побагровело деревья травы и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И сад и степь и двор всё было в холодной т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В то время года крупная рыба как-то язи головли и лини уже не б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Здесь я хранил любимые вещи складной нож молоток записную книжку с карандашом бумажный фонарик со свечой</w:t>
      </w:r>
    </w:p>
    <w:p>
      <w:pPr>
        <w:pStyle w:val="Normal"/>
        <w:jc w:val="both"/>
        <w:rPr/>
      </w:pPr>
      <w:r>
        <w:rPr>
          <w:sz w:val="28"/>
          <w:szCs w:val="28"/>
        </w:rPr>
        <w:t>9)Почти летнее солнце прозрачный воздух бледно-голубое небо всё радовало и обещало п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Укажите номера предложений с однородными опре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Они восторженно рассматривали шёлковые бархатные льняные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н дотронулся до шершавого коричневого рукава её паль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Бледное солнце на прозрачном стеклянном небе слабо золотило ленивую Н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кно распахнуто на мутную серую медленно светлеющую Фонта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Она держала большой яркий фона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Хорошему настроению способствовала стоявшая в Ялте прекрасная весенняя по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В нём есть одна непостижимая загадочная таинственная ч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В её голове рождались чёрные страшные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Пролётка подпрыгивала на длинных протянувшихся поперёк дороги кор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Укажите номера предложений, в которых правильно расставлены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Местные люди не знают яблок, не имеют понятия о пчеле, никогда не слыхали соловья, перепела, не собирали клубники, земляники.</w:t>
      </w:r>
    </w:p>
    <w:p>
      <w:pPr>
        <w:pStyle w:val="Normal"/>
        <w:jc w:val="both"/>
        <w:rPr/>
      </w:pPr>
      <w:r>
        <w:rPr>
          <w:sz w:val="28"/>
          <w:szCs w:val="28"/>
        </w:rPr>
        <w:t>2)Какая-то, не то музыка, не то работа большой молотилки, чудилась теперь Курым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Он был родом из Минска, но считал Дагестан своим оте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н строго посмотрел на меня, и широким жестом предложил с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Не слышно теперь ему ни птиц, ни голосов на д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Ничто не предвещало скорое наступление весны: ни морозы по утрам, ни пасмурное небо, ни частые и обильные снегоп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Всё в новой школе: и просторные классные комнаты, и удобная мебель, и сверкающие паркетные полы восхищало и учащихся, и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8)Кисти, краски, холсты – всё валялось в беспорядке в мастерской художника.</w:t>
      </w:r>
    </w:p>
    <w:p>
      <w:pPr>
        <w:pStyle w:val="Normal"/>
        <w:jc w:val="both"/>
        <w:rPr/>
      </w:pPr>
      <w:r>
        <w:rPr>
          <w:sz w:val="28"/>
          <w:szCs w:val="28"/>
        </w:rPr>
        <w:t>9)На всём Крымском побережье: в Анапе, Судаке, Керчи, Феодосии, Ялте, Балаклаве и Севастополе – рыбаки готовятся на бе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Теперь уже ни гор, ни неба, ни земли: ничего не было видно.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Спишите, расставляя знаки препинания и подчёркивая однородные члены предложения. Составьте схемы однородных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Каждый хвастал предлагал свои мнения и свободно оспаривал Пугачё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Здесь есть довольно приличные магазины и лавки старинные дома и особня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от уже и стука и крика и бубенцов не слы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н ощущал во всём существе своём если не удовольствие то некоторую лёг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Это была только что пойманная рыба судаки и окуни сиги и нал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И хмель и злоба и самоуверенность всё вылетело 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В то время года крупная рыба как-то язи головли и лини уже не б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Работа избавляет нас от трёх великих зол скуки порока и нужды.</w:t>
      </w:r>
    </w:p>
    <w:p>
      <w:pPr>
        <w:pStyle w:val="Normal"/>
        <w:jc w:val="both"/>
        <w:rPr/>
      </w:pPr>
      <w:r>
        <w:rPr>
          <w:sz w:val="28"/>
          <w:szCs w:val="28"/>
        </w:rPr>
        <w:t>9)Все эти беседы эти споры эта волна кипучих запросов всё это нахлынуло неожиданно и бу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Укажите номера предложений с однородными опре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Из корзинки выглядывали жёлтые коричневые палевые шляпки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Влажные рыжие листья шуршали на алле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 это тусклое серое утро мне всё казалось далёким и не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Это его обычная давно наигранная давно испытанная ма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Шторы были опущены в большой квадратной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Мелкая снежная крупа хлестала нам в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Ему пришла в голову непривычная невероятная невозможная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Пасмурный невесёлый день заглядывал в око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Вдруг какая-то тень пробежала по высокому изборождённому морщинами л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Укажите номера предложений, в которых верно расставлены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Звёзды спали на волнах, то широко открывая, то щуря беглые огни.</w:t>
      </w:r>
    </w:p>
    <w:p>
      <w:pPr>
        <w:pStyle w:val="Normal"/>
        <w:jc w:val="both"/>
        <w:rPr/>
      </w:pPr>
      <w:r>
        <w:rPr>
          <w:sz w:val="28"/>
          <w:szCs w:val="28"/>
        </w:rPr>
        <w:t>2)Дома Курымушка нашёл в книге одно интересное место про электрический звонок, стал читать, рисовать звонки, ка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Шацкий с мальчишками завалил весь бассейн голышами, а на третье утро вынул часть кам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Между Астраханью и Гурьевом нет ни одного порта ни одного убеж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Эти поездки не забава, а серьёз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Кисти, краски, холсты – всё валялось в беспорядке в мастерской художника.</w:t>
      </w:r>
    </w:p>
    <w:p>
      <w:pPr>
        <w:pStyle w:val="Normal"/>
        <w:jc w:val="both"/>
        <w:rPr/>
      </w:pPr>
      <w:r>
        <w:rPr>
          <w:sz w:val="28"/>
          <w:szCs w:val="28"/>
        </w:rPr>
        <w:t>7)Вся моя семья: мама, папа, бабушка и старший брат ждали результата моего экзамена в музык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На полях, на лугах, в лесу – всюду чувствуется приближение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Повсюду: в клубе, на улицах, на скамейках у ворот, в домах – происходили шумные разго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Теперь уже всё было видно – тропу, кусты, камни, берег залива, чью-то опрокинутую вверх дном ло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37:00Z</dcterms:created>
  <dc:creator>User</dc:creator>
  <dc:description/>
  <cp:keywords/>
  <dc:language>en-US</dc:language>
  <cp:lastModifiedBy>User</cp:lastModifiedBy>
  <cp:lastPrinted>2006-04-17T21:59:00Z</cp:lastPrinted>
  <dcterms:modified xsi:type="dcterms:W3CDTF">2006-04-17T17:59:00Z</dcterms:modified>
  <cp:revision>9</cp:revision>
  <dc:subject/>
  <dc:title>Выделите уточняющие члены предложения запятыми</dc:title>
</cp:coreProperties>
</file>