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КОМПЛЕКСНО-ЦЕЛЕВАЯ 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Здоровь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2016-2021 г.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спорт комплексно-целев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Цели и задач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оритетные направле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ритерии эффективности действ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Этапы реализации программы (условия реал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лан мероприятий по реализации программы «Здоровь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сновные направления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Механизм реализации программы и предполага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Паспорт комплексно-целев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736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методики, применяемые при реализации программы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дивидуальная и группов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сты и анке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сп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чинения-размыш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фер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скур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ртивные соревнования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и социальное обеспечение программы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конфликтных ситуаций «учитель-ученик», реализацию мероприятий, направленных на установление доброжелательных отношений в гимназическом и классном коллекти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шение проблем, связанных с трудностями, возникающими у уч-ся в процессе занятий физической культурой; помощь в преодолении психологического барьера при занятиях физкультурой, ориентация на успех в физическом разви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сихологические консультации для учащихся и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ое и психологическое сопровождение учащихся «группы риска»; профилактика асоциального и суицидального поведения несовершеннолетних; профилактика детского травматизма, в том числе дорожно-транспортного травматизма.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, методическое обеспечение программы и источники финансировани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нет, ПК, проекторы, экраны; сопутствующие КЦП «Социально-педагогическое и психологическое сопровождение учащихся «группы риска»», «Перекресток», «Детство без насилия»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1 г.г.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сить уровень физической подготовки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количество обучающихся с положительной самооцен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сить уровень знаний по вопросам здоровья и его сохра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ять внедрение здоровье сберегающей составляющей учебно-воспитательного процесса,  его дифференциацию и индивидуализац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логом успешного развития нашего общества является здоровье подрастающего поколения. По данным исследований Министерства здравоохранения и социального развития РФ только 10% школьников относятся к числу здоровых, 50% имеют патологию, 40% относятся к группе риска. Анализ динамики нервно-психического здоровья детей в школьный период показывает, что абсолютно здоровыми и оптимально адаптированными можно считать 33% первоклассников, к шестому году обучения таких детей становится около  22%.   Ежегодно более 35% юношей не способны нести воинскую службу по медицинским показания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научных исследований последних лет, человечество просто обречено на вымирание в силу его физического увядания, утраты телесных, энергетических и психических потенциалов, ухудшения экологии Земли. Факторы влияния: </w:t>
        <w:br/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достаточность этического и эстетического воспитания, влекущая за    собой бескультурье, приобщение молодежи к алкоголю, курению, полное безразличие к жизни; </w:t>
        <w:br/>
        <w:t xml:space="preserve">- многочасовое сидение у телевизоров, работа с компьютером приводят к росту числа заболеваний глаз, нарушениям опорно-двигательного аппарата - гиподинамии; </w:t>
        <w:br/>
        <w:t>- система же здравоохранения демонстрирует сегодня свою неспособность исправить ситуацию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 сожалению, вышеизложенные факты, несомненно, отражаются и на уровне здоровья учащихся ДГГ. Мониторинг здоровье сбережения, проведенный педагогическим коллективом, показал, что загрузка памяти ученика обширной информацией отодвинула на задний план формирование у него навыков здорового образа жизни. Образовательный процесс до сих пор направлен на развитие интеллектуальных способностей ребят, в ущерб формированию умений и навыков, необходимых для принятия решений по поводу личного здоровья, сохранения и улучшения безопасной, здоровой физической среды обитания: </w:t>
        <w:br/>
        <w:t xml:space="preserve">1) сложность и насыщенность учебной программы может вызывать у отдельных детей  провокацию роста хронических заболеваний; </w:t>
        <w:br/>
        <w:t xml:space="preserve">2) многие дети неадекватно оценивают свое здоровье, слабо разбираются в вопросах здорового образа жизни и, как следствие этого, недостаточно заботятся о собственном здоровье; </w:t>
        <w:br/>
        <w:t>3) отягощенность хроническими заболеваниями сказывается на уровне работоспособности учащихся в течение учебного дня и года в целом.</w:t>
        <w:br/>
        <w:t xml:space="preserve">Осознание этого и убедило нас в необходимости изменения вектора воспитательного поля в сторону здоровья и физического совершенствования наших учеников. Стало очевидным и то, что на фоне благополучного здоровья более эффективно будет достигаться цель Программы развития: переход к качеству образования. </w:t>
        <w:br/>
        <w:t xml:space="preserve">          Результатом совместных усилий в этом направлении и стала разработка комплексной программы "Здоровье", актуальность которой заключается прежде всего в том, что она ориентирована на решение таких значимых проблем, устранение которых в сумме может дать максимально возможный полезный эффект оздоровления учащихся и учителей, сохранения их психического здоровья и обеспечения социальной адаптированности каждого из субъектов образовательного процес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 перед гимназией встают две задачи. Во – первых, сохранить, поддержать, укрепить тот уровень здоровья, с которым ребенок приходит в ОУ. Во – вторых, воспитать у него ценностное отношение к собственному здоровью, обучить его основам ЗОЖ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 проведенного социологического опроса администрацией гимназии выявлено, что наряду с формированием прочных знаний и компетентностей, ученики, родители и общественность ставят здоровьесбережение и безопасность жизнедеятельности на ведущее место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7 %  </w:t>
      </w:r>
      <w:r>
        <w:rPr>
          <w:rFonts w:cs="Times New Roman" w:ascii="Times New Roman" w:hAnsi="Times New Roman"/>
          <w:i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 считают, что гимназия должна не только давать знания, но и сохранять здоровье ребёнка и научить его действовать в чрезвычайных ситуац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3. 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- создание необходимого инновационного потенциала, организационных, методологических, методических предпосылок для комплексного решения проблемы укрепления и сохранения здоровь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адачи программ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оспитание у уч-ся бережного отношения к своему здоровью, разработка и внедрение системы оздоровительных, профилактически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Приведений условий обучения в полное соответствие с санитарно-гигиеническими нор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Предупреждение перегрузки уч-ся на всех этапах учебного процесса за счет отказа от темпа, не рассчитанного на возможности уч-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Осуществление медико-физиологического и психолого-педагогического мониторинга состояния здоровья уч-ся, создание паспорта здоровья уч-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Создание системы общественной поддержки по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аправлена на формирование у учащихся ценностного отношения к собственной жизни и здоровью, воспитанию  у ребенка потребности в ЗОЖ, охватывая урочную и внеурочную деятельность. Педагогический коллектив школы ставит перед собой задачу дальнейшей раз</w:t>
        <w:softHyphen/>
        <w:t>работки и освоения наиболее перспективных технологий обуче</w:t>
        <w:softHyphen/>
        <w:t>ния, и в первую очередь -здоровьесберегающих  технологий.</w:t>
        <w:br/>
        <w:t xml:space="preserve">     Иными словами, Комплексная программа "Здоровье " призвана воспитывать у ребенка потребность быть здоровым, научить его этому, организационно помочь в сохранении и формировании здорового образа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оритетные направления действия програм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ая работа - научно обоснованная, строго регламентированная, оптимально организованная, способствующая формированию, сохранению и укреплению здоровья учащихся и учителей, обеспечивающая их правильное физическое и психологическое развитие, формирующая здоровый образ жизни и повышающая качество образования в цел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работа - комплекс мероприятий, направленных на отслеживание параметров здоровья учащихся и учителей, изучение подвижности адаптационных перестроек и работоспособности под действием природных и социальных факторов среды обит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ая работа - предупреждение и своевременное выявление отклонений в развитии и состоянии здоровья, профилактика обострений и прогрессирования болезненного процесс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ая работа - скорейшее внедрение результатов научных достижений в плане сохранения и укрепления здоровья в практику образовательного процесса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просветительская работа - пропаганда здорового образа жизни, наглядная агитация, консультации по всем здоровьесберегающим технологиям, включая такие формы работы, как индивидуальная, групповая и коллективна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ритериями эффективности действия Программы должны ст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ояние физиологического благополучия ученика и учителя - "Я МОГУ"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психологического здоровья всех субъектов образовательного процесса - "Я ХОЧУ"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ояние социально-нравственного здоровья человека - </w:t>
      </w:r>
      <w:r>
        <w:rPr>
          <w:rFonts w:cs="Times New Roman" w:ascii="Times New Roman" w:hAnsi="Times New Roman"/>
          <w:bCs/>
          <w:sz w:val="28"/>
          <w:szCs w:val="28"/>
        </w:rPr>
        <w:t>"Я ДОЛЖЕН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ализация программы «Здоровье»</w:t>
      </w:r>
      <w:r>
        <w:rPr>
          <w:rFonts w:cs="Times New Roman" w:ascii="Times New Roman" w:hAnsi="Times New Roman"/>
          <w:sz w:val="28"/>
          <w:szCs w:val="28"/>
        </w:rPr>
        <w:t xml:space="preserve"> строится на основе  3-х этап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I этап – подготовительный - 2016-2017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 этап – системообразующий  -2017-2019 г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III этап – заключительный – 2019 – 2020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I этап - Подготовительный –2016-2017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: подготовка базы для выхода ОУ на формирование и дальнейшее развитие системы воспитания здоров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:</w:t>
      </w:r>
      <w:r>
        <w:rPr>
          <w:rFonts w:cs="Times New Roman" w:ascii="Times New Roman" w:hAnsi="Times New Roman"/>
          <w:sz w:val="28"/>
          <w:szCs w:val="28"/>
        </w:rPr>
        <w:br/>
        <w:t>1. Соединение воедино всех разнообразных направлений деятельности школы в области создания здоровьесберегающей педагогической систем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учение ОБЖ, ПДД, профилактики детского травматизма и пожарной безопас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обенностей человеческого организма на уроках биолог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 ученического самоуправления: "Нет наркомании", "Мир без табака", «Мы выбираем – здоровье», "Чистый двор" и др.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ятельность медицинского работника гимназии, специалистов ДЦРБ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дительские собрания на тему ЗОЖ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рисунков на тему ЗОЖ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советы и совещания на тему ЗОЖ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общения на тему ЗОЖ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здоровье сбереж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имназических и участие в районных спортивно-прикладных соревнованиях, конкурсах по теме ЗОЖ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нформационного стенда по ЗОЖ, размещение информации по ЗОЖ в Уголках клас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о специалистами ЦПМСС, КДН и ЗП, ПДН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полнительного образования на гимназическом уровне, популяризация городских Центров дополнительного образования и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структуры действия Программы с учетом включения в поле ее деятельности всех заинтересованных субъектов процесса развития .</w:t>
        <w:br/>
        <w:t xml:space="preserve">3. Реструктуризация системы управления образовательным процессом для создания активной среды, в которой обучение и воспитание будет происходить не за счет ресурсов здоровья, а вследствие специально организованной системы развития внутреннего потенциала учащихся и педагогов. </w:t>
        <w:br/>
        <w:t xml:space="preserve">4. Кадровое, научно-методическое, техническое, финансовое и мотивационное обеспечение процесса развития. </w:t>
        <w:br/>
        <w:t>5. Начало конкретных изменений образовательного процесса, охватывающих урочную и внеурочную работу в соответствии с приоритетными направлениями действия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II этап – Системообразующий –2017 -2019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ыявление представлений субъектов воспитания о здоровь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мысление понятия здоровья человека как общечеловеческой ценности, как ценного качества человека, его связи с природой, окружающей действительн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тимулирование интереса к своему здоровью, желания заниматься своим здоровьем (научиться жить, учиться и трудиться, не причиняя вреда своему организм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:</w:t>
      </w:r>
      <w:r>
        <w:rPr>
          <w:rFonts w:cs="Times New Roman" w:ascii="Times New Roman" w:hAnsi="Times New Roman"/>
          <w:sz w:val="28"/>
          <w:szCs w:val="28"/>
        </w:rPr>
        <w:br/>
        <w:t xml:space="preserve">1. Разработка инструментария, необходимого для создания здоровье сберегающей сред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мониторинга здоровья детей (диагностики соматического, физического, психического состояния и функциональных возможностей организм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истемы мониторинга психологического комфорта учащихся на важнейших ступенях развития (адаптация первоклассников, "школьная тревожность" пятиклассников, социометрия восьмиклассников, адекватного проявления склонностей и способносте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истемы отслеживания "Уровня воспитанности учащегося"  (1-11 класс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мониторинга здоровье сбережения (Карта здоровье сбережения клас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ение системы медицинских и педагогических мероприятий, направленных на снижение количества отрицательных факторов, влияющих на состояние здоровья и комфорта ученика в образовательной среде гимнази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учебной нагрузки на организм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я системы оздоровительной и профилактической работы с учетом особенностей экологической ситуации в городе и микрорайо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ширение воспитательного поля внеурочной деятельности учащихся в сторону практического использования умений и навыков здорового образа жизни (туристические походы, экологические и здоровье сберегающие акции, работа школьного отряда ЮИД, практические занятия по ГО и ОБЖ с привлечением специалистов и т.д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повышение уровня психологической помощи учащимся (проведение Педсоветов, консультаций по индивидуальным проблемам семьи и ученик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оздание необходимых условий для развития комфортного микроклимата в гимназии (консультации для учащихся и учителей; семинары для классных руководителей; индивидуальная работа с детьми, требующими особого педагогического внимания; отработка системы внеклассных мероприятий, направленных на развитие творческих способностей и склонностей, учащихся на всех ступенях их развития и т.д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паганда необходимости и важности развития данного направления комплексной Программы " Здоровье " на основе анализа динамики физического состояния организма учащихся школы и рубежных требований к результатам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азработка инструментария мониторинга компонентов здоровья: соматического (текущее состояние органов и систем организма), физического (уровень роста и развития органов и систем организма), психического (состояние психической сферы, душевного комфорта), нравственного (комплекс характеристик мотивационной и потребностно-информативной сферы жизнедеятельност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ктивное внедрение в образовательный процесс здоровьесберегающих педагогических технологий, построенных на принципах "ежедневной победы над собой" и помогающих ребенку сформировать личностно значимый интеллектуально-эмоциональный фильтр, необходимый для продуктивной организации здорового образа жизни: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е наиболее эффективных методик обучения здоровому образу жизни: "мозговая атака" (обсуждение в группах), ролевая игра и др. 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апная и последовательная интеграция педагогических, психологических технологий с целью достижения оптимальных способов формирования здоровья и воспитания культуры здоровья уче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 этап – Заключительный –2019 - 2021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остигнутых результатов и определение дальнейшего развития школы, подготовка материала для обобщения и распространения, оформление нормативных а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 направлениями мониторинга эффективности программы  буду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ниторинг использования здоровье сберегающих технолог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ая диагностика здоровья школьников: психофизиологической адаптации, показателей физического, психического и социального здоровья ученика; отслеживание типичных отклон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ниторинг психологического комфорта учащихся на важнейших ступенях развития (адаптация первоклассников, адаптация и "школьная тревожность" пятиклассников, социометрия восьмиклассников, адекватного проявления склонностей и способностей девятиклассник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психолого-педагогический мониторинг самочувствия и утомляемости учащихся (психофизиологический тес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ониторинг физического развития по основным физическим параметр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ловия для реализации программы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ортивного зал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личие игровой комнаты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ортплощад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тадион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бассейн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ртфолио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ворческий потенциал классных руководителей, учителей физической культуры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несение в учебный план гимназии трех часов физической культуры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 анализ мониторинга физического развития учащихс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я клубно-кружковой работы по спортивно – оздоровительному и иным направл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ых Программой задач на каждом этапе ее реализации необходимо обеспечение триединства благоприятных педагогических условий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тических - обобщение и совершенствование уже имеющегося в гимназии опыта работы; изучение опыта других образовательных учреждений, нормативной литературы; проведение семинаров с учителями и родителями;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х -  планирование учебно-воспитательной работы в соответствии с основными направлениями деятельности Программы;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онных - повышение квалификации педагогических кадров; обеспечение образовательно-воспитательного процесса необходимыми учебниками, методическими пособиями, наглядными раздаточными и дидактическими материалам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Формы педагогической деятельности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Основной педагогический метод - "метод подкреплений", когда учащиеся имеют возможность в реальной жизни убедиться в необходимости адекватного отношения к своему здоровью, жизни и комфорту, к тому, что нужно не только много знать, но и уметь использовать эти знания в быту.</w:t>
        <w:br/>
        <w:t xml:space="preserve">Решению проблемы формирования у учащихся негативного отношения к асоциальным явлениям будет способствовать установка на то, что сами дети способны психологически заражать друг друга и хорошим, и плохим. Поэтому в практическую реализацию Программы заложено не одностороннее воздействие педагога на воспитанника, а взаимодействие ребят, совершенствующееся в процессе общения, социально-педагогическое  и психологическое сопровождение не только работниками гимназии, но и специалистами ЦПМСС. </w:t>
        <w:br/>
        <w:t>     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7. План мероприятий по реализации КЦП «</w:t>
      </w:r>
      <w:r>
        <w:rPr/>
        <w:t>Здоровье»</w:t>
      </w:r>
    </w:p>
    <w:tbl>
      <w:tblPr>
        <w:tblW w:w="102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477"/>
        <w:gridCol w:w="1519"/>
        <w:gridCol w:w="2392"/>
      </w:tblGrid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511" w:hRule="atLeast"/>
          <w:cantSplit w:val="true"/>
        </w:trPr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Направление - Обеспечение сохранения и укрепления здоровья ученика</w:t>
            </w:r>
          </w:p>
        </w:tc>
      </w:tr>
      <w:tr>
        <w:trPr>
          <w:trHeight w:val="142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истематический анализ состояния здоровья детей, отслеживание типичных отклонени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имназии, медработник</w:t>
            </w:r>
          </w:p>
        </w:tc>
      </w:tr>
      <w:tr>
        <w:trPr>
          <w:trHeight w:val="142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базы данных о состоянии здоровья обучающихс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имназии, медработник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ониторинг состояния здоровья обучающихся (диагностика соматического, физического, психического состояния и функциональных возможностей организма)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имназии, медработник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роки по изучению ОБЖ, ПДД, пожарной безопасности и др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, классные руководители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кции « Нет наркомании», «Я выбираю здоровый образ жизни», «Детство – территория, свободная от курения» и др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ческое самоуправление 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ведение  «Дней здоровья»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декабрь, февраль, 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, классные руководители,  ученическое самоуправление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рганизация работы  кружков, клубов, секци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лубно-кружковых объединений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ведение массовых спортивных соревновани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Мониторинг психологического комфорта учащихся на важнейших ступенях развития (адаптация первоклассников, "школьная тревожность" пятиклассников, социометрия восьмиклассников, адекватного проявления склонностей и способностей девятиклассник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не реже 1 раза в четвер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имназии, медработник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Школьные спортивные соревнования «Школа безопасности», туристические походы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, ОБЖ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Проведение профилактических медицинских осмотров обучающихс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имназии, врач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роведение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Лучший спортсмен года»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е самоуправление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Участие в соревновании классов, свободных от курени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е самоуправление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Пропаганда здорового образа жизни  в школьной газете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е самоуправление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Организация и проведение контроля выполнения санитарных правил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имназии; фельдшер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Внедрение в образовательный процесс малых форм физического воспитания (динамические перемены, физ. минутки, утренние сборы, подвижные игры и др)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имназии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Проведение  индивидуальных консультаций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Направление учащихся в оздоровительные лагеря, санатори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имназии, соцпедагог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Ролевая игра «Юный учитель здоровья»- обучение с практикой действия для учащихся  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имназии, детское самоуправление</w:t>
            </w:r>
          </w:p>
        </w:tc>
      </w:tr>
      <w:tr>
        <w:trPr>
          <w:cantSplit w:val="true"/>
        </w:trPr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Направление- Обеспечение здоровьесберегающей деятельности педагогов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профилактических медицинских осмотров педагогов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имназии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базы данных о состоянии здоровья педагогов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имназии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и проведение психологических семинаров , семинаров личностного роста для педагогов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имназии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рганизация и проведение валеологического всеобуча для учителе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имназии, фельдшер</w:t>
            </w:r>
          </w:p>
        </w:tc>
      </w:tr>
      <w:tr>
        <w:trPr>
          <w:trHeight w:val="10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своение всеми педагогами через курсы повышения квалификации здоровьесберегающих технологи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9 г.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имназии</w:t>
            </w:r>
          </w:p>
        </w:tc>
      </w:tr>
      <w:tr>
        <w:trPr>
          <w:trHeight w:val="141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Изучение и внедрение в учебный процесс методик и приемов обучения, обеспечивающих целостное формирование здорового образа жизн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 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>
          <w:cantSplit w:val="true"/>
        </w:trPr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Направление- Обеспечение формирования здоровьесберег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культурных традиций семьи</w:t>
            </w:r>
          </w:p>
        </w:tc>
      </w:tr>
      <w:tr>
        <w:trPr/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«Семейно-школьной спартакиа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праздника «Мама, папа и я – спортивная семь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учитель физической культуры</w:t>
            </w:r>
          </w:p>
        </w:tc>
      </w:tr>
      <w:tr>
        <w:trPr/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одительское собрание «Детство и развитие -без болезней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бесед, консультаций для родителей о здоровом образе жиз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паганда здорового образа жизни через  публикации в газете «Пламя труд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гимназии, педагоги, учащиеся</w:t>
            </w:r>
          </w:p>
        </w:tc>
      </w:tr>
      <w:tr>
        <w:trPr/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одготовка и издание листовок  для родителей и педагогов по пропаганде здорового образа жиз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г.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гимназ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НЫЕ НАПРАВЛЕНИЯ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Учебно-воспитательная работа </w:t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9"/>
        <w:gridCol w:w="2087"/>
      </w:tblGrid>
      <w:tr>
        <w:trPr>
          <w:trHeight w:val="1016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режима ступенчатого повышения нагрузки для учащихся первого класса с целью обеспечения адаптации к новым условия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</w:t>
            </w:r>
          </w:p>
        </w:tc>
      </w:tr>
      <w:tr>
        <w:trPr>
          <w:trHeight w:val="683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алеологический анализ расписания урок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январь</w:t>
            </w:r>
          </w:p>
        </w:tc>
      </w:tr>
      <w:tr>
        <w:trPr>
          <w:trHeight w:val="273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перемен и длительной динамической паузы с обязательным пребыванием детей на свежем воздухе (1-4-е классы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года</w:t>
            </w:r>
          </w:p>
        </w:tc>
      </w:tr>
      <w:tr>
        <w:trPr>
          <w:trHeight w:val="152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перемен и создание на переменах таких условий, которые способствовали бы оптимальному двигательному режиму учащихся разных возрас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года</w:t>
            </w:r>
          </w:p>
        </w:tc>
      </w:tr>
      <w:tr>
        <w:trPr>
          <w:trHeight w:val="152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ключение вопросов с определенной валеологической  направленностью в план учебных программ по биологии, ОБЖ и д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года</w:t>
            </w:r>
          </w:p>
        </w:tc>
      </w:tr>
      <w:tr>
        <w:trPr>
          <w:trHeight w:val="152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нтроль за выполнением норм самообслужи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декабрь, март</w:t>
            </w:r>
          </w:p>
        </w:tc>
      </w:tr>
      <w:tr>
        <w:trPr>
          <w:trHeight w:val="152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нтроль за правильным использованием ТС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февраль</w:t>
            </w:r>
          </w:p>
        </w:tc>
      </w:tr>
      <w:tr>
        <w:trPr>
          <w:trHeight w:val="152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алеологический анализ уро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года</w:t>
            </w:r>
          </w:p>
        </w:tc>
      </w:tr>
      <w:tr>
        <w:trPr>
          <w:trHeight w:val="152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Повышение валеологической грамотности учителей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работа – комплекс мероприятий, направленных на отслеживание параметров здоровья как учащихся, так и учителей; изучение подвижности адаптационных перестроек  и работоспособности под действием природных и социальных факторов среды об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1863"/>
      </w:tblGrid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«Листов здоровья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уществление контроля за соблюдением норм учебной нагрузки (дневной, недельной, годовой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года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валеологической оценки степени трудности новых учебных программ и методов обучения с целью адаптации их к функциональным возможностям учащихся разных возрастных груп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пуск медико-педагогического мониторинга детей и подростков при зачислении в школу (с учетом сложности программы обучения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и коррекционная работа – предупреждение и своевременное выявление отклонений в развитии и состоянии здоровья воспитанников, а при наличии каких-либо недугов – профилактика обострений и прогрессирования болезнен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лановый медосмотр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ниторинг естественной и искусственной освещенности учебных кабине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ониторинг санитарного состояния учебного помещения – отопление,  освещенность, водоснабжение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год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лановая диспансеризация учащихс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нтроль за состоянием рабочей мебе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год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Ознакомление педагогического коллектива с конечным результатом медосмотра и диспансеризаци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ая работа – скорейшее внедрение результатов научных достижений в плане сохранения и укрепления здоровья обучаю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  <w:gridCol w:w="1848"/>
      </w:tblGrid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дрение новых результатов научных достижений в области экологии,  медицины, психологии, касающихся охраны и укрепления здоровья учащихся и учителей, в практику учебно-воспитательного процесс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года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научно-методической литературой, учебными программ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года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нтроль за недопустимостью использования в отношении учащихся и учителей непроверенных оздоровительных систем и методов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ормационно-просветительская работа – пропаганда здорового образа жизни, наглядная агитация, консультации по всем валеологическим вопросам,  включая такие формы работы, как индивидуальная, групповая, коллектив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  <w:gridCol w:w="1590"/>
      </w:tblGrid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спользование различных форм массовой пропаганды здорового образа жизни: организация лекций, проведение Дней здоровья, тур.походов, спортивных массовых мероприятий и др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года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ользование наглядной агитации: выпуск стенгазет, оформление уголков здоровья в классных комнатах, воспитание учащихся личным примером учителей (привлекательность внешнего вида, доброжелательность в общении, забота о собственном здоровье, занятия спортом, отказ от вредных привычек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  Механизм реализации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.Оптимизация расписания уроков и внеурочной деятельности школьни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.Изменения в структуре уроков, позволяющие включать в них различные виды физкультурных, оздоровительных пауз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3.Создание рабочей группы по реализации программы «Здоровье» (зам.директора по ВР и УВР, соц.педагог, фельдше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4.Организация совместной деятельности гимназии, ДЦР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менение у всех участников образовательного процесса бережного отношения к своему здоровью: выработка способности противостоять вредным привычками отрицательным воздействиям окружающей среды, желания и умения вести здоровый образ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вышение социально-психологической комфортности в детском и педагогическом коллекти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величение числа школьников, занимающихся в спортивных круж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вышение качества знаний и уровня обученн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вышение информированности учащихся по вопросам здоровьесбере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классные ч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-4-е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жим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ливание орган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льтура поведения в общественных ме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ультура поведения за сто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ультура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й друг – Мойдоды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ультура одеж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филактика простудных заболе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ереги здоровье смол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-8-е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жим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акое здоров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собы укрепления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ультура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ультура одеж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игиена мальчика и дев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филактика простудных заболеваний, заболеваний органов з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 вредных привыч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 вреде никот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 вреде алког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мя беды – наркот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кончить с груб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пределение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реги здоровье смол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вкусах не спорят, о манерах надо зн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ль спорта в жизни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одеваться: стильно, модно, удоб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ультура гигиены дев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ультура гигиены юно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кончить с груб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ре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радиции и табакоку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Юридическая ответственность за злоупотребление П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чему принимают нарко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ркотики и их жер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родительских собр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особенности учащегося (по возрастам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 и гигиенические норм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итания.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конфлик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беречь вашего ребенка от наркоти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етнего отдыха и оздоровления  де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ы без стресс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ужно вести здоровый образ жизни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8:31:00Z</dcterms:created>
  <dc:creator>User</dc:creator>
  <dc:description/>
  <dc:language>en-US</dc:language>
  <cp:lastModifiedBy>дом</cp:lastModifiedBy>
  <cp:lastPrinted>2016-11-14T09:59:00Z</cp:lastPrinted>
  <dcterms:modified xsi:type="dcterms:W3CDTF">2016-11-20T18:31:00Z</dcterms:modified>
  <cp:revision>2</cp:revision>
  <dc:subject/>
  <dc:title/>
</cp:coreProperties>
</file>