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 географии по теме «Географическое положение, природные условия и ресурсы Северного Кавка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дать представление об особенностях ЭГП Северного Кавказа, природных условий и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ценку ЭГП Северного Кав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собенности природных условий и природных ресурс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Воспитательн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эстетического восприятия географических объектов (мультимедиа)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в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 самостоятельного изучения темы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навыки работы с технологическими картами,  со  справочным  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 Изучение новой темы, с элементами блочно- модульного обучения, ИКТ и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хнологические карты, атласы, учебники, мультемедийная презентация, контурные карты , административно- территориальная карт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Место данного урока в теме, разделе, курсе. Связь с предыдущими, с последующими уроками, темами раздела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й урок является частью раздела «Регионы России» (23 часа). На изучение данного экономического района отводится 3 часа (этот урок первый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анный урок </w:t>
      </w:r>
      <w:r>
        <w:rPr>
          <w:rFonts w:cs="Times New Roman" w:ascii="Times New Roman" w:hAnsi="Times New Roman"/>
          <w:i/>
          <w:sz w:val="28"/>
          <w:szCs w:val="28"/>
        </w:rPr>
        <w:t>имеет особенность,</w:t>
      </w:r>
      <w:r>
        <w:rPr>
          <w:rFonts w:cs="Times New Roman" w:ascii="Times New Roman" w:hAnsi="Times New Roman"/>
          <w:sz w:val="28"/>
          <w:szCs w:val="28"/>
        </w:rPr>
        <w:t xml:space="preserve"> которая заключается в возможности учащихся самостоятельно давать общую характеристику району, опираясь на уже имеющиеся умения, полученные на предшествующих темах («Европейский Север», «Центральная Россия», «Северо - Запад»), формирует целостное представление об экономическом районировании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рока была выбрана с учетом особенностей дан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бучается 27 учащихся. Учебные возможности детей в классе неровные. В классе 3 отличника, 11 ударников, неуспевающих нет, но 2 учащихся имеют очень низкие показатели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именялась технология использования ЛОК, работа с технологическими картами, где был прописан алгоритм действий и подсказками, где можно получи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этапы были взаимосвязаны, после каждого действия шло промежуточное закрепл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сопровождалась мультемедийной презентацией.</w:t>
      </w:r>
    </w:p>
    <w:p>
      <w:pPr>
        <w:pStyle w:val="Style15"/>
        <w:spacing w:before="280" w:after="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Рациональность структуры урок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включает в себя следующие этапы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организационный момент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изучение нового материала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закрепление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рефлексия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выставление оцено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машнее зад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 этапе орг. момент учащиеся настраиваются на роботу, вступительное слове в виде стихотворения создает доброжелательную атмосфер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воение нового материала запланировано через самостоятельное разрешение интеллектуального затруднения, так как класс способен логически мыслить, анализировать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репление происходит после каждого блок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флексия осуществлялась в виде тестирования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Самооценка каждого ученика – что усвоено на уроке, над чем ещё надо потрудиться. Как результат рефлексии - </w:t>
      </w:r>
      <w:r>
        <w:rPr>
          <w:i/>
          <w:sz w:val="28"/>
          <w:szCs w:val="28"/>
        </w:rPr>
        <w:t>дифференцированное домашнее</w:t>
      </w:r>
      <w:r>
        <w:rPr>
          <w:sz w:val="28"/>
          <w:szCs w:val="28"/>
        </w:rPr>
        <w:t xml:space="preserve"> задание, при выполнении которого ребёнок знает, на что обратить особое внимание.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урок представляет собой целостную систему. Цели, поставленные на уроке, достигну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урока использовались следующие средства обучения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учителя (в форме рассказа, беседы, объясне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(настенная, в атласа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е кар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учебника, диаграммы, таблиц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сихологическая атмосфера на уроке поддерживалась благодаря заинтересованности учащихся ходом урока, созданию ситуаций успешности, поощрений в виде похвалы, сотрудничества с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сберегающий аспект урока состоял в посильности выполняемых заданий, установления духа сотрудничества с учениками, в самом построении урока, логически связанной с темой урока, смене видов деятельности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0:00Z</dcterms:created>
  <dc:creator>Марина</dc:creator>
  <dc:description/>
  <dc:language>en-US</dc:language>
  <cp:lastModifiedBy>User</cp:lastModifiedBy>
  <dcterms:modified xsi:type="dcterms:W3CDTF">2013-04-15T06:30:00Z</dcterms:modified>
  <cp:revision>2</cp:revision>
  <dc:subject/>
  <dc:title/>
</cp:coreProperties>
</file>