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5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Урок ознакомления с окружающим миром в 3 классе.</w:t>
      </w:r>
    </w:p>
    <w:p>
      <w:pPr>
        <w:pStyle w:val="Normal"/>
        <w:ind w:firstLine="150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ind w:firstLine="150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ind w:firstLine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Тема урока «Здоровый образ жизни».</w:t>
      </w:r>
    </w:p>
    <w:p>
      <w:pPr>
        <w:pStyle w:val="Normal"/>
        <w:ind w:firstLine="15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Урок – обобщение. Система традиционная.)</w:t>
      </w:r>
    </w:p>
    <w:p>
      <w:pPr>
        <w:pStyle w:val="Normal"/>
        <w:ind w:firstLine="1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 урок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общить и закрепить знания учащихся по теме «Мы и наше здоровье»; развивать умение анализировать, обобщать, делать выводы; воспитывать бережное отношение к собственному здоровью.</w:t>
      </w:r>
    </w:p>
    <w:p>
      <w:pPr>
        <w:pStyle w:val="Normal"/>
        <w:ind w:firstLine="1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ебник «Мир вокруг нас» А.А. Плешаков, Е.А.Крючкова; тест «Организм человека», карточки, компьютерные презентаци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 </w:t>
      </w:r>
      <w:r>
        <w:rPr>
          <w:rFonts w:cs="Times New Roman" w:ascii="Times New Roman" w:hAnsi="Times New Roman"/>
          <w:sz w:val="28"/>
          <w:szCs w:val="28"/>
        </w:rPr>
        <w:t>Оргмомен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мотрите друг на друга, улыбнитесь друг другу и с хорошим настроением начнём уро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  </w:t>
      </w: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Мы заканчиваем изучение темы «Мы и наше здоровье». Давайте вспомним, как устроен наш организм. Из чего он состоит? (Ответы детей.) Что образуют органы? Какие системы органов вы знаете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ыполните тест по теме «Организм человека». (См. приложение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оверка выполнения теста проводится с помощью компьютера. (См. приложение). Правильные ответы отмечайте «+», а неправильные – «-». Оцените свои работы самостоятельно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то выполнил свою работу без ошибок?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устил 1-2 ошибки?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устил 3 и более ошибок?  Вам нужно ещё поработать над этой тем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 Постановка проблемного вопр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ы с вами познакомились с главными органами нашего организма, узнали о том,  как они работают и для чего нуж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зачем нам всё это нужно знать? (Ответы детей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 для того, чтобы сохранить своё здоровье мало знать устройство организма. Необходимо знать условия, которые необходимо соблюдать, чтобы бать здоровы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вы думаете, какие условия нужно соблюдать, чтобы быть здоровым? (Ответы детей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годня на уроке мы рассмотрим некоторые из этих условий и начнём создавать проект «Здоровый образ жизни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абота над новым материалом.</w:t>
      </w:r>
    </w:p>
    <w:p>
      <w:pPr>
        <w:pStyle w:val="Normal"/>
        <w:jc w:val="both"/>
        <w:rPr>
          <w:rFonts w:ascii="Propisi" w:hAnsi="Propisi" w:cs="Propisi"/>
          <w:b w:val="false"/>
          <w:b w:val="false"/>
          <w:sz w:val="48"/>
          <w:szCs w:val="48"/>
          <w:u w:val="single"/>
        </w:rPr>
      </w:pPr>
      <w:r>
        <w:rPr>
          <w:rFonts w:cs="Propisi" w:ascii="Propisi" w:hAnsi="Propisi"/>
          <w:b w:val="false"/>
          <w:sz w:val="48"/>
          <w:szCs w:val="48"/>
          <w:u w:val="single"/>
        </w:rPr>
        <w:t>1. Чистота – залог здоровь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чему так говорят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чему это важно?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чему нужно мыть рук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ие правила ухода за зубами вы знаете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читайте памятку по уходу за зубами и не забывайте её выполнять. Чтение памятки. (См. приложение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Да, здоровый образ жизни начинается с чистоты. Содержи в порядке свои вещи, своё жильё, своё тел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сконно русской традиции – париться в русской бане расскажет 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Рассказывает ученик, который подготовил сообщение по этому вопросу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ую же пользу приносит баня? Да, действительно, после бани лучше дышится, появляется аппетит. Только питаться нужно правиль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к вы понимаете фразу: </w:t>
      </w:r>
    </w:p>
    <w:p>
      <w:pPr>
        <w:pStyle w:val="Normal"/>
        <w:jc w:val="both"/>
        <w:rPr>
          <w:rFonts w:ascii="Propisi" w:hAnsi="Propisi" w:cs="Propisi"/>
          <w:b w:val="false"/>
          <w:b w:val="false"/>
          <w:sz w:val="48"/>
          <w:szCs w:val="48"/>
          <w:u w:val="single"/>
        </w:rPr>
      </w:pPr>
      <w:r>
        <w:rPr>
          <w:rFonts w:cs="Propisi" w:ascii="Propisi" w:hAnsi="Propisi"/>
          <w:b w:val="false"/>
          <w:sz w:val="48"/>
          <w:szCs w:val="48"/>
          <w:u w:val="single"/>
        </w:rPr>
        <w:t>2. «Правильно питайся» 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бята отвечают на вопрос, пользуясь знаниями, полученными на предыдущих урока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ая в парах, выполните задание по карточке, выбрав условия правильного здорового питания. (См. приложение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анализируйте, правильно ли питаетесь вы, и если нет, то постарайтесь исправиться.</w:t>
      </w:r>
    </w:p>
    <w:p>
      <w:pPr>
        <w:pStyle w:val="Normal"/>
        <w:jc w:val="both"/>
        <w:rPr>
          <w:rFonts w:ascii="Propisi" w:hAnsi="Propisi" w:cs="Propisi"/>
          <w:b w:val="false"/>
          <w:b w:val="false"/>
          <w:sz w:val="48"/>
          <w:szCs w:val="48"/>
          <w:u w:val="single"/>
        </w:rPr>
      </w:pPr>
      <w:r>
        <w:rPr>
          <w:rFonts w:cs="Propisi" w:ascii="Propisi" w:hAnsi="Propisi"/>
          <w:b w:val="false"/>
          <w:sz w:val="48"/>
          <w:szCs w:val="48"/>
          <w:u w:val="single"/>
        </w:rPr>
        <w:t>3. «Больше двигайся!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мотрите сценку «Всем, кто хочет быть здоров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ие же советы даёт Крепыш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то из вас занимается спортом в спортивных секциях нашей школы, нашего города? (Рассказы детей о секциях и занятиях в них. Слайды с фотографиями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лько помнит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ортсмен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ждый день свой непременн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инают с физзаряд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Физминут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родолжение работы.</w:t>
      </w:r>
    </w:p>
    <w:p>
      <w:pPr>
        <w:pStyle w:val="Normal"/>
        <w:jc w:val="both"/>
        <w:rPr>
          <w:rFonts w:ascii="Propisi" w:hAnsi="Propisi" w:cs="Propisi"/>
          <w:b w:val="false"/>
          <w:b w:val="false"/>
          <w:sz w:val="48"/>
          <w:szCs w:val="48"/>
          <w:u w:val="single"/>
        </w:rPr>
      </w:pPr>
      <w:r>
        <w:rPr>
          <w:rFonts w:cs="Propisi" w:ascii="Propisi" w:hAnsi="Propisi"/>
          <w:b w:val="false"/>
          <w:sz w:val="48"/>
          <w:szCs w:val="48"/>
          <w:u w:val="single"/>
        </w:rPr>
        <w:t>4. «Сочетай труд и отдых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чему важно сочетать труд и отдых об этом вы узнаете, прочитав статью в учебнике на странице 15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сочетаются труд и отдых в нашей школьной жизн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ой отдых предпочтительнее выбирать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вот просмотр телепередач, компьютерные игры хороши, но в мер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гда мы с вами говорим об отдыхе нашего организма, надо вспомнить о пользе с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бщение о пользе сна рассказывает подготовленный учени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ясните смысл пословицы «Утро вечера мудренее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йчас мы поговорим об очень серьёзных вещах, которые довольно безобидно названы «вредными привычками».</w:t>
      </w:r>
    </w:p>
    <w:p>
      <w:pPr>
        <w:pStyle w:val="Normal"/>
        <w:jc w:val="both"/>
        <w:rPr>
          <w:rFonts w:ascii="Propisi" w:hAnsi="Propisi" w:cs="Propisi"/>
          <w:b w:val="false"/>
          <w:b w:val="false"/>
          <w:sz w:val="48"/>
          <w:szCs w:val="48"/>
          <w:u w:val="single"/>
        </w:rPr>
      </w:pPr>
      <w:r>
        <w:rPr>
          <w:rFonts w:cs="Propisi" w:ascii="Propisi" w:hAnsi="Propisi"/>
          <w:b w:val="false"/>
          <w:sz w:val="48"/>
          <w:szCs w:val="48"/>
          <w:u w:val="single"/>
        </w:rPr>
        <w:t>5. «Не заводи вредных привычек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гда кто-то из вас грызёт ручку или карандаш – это вредные привычки. Но они не так опасны как те, о которых пойдёт речь. (Компьютерная презентация «Вредные привычки». См. приложение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ё знают, что это плохо, вредно. А посмотришь вокруг себя – кругом все курят. Как же это происходит? Очень часто создаётся ситуация, подобная той, с которой я вас сейчас познакомл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Старый дом пуст. Скоро его снесут. Здесь и расположились ребята: пятиклассник Миша, третьеклассники Саша и Илюша. Миша, худой высокий мальчик, достал пачку сигарет. Он ловко ударил по коробочке. Выскочила одна сигарета. Сигарета смотрела в сторону Саши. Саша тремя пальцами взял сигарету. Миша щёлкнул второй раз. Вторая сигарета была направлена в сторону Илюши. Илюша покачал голов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Не буду. Я пойду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ша презрительно усмехнулс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Эх ты, маленький, боишься, мама ремня даст. Кури. Никто не узна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Меня не бьют, - тихо сказал Илюш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Я не боюсь, не хочу. Мой дед курит, никак бросить не может, мучается. Я пойд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( Кто из ребят поступил правильно?  Каково будет продолжение?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Ты не сердись, я тоже не буду, - проговорил Саша; протянул Мише сигарету и тотчас побежал догонять Илюшу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очему люди курят? Одни не знают, что это вредно. Другие знают о вреде, а всё-таки пробую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ираются мальчики: двое закуривают, а третий боится показаться маленьким перед товарищами, хотя ему противно, тоже берёт сигарету. Не каждый может проявить характер, как Иль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По Н. Коростелеву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бята, самое лучшее даже не пробовать, если вам предлагают сигарету, спиртное. Пусть над вами пару раз посмеются, посчитают маленькими, зато потом будут уважать за силу воли, твёрдость характе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так, (обращаемся к презентации и читаем последний слайд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I </w:t>
      </w:r>
      <w:r>
        <w:rPr>
          <w:rFonts w:cs="Times New Roman" w:ascii="Times New Roman" w:hAnsi="Times New Roman"/>
          <w:sz w:val="28"/>
          <w:szCs w:val="28"/>
        </w:rPr>
        <w:t xml:space="preserve"> Итог уро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вайте обобщим всё, что мы с вами сказали на уроке и сделаем вывод: что значит вести здоровый образ жизни. (Компьютерная презентация. См. приложение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II </w:t>
      </w: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ind w:firstLine="1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ечно, это далеко не все условия создания здорового образа жизни. Я предлагаю продолжить работу по созданию проекта дома и внести те пункты, о которых мы сегодня не сказали.</w:t>
      </w:r>
    </w:p>
    <w:p>
      <w:pPr>
        <w:pStyle w:val="Normal"/>
        <w:ind w:firstLine="1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5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5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5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5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5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5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по теме «Организм человека».</w:t>
      </w:r>
    </w:p>
    <w:p>
      <w:pPr>
        <w:pStyle w:val="Normal"/>
        <w:jc w:val="center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жит она очень быстро: за 26 секунд успевает обежать всё тело и побывать  в каждом его уголке. Ей надо разнести по всему телу кислород и питательные вещества. А на обратном пути унести вредные отходы, которые постоянно образуются в организме.</w:t>
      </w:r>
    </w:p>
    <w:p>
      <w:pPr>
        <w:pStyle w:val="Normal"/>
        <w:ind w:left="360" w:firstLine="180"/>
        <w:rPr>
          <w:b w:val="false"/>
          <w:b w:val="false"/>
          <w:sz w:val="28"/>
          <w:szCs w:val="28"/>
        </w:rPr>
      </w:pPr>
      <w:r>
        <w:rPr>
          <w:rFonts w:eastAsia="Bookman Old Style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) кровь                   2) вода                 3) желчь</w:t>
      </w:r>
    </w:p>
    <w:p>
      <w:pPr>
        <w:pStyle w:val="Normal"/>
        <w:rPr>
          <w:rFonts w:eastAsia="Bookman Old Style"/>
          <w:b w:val="false"/>
          <w:b w:val="false"/>
          <w:sz w:val="28"/>
          <w:szCs w:val="28"/>
        </w:rPr>
      </w:pPr>
      <w:r>
        <w:rPr>
          <w:rFonts w:eastAsia="Bookman Old Style"/>
          <w:b w:val="false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ленькие ниточки тянутся к мозгу от всех точек тела. Окончания этих ниточек лежат в глазах, ушах, в носу, на языке, спрятаны в коже и во всех внутренних органах. </w:t>
      </w:r>
    </w:p>
    <w:p>
      <w:pPr>
        <w:pStyle w:val="Normal"/>
        <w:rPr/>
      </w:pPr>
      <w:r>
        <w:rPr>
          <w:rFonts w:eastAsia="Bookman Old Styl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1) вены                    2) нервы                3) сосуд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 плотный мускулистый мешок размером немного больше кулака. Этот «мешок» всё время сжимается и разжимается, не останавливаясь ни на минуту.</w:t>
      </w:r>
    </w:p>
    <w:p>
      <w:pPr>
        <w:pStyle w:val="Normal"/>
        <w:tabs>
          <w:tab w:val="clear" w:pos="708"/>
          <w:tab w:val="left" w:pos="3165" w:leader="none"/>
          <w:tab w:val="left" w:pos="7110" w:leader="none"/>
        </w:tabs>
        <w:rPr/>
      </w:pPr>
      <w:r>
        <w:rPr>
          <w:rFonts w:eastAsia="Bookman Old Styl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1) желудок                2) сердце               3) лёгкие</w:t>
      </w:r>
    </w:p>
    <w:p>
      <w:pPr>
        <w:pStyle w:val="Normal"/>
        <w:tabs>
          <w:tab w:val="clear" w:pos="708"/>
          <w:tab w:val="left" w:pos="3165" w:leader="none"/>
          <w:tab w:val="left" w:pos="71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  <w:tab w:val="left" w:pos="71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 – наш единственный орган вкуса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eastAsia="Bookman Old Styl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1) зубы                      2) нос                    3) язык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и похожи на большую розовую губку. Какой мощный дыхательный аппарат создала человеку природа?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eastAsia="Bookman Old Styl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1) трахеи                  2) бронхи               3) лёгк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является опорой тела, защищает многие внутренние органы от повреждений?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) кожа                  2) мышцы                3) скеле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огает организму освободиться от лишней влаги и вредных веществ. В ней заложены сотни тысяч крохотных потовых желез, выделяющих капли пота. Заодно эти железы выносят из организма многие вредные отход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5" w:leader="none"/>
          <w:tab w:val="left" w:pos="4215" w:leader="none"/>
          <w:tab w:val="left" w:pos="7065" w:leader="none"/>
        </w:tabs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) кишечник          2) кожа</w:t>
        <w:tab/>
        <w:t>3) кровь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 главное отделение твоей «внутренней кухни».</w:t>
      </w:r>
    </w:p>
    <w:p>
      <w:pPr>
        <w:pStyle w:val="Normal"/>
        <w:tabs>
          <w:tab w:val="clear" w:pos="708"/>
          <w:tab w:val="left" w:pos="1485" w:leader="none"/>
          <w:tab w:val="left" w:pos="4200" w:leader="none"/>
          <w:tab w:val="left" w:pos="7125" w:leader="none"/>
        </w:tabs>
        <w:rPr/>
      </w:pPr>
      <w:r>
        <w:rPr>
          <w:rFonts w:eastAsia="Bookman Old Styl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1) желудок             2) печень</w:t>
        <w:tab/>
        <w:t>3) кишечник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ный командный пункт организма. Чтобы человек ни делал, всем управляет он.          </w:t>
      </w:r>
    </w:p>
    <w:p>
      <w:pPr>
        <w:pStyle w:val="Normal"/>
        <w:tabs>
          <w:tab w:val="clear" w:pos="708"/>
          <w:tab w:val="left" w:pos="1335" w:leader="none"/>
          <w:tab w:val="left" w:pos="6975" w:leader="none"/>
        </w:tabs>
        <w:rPr/>
      </w:pPr>
      <w:r>
        <w:rPr>
          <w:rFonts w:eastAsia="Bookman Old Styl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1) мозг                     2) сердце</w:t>
        <w:tab/>
        <w:t>3) желудок</w:t>
      </w:r>
    </w:p>
    <w:p>
      <w:pPr>
        <w:pStyle w:val="Normal"/>
        <w:ind w:left="9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мятка по уходу за зубами.</w:t>
      </w:r>
    </w:p>
    <w:p>
      <w:pPr>
        <w:pStyle w:val="Normal"/>
        <w:ind w:left="9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раскусывайте зубами твёрдые предметы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ешьте сразу после горячей пищи холодную и наоборот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щите рот после еды тёплой водой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жедневно чистите зубы щёткой с зубным порошком или зубной пастой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ётку водите не только слева направо, но и сверху вниз. Чистите зубы с обеих сторон: с наружной и внутренней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каждого должна быть своя зубная щётка. Никогда не чистите зубы чужой щёткой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ржите зубную щётку в чистоте.      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а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ыберите и подчеркните условия правильного питания: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днообразное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гулярно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rFonts w:eastAsia="Bookman Old Style"/>
          <w:b w:val="false"/>
          <w:sz w:val="32"/>
          <w:szCs w:val="32"/>
        </w:rPr>
        <w:t xml:space="preserve">                                              </w:t>
      </w:r>
      <w:r>
        <w:rPr>
          <w:b w:val="false"/>
          <w:sz w:val="32"/>
          <w:szCs w:val="32"/>
        </w:rPr>
        <w:t>второпях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знообразное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з спешки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огатое сладостями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 случая к случаю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огатое овощами и фруктами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1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pis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MS Mincho;Arial Unicode MS" w:cs="Bookman Old Style"/>
      <w:b/>
      <w:color w:val="auto"/>
      <w:sz w:val="36"/>
      <w:szCs w:val="36"/>
      <w:lang w:val="ru-RU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/>
    <w:rPr>
      <w:b w:val="false"/>
      <w:sz w:val="24"/>
    </w:rPr>
  </w:style>
  <w:style w:type="paragraph" w:styleId="2">
    <w:name w:val="Стиль2"/>
    <w:basedOn w:val="Normal"/>
    <w:qFormat/>
    <w:pPr/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03:00Z</dcterms:created>
  <dc:creator>User</dc:creator>
  <dc:description/>
  <cp:keywords/>
  <dc:language>en-US</dc:language>
  <cp:lastModifiedBy>User</cp:lastModifiedBy>
  <dcterms:modified xsi:type="dcterms:W3CDTF">2008-04-20T11:06:00Z</dcterms:modified>
  <cp:revision>2</cp:revision>
  <dc:subject/>
  <dc:title>Урок ознакомления с окружающим миром в 3 классе</dc:title>
</cp:coreProperties>
</file>