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73395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   </w:t>
      </w:r>
      <w:r>
        <w:rPr>
          <w:rFonts w:cs="Times New Roman" w:ascii="Times New Roman" w:hAnsi="Times New Roman"/>
          <w:sz w:val="28"/>
          <w:szCs w:val="28"/>
        </w:rPr>
        <w:t>Организация отдыха, оздоровления и занятости детей и подростков – одно из приоритетных направлений государственной социальной политики, проводимой по обеспечению защиты прав и законных интересов детей и подростков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     </w:t>
      </w:r>
      <w:r>
        <w:rPr>
          <w:rFonts w:cs="Times New Roman" w:ascii="Times New Roman" w:hAnsi="Times New Roman"/>
          <w:sz w:val="28"/>
          <w:szCs w:val="28"/>
        </w:rPr>
        <w:t xml:space="preserve"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Поэтому так необходима непрерывная работа с детьми и подростками, нуждающимися в педагогическом контроле и, особенно, в период летних каникул.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>Летний отдых – проблема многоаспектная. Поэтому выявляются следующие приоритеты: оздоровление, отдых и занятость детей, находящихся в трудной жизненной ситуации, детей - сирот, детей мобилизованных родителей, несовершеннолетних, состоящих на профилактическом учете, безнадзорных, а также одаренных детей, допризывной молодежи. Именно лагеря выполняют очень важную миссию оздоровления и воспитания детей, когда многие семьи находятся в сложных экономических и социальных условиях. Реальность такова, что система образования, по-прежнему, остается главным организатором отдыха и оздоровления детей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. Это еще и площадка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 </w:t>
      </w:r>
      <w:r>
        <w:rPr>
          <w:rFonts w:cs="Times New Roman" w:ascii="Times New Roman" w:hAnsi="Times New Roman"/>
          <w:sz w:val="28"/>
          <w:szCs w:val="28"/>
        </w:rPr>
        <w:t>Как показала практика, основное содержание работы летних лагерей составляет военно-патриотическая, экологическая и спортивно–трудовая деятельность. Все эти направления работы лагеря должны иметь познавательный характер. Мероприятия, проводимые с детьми, следует ориентировать на общественно–полезную, практическую значимость. Жизнь лагеря должна быть насыщенной, полной событий и встреч. Надо использовать все возможности для интересного и полезного общения ребят со взрослыми и между собой.  Досуг, игры должны побуждать к приобретению новых знаний, развитию, к серьезным размышлениям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 </w:t>
      </w:r>
      <w:r>
        <w:rPr>
          <w:rFonts w:cs="Times New Roman" w:ascii="Times New Roman" w:hAnsi="Times New Roman"/>
          <w:sz w:val="28"/>
          <w:szCs w:val="28"/>
        </w:rPr>
        <w:t>Летний отдых – это не просто прекращение учебной деятельности ребенка. Это активная пора его социализации, продолжения образования. Именно поэтому важно создать условия, продумать разнообразные формы деятельности и общения, уделить внимание подбору  и расстановке педагогических кадров, персонала, программно – методическому обеспечению летней оздоровительной кампании.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 </w:t>
      </w:r>
      <w:r>
        <w:rPr>
          <w:rFonts w:cs="Times New Roman" w:ascii="Times New Roman" w:hAnsi="Times New Roman"/>
          <w:sz w:val="28"/>
          <w:szCs w:val="28"/>
        </w:rPr>
        <w:t>Коллектив нашей гимназии имеет достаточный положительный накопленный опыт организации летней  оздоровительной кампании,  с учетом и на основе которого разработана представленн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, гарантирующих охрану и укрепление физического, психического и социального здоровья детей;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ция активного отдыха детей, приобретение ими конкретных умений и навыков, необходимых для участия в общественной деятельности, создание благоприятной атмосферы общения, формирование навыков толерантности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ключенности подростков в реальные социальные отношения;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филактика   детской безнадзорности в каникулярное время, организация общественно – полезной занятости несовершеннолетних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учение детей и подростков основам безопасности жизнедеятельности в условиях общества и общественной среды обитания  - природы;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ормирование у детей осознания нравственного и правового долга, чувства ответственности за свое поведение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одействие формированию основ здорового образа жизни детей и подростков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ормирование базовых предпосылок  творческого развития детей, стимулирование процесса саморазвития личности ребенка;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звитие и укрепление связей гимназии, семьи, общественности, учреждений дополнительного образования детей, культуры, здравоохранения в организации каникулярного отдыха детей, занятости детей и подростков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ринципы программы. 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следующих  принципах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участия</w:t>
      </w:r>
      <w:r>
        <w:rPr>
          <w:rFonts w:cs="Times New Roman" w:ascii="Times New Roman" w:hAnsi="Times New Roman"/>
          <w:sz w:val="28"/>
          <w:szCs w:val="28"/>
        </w:rPr>
        <w:t xml:space="preserve">: привлечение детей к непосредственному и сознательному участию в целенаправленной деятельности  по оздоровлению своего организма, рациональному использованию свободного времени, вовлечение родителей в целенаправленную деятельность по формированию у детей здоровых привычек, вовлечение детей в различные объединения, в  проведение активного отдыха, в создание благоприятной атмосферы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социаль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: обеспечение социальной и правовой защищенности детей и подростков, находящихся в семьях, требующих социальной поддерж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гарантий</w:t>
      </w:r>
      <w:r>
        <w:rPr>
          <w:rFonts w:cs="Times New Roman" w:ascii="Times New Roman" w:hAnsi="Times New Roman"/>
          <w:sz w:val="28"/>
          <w:szCs w:val="28"/>
        </w:rPr>
        <w:t>: реализация конституционных прав детей и подростков на медицинское обслуживание, выполнение государственных гарантий, направленных на здравоохранение и здравоукрепление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 программы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детей, повышение их энергетического, физического и творческого потенциала; 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социального и коммуникативного опыта школьников; 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беспризорности среди детей и подростков в летни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организации летнего отдых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ления и занятост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024"/>
        <w:gridCol w:w="3296"/>
      </w:tblGrid>
      <w:tr>
        <w:trPr>
          <w:trHeight w:val="860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5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среди детей и их родителей  с целью выявления их интересов в организации летнего досуга и формирования в образовательном учреждении первой смены детского оздоровительного лагеря отдыха уча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2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подготовки оздоровительной кампании с учетом выявленных пробл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84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1 смены оздоровительного лагеря при образовательном учреждении кадрами, и подготовка их для работы в условиях оздоровительных лагер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8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иёму 1 смены оздоровительного лагер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-ию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здоровительного лагеря</w:t>
            </w:r>
          </w:p>
        </w:tc>
      </w:tr>
      <w:tr>
        <w:trPr>
          <w:trHeight w:val="119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, находящихся в трудной жизненной ситу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педагог, классные руководители</w:t>
            </w:r>
          </w:p>
        </w:tc>
      </w:tr>
      <w:tr>
        <w:trPr>
          <w:trHeight w:val="25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дростковой трудовой бригады на базе гимназии, организация общественных работ и временной занятости несовершеннолетних через ГУ «Центр занятости населения Дятьковского рай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й руководитель 10 класса</w:t>
            </w:r>
          </w:p>
        </w:tc>
      </w:tr>
      <w:tr>
        <w:trPr>
          <w:trHeight w:val="21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смотре-конкурсе деятельности летних оздоровительных лагерей на лучшую организацию воспитательной работы, отдыха, оздоровления и занятости детей в период канику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здоровительного лагер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бота с  педагогическими кадрами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4"/>
        <w:gridCol w:w="1886"/>
        <w:gridCol w:w="2617"/>
      </w:tblGrid>
      <w:tr>
        <w:trPr>
          <w:trHeight w:val="87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кад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8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бучающем семинаре «Организация летнего отдыха, оздоровления и занятости детей и молодежи летом 2023 го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здоровительных лагерей с дневным пребыванием, профильных лагерей, лагерей труда и отдыха, работники пищебл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начальник оздоровительного лагеря</w:t>
            </w:r>
          </w:p>
        </w:tc>
      </w:tr>
      <w:tr>
        <w:trPr>
          <w:trHeight w:val="22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подготовка кадров для работы в лагере с дневным пребыванием, лагерях труда и отдых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Работа по профилактике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425"/>
        <w:gridCol w:w="2805"/>
      </w:tblGrid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основных мероприятий межведомственной комплексной операции «Подросто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5 м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ведений о летней занятости детей, состоящих на внутригимназическом учёте, работа по предупреждению беспризорности детей и подростков во время кан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педагог, классные руководители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 за условиями проживания детей в семьях, относящихся к социально-незащищённой категории. Подготовка актов обследования этих семей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социально-незащищённой категории дет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семей мобилизован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  проживающих в многодетных семь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  проживающих в семьях с потерей одного из род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  проживающих в неполных семь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   проживающих в неблагополучных семья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валид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с несовершеннолетними, состоящими на внутригимназическом учёте и учёте в ИД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ого лектория с родителями несовершеннолетних из группы социального ри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>
          <w:trHeight w:val="298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ах РОВД с целью выявления несовершеннолетних, склонных к употреблению алкоголя, наркотических веществ, табакокурению, бродяжничеству, правонарушениям, принятие мер по оказанию им психолого-педагогической помощ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оц.педагог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здоровления детей с девиантным поведен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 зам. директора по ВР</w:t>
            </w:r>
          </w:p>
        </w:tc>
      </w:tr>
      <w:tr>
        <w:trPr>
          <w:trHeight w:val="1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пребывания детей у водоёмов в летний пери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131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I смены летнего  оздоровительного лагер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авгус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начальник оздоровительного лагеря</w:t>
            </w:r>
          </w:p>
        </w:tc>
      </w:tr>
      <w:tr>
        <w:trPr>
          <w:trHeight w:val="138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«трудовой бригады»  из числа учащихся, достигших 14 летнего возрас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й руководитель 10 класса</w:t>
            </w:r>
          </w:p>
        </w:tc>
      </w:tr>
      <w:tr>
        <w:trPr>
          <w:trHeight w:val="1243" w:hRule="atLeast"/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данных эффективных форм отдыха, оздоровления и занятости дете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92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 по освещению летней оздоровительной кампа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воспитательной рабо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752"/>
        <w:gridCol w:w="3115"/>
      </w:tblGrid>
      <w:tr>
        <w:trPr>
          <w:trHeight w:val="1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6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, направленная на предупреждение детского травматиз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тского оздоровительного лагеря, воспитатели</w:t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ащихся 5-х классов на пригимназическом участ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тней спартакиаде для воспитанников оздоровительных лагер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 воспитатели летнего оздоровительного лагеря </w:t>
            </w:r>
          </w:p>
        </w:tc>
      </w:tr>
      <w:tr>
        <w:trPr>
          <w:trHeight w:val="153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независимости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чальник и воспитатели летнего оздоровительного лагеря</w:t>
            </w:r>
          </w:p>
        </w:tc>
      </w:tr>
      <w:tr>
        <w:trPr>
          <w:trHeight w:val="153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ённое Дню памяти и скорб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 воспитатели летнего оздоровительного лагеря</w:t>
            </w:r>
          </w:p>
        </w:tc>
      </w:tr>
      <w:tr>
        <w:trPr>
          <w:trHeight w:val="155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рядам в связи с закрытием 1-й лагерной сме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лагерной сме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 воспитатели летнего оздоровительного лагер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3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летнего оздоровительного лагеря «Весёлые ребята» с дневным пребыванием детей на базе МАОУ "Дятьковская городская гимназия" Дятьковского района Брянской области</w:t>
            </w:r>
          </w:p>
        </w:tc>
      </w:tr>
      <w:tr>
        <w:trPr>
          <w:trHeight w:val="9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экологическ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анной программы дети приобщаются к здоровому образу жизни через активные виды отдыха: подвижные игры, спортивные соревнования.</w:t>
            </w:r>
          </w:p>
        </w:tc>
      </w:tr>
      <w:tr>
        <w:trPr>
          <w:trHeight w:val="83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242604, Брянская область, Дятьковский район, г. Дятьково, 13 микрорайон, 2-А. т.(48333)3-37-1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, расположенный в МАОУ "Дятьковская городская гимназия"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учащихся  с 7 до 17 ле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 по 21 июня 2023г., 1 смен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о 6 отрядов. Есть дети из семей, нуждающихся в особой защите государства: малообеспеченных, многодетных, неполных, одиноких матерей. Возраст детей от 7 до 17 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ая комната, спортивный зал, спортивная площадка, библиотека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/>
        <w:ind w:left="90" w:right="90" w:firstLine="27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ориентирована на младший и средний школьный возрас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НЦИПЫ РАБОТ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го оздоровительного лагеря «Весёлые ребята» с дневным пребыванием детей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Весёлые ребят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дн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43:00Z</dcterms:created>
  <dc:creator>U1</dc:creator>
  <dc:description/>
  <cp:keywords/>
  <dc:language>en-US</dc:language>
  <cp:lastModifiedBy>User</cp:lastModifiedBy>
  <cp:lastPrinted>2020-07-18T11:02:00Z</cp:lastPrinted>
  <dcterms:modified xsi:type="dcterms:W3CDTF">2023-06-04T16:07:00Z</dcterms:modified>
  <cp:revision>16</cp:revision>
  <dc:subject/>
  <dc:title>«Утверждаю»</dc:title>
</cp:coreProperties>
</file>