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16470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ГЛАВЛЕНИЕ</w:t>
      </w:r>
    </w:p>
    <w:p>
      <w:pPr>
        <w:pStyle w:val="Style13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7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10816437">
            <w:r>
              <w:rPr>
                <w:rStyle w:val="IndexLink"/>
                <w:b/>
                <w:lang w:val="en-US" w:eastAsia="en-US"/>
              </w:rPr>
              <w:t>1. 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0816438">
            <w:r>
              <w:rPr>
                <w:rStyle w:val="IndexLink"/>
                <w:b/>
                <w:lang w:val="en-US" w:eastAsia="en-US"/>
              </w:rPr>
              <w:t>2. Права и обязанности участников образовательного процесс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0816439">
            <w:r>
              <w:rPr>
                <w:rStyle w:val="IndexLink"/>
                <w:b/>
                <w:lang w:val="en-US" w:eastAsia="en-US"/>
              </w:rPr>
              <w:t>2.1. Права и обязанности обучающихс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0816440">
            <w:r>
              <w:rPr>
                <w:rStyle w:val="IndexLink"/>
                <w:b/>
                <w:lang w:val="en-US" w:eastAsia="en-US"/>
              </w:rPr>
              <w:t>2.2. Права и обязанности работник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0816441">
            <w:r>
              <w:rPr>
                <w:rStyle w:val="IndexLink"/>
                <w:b/>
                <w:lang w:val="en-US" w:eastAsia="en-US"/>
              </w:rPr>
              <w:t>3. Организация образовательного процесс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0816442">
            <w:r>
              <w:rPr>
                <w:rStyle w:val="IndexLink"/>
                <w:b/>
                <w:lang w:val="en-US" w:eastAsia="en-US"/>
              </w:rPr>
              <w:t>4. Контроль успеваемости и качества подготовки учащихс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0816443">
            <w:r>
              <w:rPr>
                <w:rStyle w:val="IndexLink"/>
                <w:b/>
                <w:lang w:val="en-US" w:eastAsia="en-US"/>
              </w:rPr>
              <w:t>5. Требования к квалификации руководящего и педагогического состава образовательного учрежд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3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Style13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</w:rPr>
      </w:pPr>
      <w:bookmarkStart w:id="0" w:name="__RefHeading___Toc410816437"/>
      <w:bookmarkEnd w:id="0"/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Настоящие рекомендации определяют основы организации образовательного процесса в Муниципальном автономном общеобразовательном учреждении «Дятьковская городская гимназия» Дятьковского района Брянской области (далее – Гимназия) по реализации программ профессионального обучения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>1.2. Образовательный процесс организуется и осуществляется в соответствии с Конституцией Российской Федерации, Федеральным законом «Об образовании» от 29.12.2012 г. № 273-ФЗ, приказом Минобрнауки РФ от 26.12.2013 г. №1408 «Об утверждении примерных программ профессионального обучения водителей транспортных средств соответствующих категорий и подкатегорий», приказом Минобрнауки РФ «Порядок организации и осуществления образовательной деятельности по основным программам профессионального обучения» от 18.04.2013 г. № 292 (с изменениями от 21.08.2013г.), Уставом Гимназии, локальными нормативными актами Гимназии и другими действующими нормативно-правовыми актами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>1.3. Основными задачами образовательного процесса являются:</w:t>
      </w:r>
    </w:p>
    <w:p>
      <w:pPr>
        <w:pStyle w:val="Style1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влетворение потребностей личности в профессиональном становлении, культурном и нравственном развитии посредством получения и совершенствования профессионального образования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>- удовлетворение потребностей общества в работниках квалифицированного труда с профессиональным образованием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 xml:space="preserve">1.4. Профессиональное обучение в Гимназии заключается в реализации программ подготовки водителей транспортных средств, утвержденных Приказом Минобрнауки России от 26.12.2013 № 1408 «Об утверждении примерных программ профессионального обучения водителей транспортных средств соответствующих категорий и подкатегорий» (Зарегистрировано в Минюсте России 09.07.2014 № 33026).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 xml:space="preserve">1.5. Данные виды подготовки и переподготовки не сопровождаются повышением образовательного уровня обучающегося. </w:t>
      </w:r>
    </w:p>
    <w:p>
      <w:pPr>
        <w:pStyle w:val="Style1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Подготовка водителей транспортных средств осуществляется из числа лиц, состояние здоровья которых соответствует медицинским требованиям, имеющих образование не ниже основного общего и возраст которых к концу обучения соответствует требованиям Федерального закона «О безопасности дорожного движения».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>1.7. Обучение в Гимназии осуществляется на государственном языке Российской Федерации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>1.8. Подготовка водителей осуществляется в очной форме обучения. Занятия могут организовываться в дневное, вечернее время, а так же в группах выходного дня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>1.9. Сроки обучения определяются исходя из объема учебных программ, формы обучения, контингента учащих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120" w:after="60"/>
        <w:jc w:val="center"/>
        <w:outlineLvl w:val="0"/>
        <w:rPr>
          <w:rFonts w:ascii="Times New Roman" w:hAnsi="Times New Roman" w:cs="Times New Roman"/>
          <w:b/>
          <w:b/>
        </w:rPr>
      </w:pPr>
      <w:bookmarkStart w:id="1" w:name="__RefHeading___Toc410816438"/>
      <w:bookmarkEnd w:id="1"/>
      <w:r>
        <w:rPr>
          <w:rFonts w:cs="Times New Roman" w:ascii="Times New Roman" w:hAnsi="Times New Roman"/>
          <w:b/>
        </w:rPr>
        <w:t>2. Права и обязанности участников образовательного процесса</w:t>
      </w:r>
    </w:p>
    <w:p>
      <w:pPr>
        <w:pStyle w:val="Style13"/>
        <w:numPr>
          <w:ilvl w:val="0"/>
          <w:numId w:val="0"/>
        </w:numPr>
        <w:spacing w:before="120" w:after="60"/>
        <w:jc w:val="center"/>
        <w:outlineLvl w:val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Style13"/>
        <w:numPr>
          <w:ilvl w:val="0"/>
          <w:numId w:val="0"/>
        </w:numPr>
        <w:spacing w:before="120" w:after="60"/>
        <w:jc w:val="center"/>
        <w:outlineLvl w:val="0"/>
        <w:rPr>
          <w:rFonts w:ascii="Times New Roman" w:hAnsi="Times New Roman" w:cs="Times New Roman"/>
          <w:b/>
          <w:b/>
        </w:rPr>
      </w:pPr>
      <w:bookmarkStart w:id="2" w:name="__RefHeading___Toc410816439"/>
      <w:bookmarkEnd w:id="2"/>
      <w:r>
        <w:rPr>
          <w:rFonts w:cs="Times New Roman" w:ascii="Times New Roman" w:hAnsi="Times New Roman"/>
          <w:b/>
        </w:rPr>
        <w:t>2.1. Права и обязанности обучающихся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>2.1.1. Права и обязанности обучающихся регламентируются Уставом Гимназии, а так же договором об оказании образовательных услуг, заключенным между Гимназией и обучающимся, и настоящими Рекомендациями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>2.1.2. Обучающиеся имеют право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Cs w:val="28"/>
        </w:rPr>
        <w:t>на приобретение профессиональных знаний и практических навыков в соответствии с действующими учебными планами и программам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Cs w:val="28"/>
        </w:rPr>
        <w:t>на получение свидетельства об окончании обучения при успешном прохождении итоговой аттестаци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Cs w:val="28"/>
        </w:rPr>
        <w:t>на уважение их человеческого достоинства, свободу совести, информацию, свободное выражение собственных взглядов и убеждений, если они не противоречат общепринятым нормам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>2.1.3. Обучающиеся обязаны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добросовестно осваивать образовательную программу, выполнять учебный план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Cs w:val="28"/>
        </w:rPr>
        <w:t xml:space="preserve">соблюдать требования Устава Гимназии, </w:t>
      </w:r>
      <w:r>
        <w:rPr/>
        <w:t>правил внутреннего распорядка,</w:t>
      </w:r>
      <w:r>
        <w:rPr>
          <w:szCs w:val="28"/>
        </w:rPr>
        <w:t xml:space="preserve"> техники безопасности, санитарно-гигиенических норм и правил и распоряжений администраци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достойно вести себя в образовательном учреждении, уважать </w:t>
      </w:r>
      <w:r>
        <w:rPr/>
        <w:t>честь и достоинство других обучающихся и работников</w:t>
      </w:r>
      <w:r>
        <w:rPr>
          <w:szCs w:val="28"/>
        </w:rPr>
        <w:t xml:space="preserve"> Гимназии, </w:t>
      </w:r>
      <w:r>
        <w:rPr/>
        <w:t>не создавать препятствий для получения образования другими обучающимис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бережно относиться к имуществу Гимназии.</w:t>
      </w:r>
    </w:p>
    <w:p>
      <w:pPr>
        <w:pStyle w:val="Style13"/>
        <w:spacing w:before="12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numPr>
          <w:ilvl w:val="0"/>
          <w:numId w:val="0"/>
        </w:numPr>
        <w:spacing w:before="120" w:after="60"/>
        <w:jc w:val="center"/>
        <w:outlineLvl w:val="0"/>
        <w:rPr>
          <w:rFonts w:ascii="Times New Roman" w:hAnsi="Times New Roman" w:cs="Times New Roman"/>
          <w:b/>
          <w:b/>
        </w:rPr>
      </w:pPr>
      <w:bookmarkStart w:id="3" w:name="__RefHeading___Toc410816440"/>
      <w:bookmarkEnd w:id="3"/>
      <w:r>
        <w:rPr>
          <w:rFonts w:cs="Times New Roman" w:ascii="Times New Roman" w:hAnsi="Times New Roman"/>
          <w:b/>
        </w:rPr>
        <w:t>2.2. Права и обязанности работников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1. Права и обязанности работников организации регламентируются законодательством Российской Федерации, Уставом Гимназии, настоящими Рекомендациями и заключенным контрактом (договором) с Гимназией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>2.2.2.  Работники Гимназии имеют право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на получение работы, обусловленной контрактом (договором)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на оплату труда в соответствии с установленными ставкам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на материально-техническое обеспечение своей профессиональной деятельност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на свободу выбора и использования методик обучения и воспитания, учебных пособий и материалов, учебников, методов оценки знаний, обеспечивающих высокое качество подготовки обучающихс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разрабатывать и вносить предложения по совершенствованию воспитательной, учебной и методической работы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иные права, предусмотренные контрактом (договором), Уставом Гимназии законодательством Российской Федерации.</w:t>
      </w:r>
    </w:p>
    <w:p>
      <w:pPr>
        <w:pStyle w:val="Style1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Работники образовательной организации обязаны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строго выполнять требования устава, настоящие рекомендации  и свои функциональные обязанност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проводить на высоком методическом уровне занятия, формировать у обучаемых необходимые умения и навыки, готовить их к самостоятельной, безаварийной эксплуатации транспортных средст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вносить предложения по совершенствованию учебно-воспитательного процесса, внедрению наиболее эффективных форм и методов обучения, применению технических средств обучен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внедрять в учебно-воспитательный процесс современные методические приемы и технологии обучения, основанные на отечественном и зарубежном опыте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беспечивать при проведении занятий высокую организованность, дисциплину, порядок и соблюдение обучающимися правил и мер безопасност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постоянно совершенствовать свои профессиональные знания, проходить обучение на курсах повышения квалификаци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в своей деятельности уважать честь и достоинство обучаемых, не допускать к ним методов физического и психологического насил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нести ответственность за соблюдение обучающимися правил техники безопасности на занятиях.</w:t>
      </w:r>
    </w:p>
    <w:p>
      <w:pPr>
        <w:pStyle w:val="Style1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Заместитель директора назначается на должность директором Гимназии из числа лиц, имеющих, как правило, высшее образование и опыт работы по подготовке специалистов. Он непосредственно подчиняется директору Гимназии.</w:t>
      </w:r>
    </w:p>
    <w:p>
      <w:pPr>
        <w:pStyle w:val="Style1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обязан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рганизовывать учебный процесс в соответствии с требованиями основополагающих документов, учебных программ,  указаний директор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разрабатывать приказы об итогах подготовки специалистов, о формировании учебных групп и их выпуске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утверждать планы занятий и систематически контролировать их проведение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рганизовывать повышение квалификации и методическую подготовку преподава</w:t>
        <w:softHyphen/>
        <w:t>телей и мастеров производственного обучения, лично участвовать в работе по совершенствованию их профессионального мастерства и методичес</w:t>
        <w:softHyphen/>
        <w:t>кого уровн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рганизовывать представление учебных групп на экзамены, своевременно готовить для их проведения необходимую документацию и учебно-материальную базу, контролировать заполнение и выдачу свидетельств об окончании обучения, вести учет и отчетность по учебной и методической работе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руководить оборудованием учебных кабинето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рганизовать работу по ведению учёта и  планированию эксплуатации учебного транспорт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существлять мероприятия по поддержанию установ</w:t>
        <w:softHyphen/>
        <w:t>ленного внутреннего порядка, соблюдению дисциплины.</w:t>
      </w:r>
    </w:p>
    <w:p>
      <w:pPr>
        <w:pStyle w:val="Style1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 К работе в качестве преподавателя допускаются  лица, имеющие, как правило, высшее специальное образование, соответствующее профилю   подготовки спе</w:t>
        <w:softHyphen/>
        <w:t>циалистов, а для преподавания Правил дорожного дви</w:t>
        <w:softHyphen/>
        <w:t>жения - знания основ управления автомобилем и безопасности движения, кроме того - водительское удостове</w:t>
        <w:softHyphen/>
        <w:t>рение на право управления транспортным средством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>Преподаватель подчиняется заместителю директора  Гимназии по учебно-воспитательной работе. Он отвечает за качество проводимых занятий и соблюдение на них правил техники безопасности.</w:t>
      </w:r>
    </w:p>
    <w:p>
      <w:pPr>
        <w:pStyle w:val="Style1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обязан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знать приказы, распоряжения, руководящие документы, содержание учебных планов и программ, современные требования к оформлению кабинето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проводить на высоком профессиональном и методическом уровне с использованием современных педагогических и информационных технологий занятия по соответствующим предметам, формировать у обучаемых умения и навыки в соответствии с квалификационными требованиям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содержать закрепленный учебный кабинет в соответствии с требованиями технической эстетики и в постоянной готовности к занятиям, совершенствовать его оснащение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следить за состоянием, сохранностью и правильной эксплуатацией учебного оборудован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постоянно повышать свои профессиональные знания, педагогическое мастерство, совершенствовать педагогическую квалификацию путем изучения новейших достижений в области педагогики, психологии, методик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участвовать в разработке и внедрении в учебный процесс методических материалов (методических разработок, учебных заданий)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качественно готовиться к занятиям, разрабатывать необходимые учебно-методические материалы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заполнять учетную и отчетную документацию по учебной работе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вносить предложения по совершенствованию учебного процесса, внедрению наиболее эффективных форм и методов, применять технические средства обучения.                                                                     </w:t>
      </w:r>
    </w:p>
    <w:p>
      <w:pPr>
        <w:pStyle w:val="Style1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>2.2.6.  На должность мастера производственного обучения вождению назначается лицо, имеющее образование не ниже среднего (полного) общего, водительский стаж не менее трех лет на транспортных средствах соответствующей категории и имеющий свидетельство на право обучения вождению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>Мастер производственного обучения вождению подчиняется заместителю директора  Гимназии по учебно-воспитательной работе. Он отвечает за качественное проведение каждого занятия, результаты сдачи экзаменов по вождению,  исправное техническое состояние и правильное использование   закрепленного за ним транспортного средства.</w:t>
      </w:r>
    </w:p>
    <w:p>
      <w:pPr>
        <w:pStyle w:val="Style1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 производственного обучения обязан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знать закрепленных за ним обучаемых, их успехи и недостатки в учебе, прививать элементы взаимной вежливости и этики поведения при вождении транспортного средств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постоянно совершенствовать свои специальные знания и методическое мастерство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тщательно готовиться к проведению каждого занятия, отрабатывать упражнения в строгом соответствии с программой на установленных учебных маршрутах и автодроме;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своевременно и правильно вносить данные в индивидуальные книжки учёта обучения вождению транспортных средств и путевые листы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прививать обучаемым навыки безопасного и рационального управления транспортными средствами, а также выполнения контрольных осмотров транспортных средств перед выходом из гаража и в пути,  ежедневного технического обслуживан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разрабатывать маршрутные карты для отработки упражнений по вождению транспортных средств, участвовать в подборе учебных маршруто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содержать закрепленное транспортное средство в постоянной готовности к занятию, качественно и своевре</w:t>
        <w:softHyphen/>
        <w:t>менно проводить работы по его техническому обслуживанию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проходить ежедневно предрейсовый медицинский контроль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>2.2.7. Преподаватели и мастера производственного обучения, своевременно не прошедшие повышение квалификации, к педагогической деятельности не допускаются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>2.2.8. К педагогической деятельности не допускаются так же лица, которым она запрещена приговором суда или по медицинским показаниям, а также лица, которые имели судимость за определенные преступления. Перечни соответствующих медицинских противопоказаний и составов преступлений устанавливаются закон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120" w:after="60"/>
        <w:jc w:val="center"/>
        <w:outlineLvl w:val="0"/>
        <w:rPr/>
      </w:pPr>
      <w:bookmarkStart w:id="4" w:name="__RefHeading___Toc410816441"/>
      <w:bookmarkEnd w:id="4"/>
      <w:r>
        <w:rPr>
          <w:rFonts w:cs="Times New Roman" w:ascii="Times New Roman" w:hAnsi="Times New Roman"/>
          <w:b/>
        </w:rPr>
        <w:t>3. Организация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>3.1. Для организации процесса обучения в Гимназии разрабатываются, согласуются в установленном порядке и утверждаются директором следующие документы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профессиональной подготовки водителей транспортных средств соответствующих категорий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календарные учебные графики подготовки водителей на каждую учебную группу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писания занятий и графики очередности обучения вождению на каждую учебную группу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материалы для проведения промежуточной и итоговой аттестации учащихся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схемы учебных маршрутов для проведения занятий по вождению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>3.2. Лицо, ответственное за безопасность дорожного движения в Гимназии отвечает за поддержание транспортных средств в технически исправном состоянии и организацию предрейсового медицинского контроля мастеров производственного обучения вождению. Проверка технического состояния транспортных средств и проведение предрейсового медицинского контроля отражаются в путевом листе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>3.3. Зачисление, отчисление и выпуск учащихся осуществляются приказом по Гимназии на основании договора об обучении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>3.4. Прием граждан на обучение производится по предъявлению следующих документов: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аявления поступающего;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медицинской справки о профессиональной пригодности к управлению транспортными средствами соответствующей категории;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3 фотографий;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аспорта или документа его заменяющего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>3.5. Обучающийся может быть отчислен из Гимназии в следующих случаях: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;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Гимназии в случае применения к обучающемуся отчисления как меры дисциплинарного взыскания, в случае невыполнения обучающимся обязанностей по добросовестному освоению профессиональной образовательной программы и выполнению учебного плана, а также в случае установления нарушения порядка приема в Гимназию, повлекшего по вине обучающегося его незаконное зачисление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>3.6. Учебные группы по подготовке водителей создаются численностью до 25 человек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>3.7. Не позднее чем за 30 дней до окончания обучения учебную группу регистрируют в МРЭО ГИБДД с предъявлением списка учащихся установленной формы и заявку о приеме квалификационных экзаменов с указанием даты окончания обучения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>3.8. Основными формами обучения являются теоретические, лабораторно-практические, практические и контрольные занятия.</w:t>
      </w:r>
    </w:p>
    <w:p>
      <w:pPr>
        <w:pStyle w:val="Style1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Продолжительность учебного часа теоретических и лабораторно-практических занятий – 45 минут.</w:t>
      </w:r>
    </w:p>
    <w:p>
      <w:pPr>
        <w:pStyle w:val="Style1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оретические занятия по каждому предмету должны планироваться, как правило, не более 4 часов в день, лабораторно-практические не более 2 часов.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>Продолжительность учебного времени не должна превышать 6 часов в день.</w:t>
      </w:r>
    </w:p>
    <w:p>
      <w:pPr>
        <w:pStyle w:val="Style1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Продолжительность практических занятий по вождению автомобиля  – 60 минут, включая время на постановку задач, подведение итогов, оформление документации и смену обучаемых. В течение дня с одним обучаемым по вождению автомобиля разрешается отрабатывать не более 4 часов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 xml:space="preserve">3.11. Теоретические и лабораторно-практические занятия проводятся преподавателем  в специально оборудованных кабинетах (классах) в составе учебной группы.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>3.12. Практические занятия по вождению проводятся мастером производственного обучения вождению индивидуально с каждым обучаемым на закрытой площадке для учебной езды и на учебных маршрутах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>3.16. Проведение занятий по Основам законодательства в сфере дорожного движения и Основам безопасного управления ТС необходимо планировать до начала отработки соответствующих упражнений по вождению автомобиля.</w:t>
      </w:r>
    </w:p>
    <w:p>
      <w:pPr>
        <w:pStyle w:val="Style1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7. Для проведения каждого занятия рекомендуется иметь: план проведения занятия, в котором предусматривается название темы, цели, учебные вопросы, расчет учебного времени, порядок использования учебных, наглядных пособий и технических средств обучения, действия преподавателя (мастера производственного обучения) и обучаемых, задание на самостоятельную подготовку.</w:t>
      </w:r>
    </w:p>
    <w:p>
      <w:pPr>
        <w:pStyle w:val="Style1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8. Мастер производственного обучения вождению при проведении занятий должен иметь: водительское удостоверение, свидетельство на право обучения вождению, свидетельство о регистрации транспортного средства, полис ОСАГО, путевой лист, график очередности вождения, схему учебных маршрутов, согласованную с органами ГИБДД, индивидуальную книжку учета занятий по вождению обучающегося. </w:t>
      </w:r>
    </w:p>
    <w:p>
      <w:pPr>
        <w:pStyle w:val="Style1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0"/>
        </w:numPr>
        <w:spacing w:before="120" w:after="60"/>
        <w:jc w:val="center"/>
        <w:outlineLvl w:val="0"/>
        <w:rPr>
          <w:rFonts w:ascii="Times New Roman" w:hAnsi="Times New Roman" w:cs="Times New Roman"/>
          <w:b/>
          <w:b/>
        </w:rPr>
      </w:pPr>
      <w:bookmarkStart w:id="5" w:name="__RefHeading___Toc410816442"/>
      <w:bookmarkEnd w:id="5"/>
      <w:r>
        <w:rPr>
          <w:rFonts w:cs="Times New Roman" w:ascii="Times New Roman" w:hAnsi="Times New Roman"/>
          <w:b/>
        </w:rPr>
        <w:t>4. Контроль успеваемости и качества подготовки учащихся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>4.1. Для оценки результатов освоения программ профессиональной подготовки в Гимназии осуществляется текущий контроль успеваемости, промежуточная и итоговая аттестации учащихся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>4.2. Текущий контроль успеваемости предназначен для проверки хода и качества усвоения учебного материала, стимулирования учебной работы обучающихся и совершенствования методики проведения занятий. Результаты текущего контроля  успеваемости используются для оперативного управления учебным процессом.</w:t>
      </w:r>
    </w:p>
    <w:p>
      <w:pPr>
        <w:pStyle w:val="Style1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Текущий контроль качества усвоения пройденного материала осуществляется преподавателями и мастерами производственного обучения в ходе проведения занятий с выставлением оценок в журнале учета теоретических занятий и индивидуальной книжке учета практического вождения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>4.3.  Текущая успеваемость оценивается по четырехбалльной системе. При оценке знаний и умений учащихся необходимо руководствоваться, как правило, следующими критериями: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тлично» - если учащийся исчерпывающе и четко изложил содержание вопроса, правильно обосновал ответ или действие, владеет техникой выполнения приемов при работе на материальной части, выполнил нормативы, установленные для оценки «отлично». 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«Хорошо» - если учащийся ответил без наводящих вопросов правильно, но недостаточно полно, правильно действовал на материальной части, уверенно применил полученные знания на практике, выполнил нормативы, установленные для оценки «хорошо».</w:t>
      </w:r>
    </w:p>
    <w:p>
      <w:pPr>
        <w:pStyle w:val="Style13"/>
        <w:numPr>
          <w:ilvl w:val="0"/>
          <w:numId w:val="6"/>
        </w:numPr>
        <w:ind w:left="1247" w:hanging="56"/>
        <w:jc w:val="both"/>
        <w:rPr/>
      </w:pPr>
      <w:r>
        <w:rPr>
          <w:rFonts w:cs="Times New Roman" w:ascii="Times New Roman" w:hAnsi="Times New Roman"/>
        </w:rPr>
        <w:t>«Удовлетворительно» - если учащийся ответил на вопрос правильно, но недостаточно полно и для выяснения знаний ему задавали наводящие вопросы, делал незначительные ошибки в практических действиях на материальной части, выполнил нормативы, установленные для оценки «удовлетворительно».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«Неудовлетворительно» - если учащийся не мог правильно ответить на поставленный вопрос, неправильно действовал на материальной части, не выполнил нормативы, установленные для оценки «удовлетворительно», а также, если обучаемый отказался отвечать на вопрос.</w:t>
      </w:r>
    </w:p>
    <w:p>
      <w:pPr>
        <w:pStyle w:val="Style1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омежуточная аттестация имеет целью определить степень достижения учебных целей по предметам образовательной программы и проводится в виде зачетов в соответствии с календарным учебным графиком на основании материалов для промежуточной аттестации Гимназии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>4.5. Промежуточная аттестация производится по двухбалльной системе: положительная оценка – «Зачет», от</w:t>
        <w:softHyphen/>
        <w:t>рицательная (неудовлетворительная) оценка – «Незачет»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 xml:space="preserve">4.6. Проведение зачета по предмету «Основы законодательства в сфере дорожного движения» проводится не позднее начала занятий по вождению в условиях дорожного движения. </w:t>
      </w:r>
    </w:p>
    <w:p>
      <w:pPr>
        <w:pStyle w:val="Style1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, получившие при промежуточной аттестации по предмету «Основы законодательства в сфере дорожного движения» неудовлетворительную оценку, к вождению в условиях дорожного движения не допускаются (п. 21.2 Правил дорожного движения РФ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7. Учащиеся, получившие хотя бы по одному из зачетов промежуточной аттестации неудовлетворительную оценку, к итоговой аттестации не допускаются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8. Целью и содержанием итоговой аттестации является установление соответствия содержания и качества подготовки обучающихся требованиям нормативных документов, определяющих порядок и уровень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 Для проведения экзаменов назначается экзаменационная комиссия в составе, утверждаемом приказом директора Гимназ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10. Итоговая аттестация проводится в форме квалификационного экзамена, содержание и порядок которого определяется программами профессиональной подготовки и материалами для проведения итоговой аттестации Гимназ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лификационный экзамен включает в себя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у теоретических знаний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ескую квалификационную работ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11. Итоговая аттестация производится по четырехбалльной системе: положительные оценки – «Отлично», «Хорошо», «Удовлетворительно», от</w:t>
        <w:softHyphen/>
        <w:t>рицательная оценка – «Неудовлетворительн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12. Учащиеся, получившие неудовлетворительные оценки по каким-либо этапам квалификационного экзамена, допускаются к повторной сдаче после дополнительной самостоятельной подготовки, но не ранее чем через 7 суток со дня проведения экзаме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13. Результаты итоговой аттестации оформляются протоколом, который подписывается председателем, членами экзаменационной комиссии, руководителем организации и скрепляется печа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14. Лицам, получившим на квалификационном экзамене положительную оценку, выдаются свидетельства установленного образ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15. Свидетельства об окончании обучения по программам подготовки водителей ТС не являются документами на право управления этими транспортными средствами, а предъявляются в органы ГИБДД при сдаче квалификационных экзаменов для получения водительских удостоверений на право управления соответствующими категориями транспор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16. В случае утраты свидетельства Гимназия выдает дубликат на основании личного заявления и протокола экзаменацион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17. Гимназия ведет индивидуальный учет результатов освоения обучающимися образовательных программ, а также хранение информации об этих результатах в архиве на бумажных и (или) электронных носителях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numPr>
          <w:ilvl w:val="0"/>
          <w:numId w:val="0"/>
        </w:numPr>
        <w:spacing w:before="120" w:after="60"/>
        <w:jc w:val="center"/>
        <w:outlineLvl w:val="0"/>
        <w:rPr>
          <w:rFonts w:ascii="Times New Roman" w:hAnsi="Times New Roman" w:cs="Times New Roman"/>
          <w:b/>
          <w:b/>
        </w:rPr>
      </w:pPr>
      <w:bookmarkStart w:id="6" w:name="__RefHeading___Toc410816443"/>
      <w:r>
        <w:rPr>
          <w:rFonts w:cs="Times New Roman" w:ascii="Times New Roman" w:hAnsi="Times New Roman"/>
          <w:b/>
        </w:rPr>
        <w:t>5. Требования к квалификации руководящего и педагогического состава образовательного учреждения</w:t>
      </w:r>
      <w:bookmarkEnd w:id="6"/>
      <w:r>
        <w:rPr>
          <w:rFonts w:cs="Times New Roman" w:ascii="Times New Roman" w:hAnsi="Times New Roman"/>
          <w:b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5.1. Руководящий состав, преподаватели и мастера производственного обучения образовательного учреждения комплектуются из лиц, имеющих необходимое специальное образование, опыт педагогической работы в соответствии с приказом Министерства здравоохранения и социального развития Российской Федерации от « 26 » августа 2010 г.  №  761н 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2. Директор. Требования к квалификации.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5.3. Заместитель директора. Требования к квалификации.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 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5.4. Преподаватель. Требования к квалификации.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 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5. Мастер производственного обучения. Требования к квалификации. Высшее профессиональное образование или среднее профессиональное образование в областях, соответствующих профилям обучения и дополнительное профессиональное образование по направлению подготовки «Образование и педагогика» без предъявления требований к стажу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6. Вместе с тем согласно п.9 приказа Министерства здравоохранения и социального развития Российской Федерации от 26 августа 2010 г.  №  761н лица, не имеющие специальной подготовки или стажа работы, установленных в разделе «Требования к квалификации»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комиссии, в порядке исключения,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огласно п.23 приказа Минобрнауки России от 7 апреля 2014 г. N 276 «Об утверждении Порядка проведения аттестации педагогических работников организаций, осуществляющих образовательную деятельность»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«Требования к квалификации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7. Следовательно, предъявление к квалификации педагогических работников требования о наличии высшего или среднего профессионального образования, в том числе по определенному направлению профессиональной подготовки, не означает, что работники, у которых отсутствует требуемое образование, не могут быть приняты на соответствующие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8. Отсутствие у претендента на должность педагогического работника требуемого уровня образования для работодателя может явиться причиной отказа в заключении с работником трудово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9. Прием на работу и создание аттестационной комиссии отнесены к компетенции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0. Согласно Федерального закона «Об образовании в РФ» от 29.12.2012 г. № 273 ст.47 п.5 подп.2 педагогические работники имеют право на дополнительное профессиональное образование по профилю педагогической деятельности на реже чем один раз в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1"/>
        </w:tabs>
        <w:ind w:left="1247" w:hanging="5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74"/>
        </w:tabs>
        <w:ind w:left="1220" w:hanging="5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54"/>
        </w:tabs>
        <w:ind w:left="1400" w:hanging="5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01"/>
        </w:tabs>
        <w:ind w:left="1247" w:hanging="5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57"/>
        </w:tabs>
        <w:ind w:left="1303" w:hanging="5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81" w:leader="dot"/>
      </w:tabs>
      <w:spacing w:lineRule="auto" w: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5:00Z</dcterms:created>
  <dc:creator>USER</dc:creator>
  <dc:description/>
  <dc:language>en-US</dc:language>
  <cp:lastModifiedBy>User</cp:lastModifiedBy>
  <cp:lastPrinted>2015-02-04T12:36:00Z</cp:lastPrinted>
  <dcterms:modified xsi:type="dcterms:W3CDTF">2015-03-05T08:55:00Z</dcterms:modified>
  <cp:revision>2</cp:revision>
  <dc:subject/>
  <dc:title>1</dc:title>
</cp:coreProperties>
</file>