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рок литературного чтения в 4 классе по стихотворению 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М. Волошина «Зелёный вал»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</w:rPr>
        <w:t>Цель:</w:t>
      </w:r>
      <w:r>
        <w:rPr>
          <w:sz w:val="28"/>
        </w:rPr>
        <w:t xml:space="preserve"> познакомить с творчеством М. Волошина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Задачи:</w:t>
      </w:r>
      <w:r>
        <w:rPr>
          <w:sz w:val="28"/>
        </w:rPr>
        <w:t xml:space="preserve"> продолжить формирование знаний об образных средствах языка, дать представление о контрасте; развивать речь учащихся, творческое воображение, творческую активность, воспитывать художественный вкус.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учебник «Литературное чтение» 4 класс Н.Чураковой, портрет М. Волошина, карточки с дифференцированными заданиями, карточки с фамилиями поэтов и названиями стихотворений для оформления доски, детские иллюстрации к сказкам А. Аксакова «Аленький цветочек» и Э.-Т. Гофмана «Щелкунчик и Мышиный король», аудиозапись с шумом морского прибоя, пьесы П.Чайковского «Размышление», видеозапись репродукции картины И.Айвазовского «Девятый вал».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  <w:b/>
        </w:rPr>
        <w:t>Ход уро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b/>
          <w:sz w:val="28"/>
        </w:rPr>
        <w:t>Проверка домашнего зада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глядность: портреты героев сказок С.Аксакова и Т.Гофмана, выполненные детьм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На предыдущих уроках мы познакомились с чудесными волшебными сказками. Много размышляли о том, что в сказках уживаются рядом реальное и фантастическое, чудесное и ужасное. Итогом стала выставка ваших работ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Если бы вам предложили разместить эти картины в двух залах, как бы вы это сделали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(Дети предлагают группировку разными способами. Особое внимание уделяем, когда выделяются герои с красивой внешностью и злой душой, и наоборот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Да, внешняя красота не самое важное. Нужно ценить красоту духовную. Мне хотелось бы прочесть замечательное стихотворение Н. Заболоцкого «Некрасивая девочка», которое заставляет нас ещё раз задуматься о подлинной красоте челове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Чтение учителем стихотворения Н.Заболоцкого «Некрасивая девочка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Так что же такое красота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человеке может уживаться некрасивая внешность и красота душ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b/>
          <w:sz w:val="28"/>
        </w:rPr>
        <w:t>Постановка проблемы урок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А в природе существуют такие состояния и жизненные ситуации, в которых существуют одновременно красивое и ужасное, притягивающее и пугающее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Ответ на этот вопрос мы должны получить. Для этого нужно быть внимательным, думающим читателе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b/>
          <w:sz w:val="28"/>
        </w:rPr>
        <w:t>Актуализация знаний, появление темы уро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глядность: карточки с дифференцированными заданиями, на доске карточки с фамилиями поэтов и названиями стих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едлагаю провести небольшую читательскую разминку для того, чтобы вспомнить те понятия, которые понадобятся на урок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Возьмите карточку, прочтите текст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Есть ли предположения, о чём будем говорить на уроке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( О море.)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-Выберите для себя задание, выполните его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Текст карточки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Море, бесконечное, могучее развернулось. Из вод его вздымались в небо горы пышных облаков - лилово-сизых, с жёлтыми пуховыми каймами по краям, зеленоватых, цвета морской воды. Они походили на волны, ринувшиеся вниз кудрявыми седыми хребтами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оре лежало, ослепляя глаза своим блеском - большое, сильное. Оно дышало влажным солёным ароматом и бросало изумрудно  - прозрачные волны с белыми гривами на прибрежный песок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( По М. Горькому)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Зад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подчеркни понравившиеся стро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Найди в тексте образные средства языка: эпитеты, метафоры, олицетвор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Подбери свои эпитеты, олицетворения, метафоры, сравнения к словам море, волны, обла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верка выполнения зада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Итак, произведение, с которым мы познакомимся на уроке будет о мор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Вы узнаете, кто автор произведения, если выделите «лишнюю» фамилию. С творчеством этого человека мы не знаком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 доске карточки с фамилиям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.Фет, М.Волошин, М. Лермонтов, С. Есенин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 Ученики выделяют фамилию Волошин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В какой форме написано произведение узнаете, если скажете, что объединяет эти назва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 доске карточки с названиями стихов.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С добрым утром!», «Парус», «Чудная картина»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Сообщение темы уро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Познакомимся со стихотворением М.Волошина «Зелёный вал…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b/>
          <w:sz w:val="28"/>
        </w:rPr>
        <w:t>Словарная работ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 доске карточки со словами: вал, стеклярус, пурпур, чёлн, карниз, снасти, зыб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Исходя из того, что произведение о море, можете дать толкование слову вал? Значение каких слов можете объяснить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Чтение стихотворения учителем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Я прочту вам стихотворение, а вы постарайтесь представить себе картину, описанную авторо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вучит аудиозапись шума морского прибоя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Беседа по первичному восприятию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оделитесь своими мыслями о стихотворении. Какая картина представилась? (Морской пейзаж) Как называется морской пейзаж? (Марина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Что можете сказать о человеке, написавшем это произведение? Хотите увидеть его портрет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 доску прикрепляется репродукция портрета М.Волошина работы Б.М.Кустодиев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Для урока я попросила подготовить небольшое сообщение о М. Волошине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ленный ученик рассказывает о поэте.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 xml:space="preserve">9. </w:t>
      </w:r>
      <w:r>
        <w:rPr>
          <w:b/>
          <w:sz w:val="28"/>
        </w:rPr>
        <w:t>Самостоятельное чтение стихотворения детьм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еречитайте стихотворение и отметьте те строки, которые подтверждают, что М. Волошин был не просто поэтом, но и художником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Какие цвета он использует?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Анализ стихотворения, работа с образными средствами язык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Какие слова, выражения подтверждают, что шторм отступил, что началось затишье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Какими образными средствами языка он пользуется? (Олицетворения, эпитет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 какой интонацией нужно читать? Прочтите первую и вторую строф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рочтите третью строфу. Какое чувство возникает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Как воспринимается парусник в этой пустыне вод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чему автор сравнивает зарю с распускающимся папоротником? Ведь известно,что папоротник не цветёт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жно ли назвать ту картину, которую нарисовал поэт красивой? Нет ли в ней какого - либо противоречия?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Дифференцированное задание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У каждого ученика карточка с заданиями. Они выбирают понравившийся вопрос и отвечают на него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С каким чувством вы прочитаете это стихотворение?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Какая музыкальная мелодия могла бы сопровождать чтение этого стихотворения?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Прочти понравившиеся строчки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Вам нужно нарисовать картину к тексту. Какие краски вы используете?</w:t>
      </w:r>
    </w:p>
    <w:p>
      <w:pPr>
        <w:pStyle w:val="3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Физминутка.</w:t>
      </w:r>
    </w:p>
    <w:p>
      <w:pPr>
        <w:pStyle w:val="3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Работа с репродукцией картины И.Айвазовского «Девятый вал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Отправимся в Русский музей, отыщем репродукцию картины И.Айвазовского « Девятый вал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.Айвазовский – известный художник – маринист. Написал свыше 6тысяч картин, является непревзойдённым мастером морского пейзажа. Как и М.Волошин жил в Феодоси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ейчас вы будете рассматривать картину и размышлять , есть ли сходство со стихотворением «Зелёный вал»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Звучит пьеса П.Чайковского «Размышление», на телеэкране воспроизводится видеозапись картины. Некоторые фрагменты картины – небо, волны, обломки корабля, воспроизводятся крупным планом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В чём сходство этих произведений? В чём смысл картины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Какие краски использовал художник? На что похожи волны, облака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Что вы можете сказать о людях, которые изображены на картине? Могут ли они любоваться красотой моря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Ребята, картина названа «Девятый вал». Почему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ак называли самую сильную, бурную волну, которая по старинным представлениям является роковой для мореплавателе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Как вы воспринимаете пейзаж: красиво, страшно? Какой приём использовал автор? (Контраст.)</w:t>
      </w:r>
    </w:p>
    <w:p>
      <w:pPr>
        <w:pStyle w:val="3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Подведение итогов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Ответили мы на вопрос, который был поставлен в начале урока?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Что произвело на вас сильное впечатление?</w:t>
      </w:r>
    </w:p>
    <w:p>
      <w:pPr>
        <w:pStyle w:val="3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Домашнее задание (по выбору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Выучить стихотворени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одготовить выразительное чтени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Нарисовать картины к данному стихотворению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19:00Z</dcterms:created>
  <dc:creator>Иван</dc:creator>
  <dc:description/>
  <dc:language>en-US</dc:language>
  <cp:lastModifiedBy>Иван</cp:lastModifiedBy>
  <dcterms:modified xsi:type="dcterms:W3CDTF">2007-07-29T23:54:00Z</dcterms:modified>
  <cp:revision>11</cp:revision>
  <dc:subject/>
  <dc:title>Урок литературного чтения в 4 классе по стихотворению      М</dc:title>
</cp:coreProperties>
</file>