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Урок обучения грамо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ТЕМА: </w:t>
      </w:r>
      <w:r>
        <w:rPr>
          <w:rFonts w:cs="Arial" w:ascii="Arial" w:hAnsi="Arial"/>
          <w:b/>
          <w:sz w:val="28"/>
          <w:szCs w:val="28"/>
        </w:rPr>
        <w:t>Звуки з, з .Буквы З, з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Цель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ознакомить учащихся с новыми звуками и буквами, используемыми для их обозначения ;закрепить знания об особенностях гласных и согласных,продолжить формирование умения классифицировать ,обобщать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Развивать речевую и мыслительную деятельность уча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Воспитывать культуру делового общ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орудование:</w:t>
      </w:r>
      <w:r>
        <w:rPr>
          <w:rFonts w:cs="Arial" w:ascii="Arial" w:hAnsi="Arial"/>
          <w:b/>
          <w:sz w:val="28"/>
          <w:szCs w:val="28"/>
        </w:rPr>
        <w:t xml:space="preserve"> у</w:t>
      </w:r>
      <w:r>
        <w:rPr>
          <w:rFonts w:cs="Arial" w:ascii="Arial" w:hAnsi="Arial"/>
          <w:sz w:val="28"/>
          <w:szCs w:val="28"/>
        </w:rPr>
        <w:t>чебник «Букварь» 1 класс,авторы Т.М.Андрианова, И.Л.Андрианова,карточки с текстом,карточки со слогами и словами,магнитные дос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Ребята, чтобы узнать новое, научиться хорошо читать,надо быть внимательными, думающими старательными учени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ктуализация опорных знаний</w:t>
      </w:r>
      <w:r>
        <w:rPr>
          <w:rFonts w:cs="Arial" w:ascii="Arial Black" w:hAnsi="Arial Black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Наш урок начнём с игры «Поймай слов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«бросает» звуки, дети ловят и составляют из них сло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к  , бук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ему для урока 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готовила эти слов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их связывает ? Чем отличают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оски работают трое учеников.</w:t>
      </w:r>
    </w:p>
    <w:p>
      <w:pPr>
        <w:pStyle w:val="Normal"/>
        <w:rPr/>
      </w:pPr>
      <w:r>
        <w:rPr/>
        <w:t>Первый ученик зачёркивает в таблице все гласные.</w:t>
      </w:r>
    </w:p>
    <w:tbl>
      <w:tblPr>
        <w:tblW w:w="18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9"/>
        <w:gridCol w:w="486"/>
        <w:gridCol w:w="429"/>
      </w:tblGrid>
      <w:tr>
        <w:trPr>
          <w:trHeight w:val="5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</w:t>
            </w:r>
          </w:p>
        </w:tc>
      </w:tr>
      <w:tr>
        <w:trPr>
          <w:trHeight w:val="1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й ученик находит и подчёркивает букву которая встречается реже друг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ий ученик восстанавливает буквы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ребята работают, проводится игра «Память». Кто больше запомнит слов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произносит слова: заяц,зонт,золото,стреко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запомнил? Что общего в словах? Какой это зву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итель произносит следующие слова:зелёный,зима,магазин,зем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выделяют общий звук и дают ему характеристи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 обозначить эти звуки ,нужна буква. Кака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пните друг дру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смотрим работу ребят .Если они выполнили работу правильно,то эти буквы мы увид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работы двух первых уче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догадался, какова тема нашего уро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улирование темы урок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Что вы можете сказать о букве З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тём сло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з       и      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Стрекоза»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Какие слова со звуками з з вы услыша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работы третьего ученик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Какое задание можно выполнить с этими буквам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предлагают разные варианты работы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Давайте составим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оза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Что вы можете сказать о слове гроза?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указывают значение слова, количество букв, звуков. слогов,ставят ударение, и т. д.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чистоговор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предлагает придумать чистоговорку со слогами с буквой з .Кто затрудняется, может продолжить предложенные слог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Зо-жи-за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Жа-зу-жи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и-жи-зы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учебни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В книге тоже есть чистоговорка, но особен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учениками по одной строчке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Ребята ,а вы боитесь грозы?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иготовила для вас текст на карточ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абзац озвучивает хорошо читающий ученик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Правильно ли предложила поступить Гал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рассужд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А что предложила Кат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ется вывод о том, как надо вести себя во время гроз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карто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В гро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ирали дети в лесу ягоды и не заметили, как небо потемнело.Вдруг Катя крикнула: «Гроза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сверкнула молния, ударил гром, и полило как из вед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рее под высокое дерево!- позвала ребят Га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тя говорит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ет.Во время грозы под деревом опасно.Бегите скорее по тропинке к домику лесни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за 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готовка к чтению текста из учебн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первым столбиком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у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ру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руг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друг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тение одним учеником, чтение хором,нахождение закономерности,группиров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о вторым столбиком слов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зарил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рыз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грызу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, нахождение общего,выделение «лишнего»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а с третьим столбиком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Лиз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эд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ин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роз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ожите, кто такой Рэд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,выделение «лишнего»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У:</w:t>
      </w:r>
      <w:r>
        <w:rPr>
          <w:rFonts w:cs="Arial" w:ascii="Arial" w:hAnsi="Arial"/>
          <w:sz w:val="28"/>
          <w:szCs w:val="28"/>
        </w:rPr>
        <w:t xml:space="preserve"> Ребята, вы запомнили как вести себя во время гроз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йте рассказ о том ,как ведут себя другие  герои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текста учител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 чём текст? Как ведут себя Лиза, Рэд?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е перечитывать текст и постарайтесь запомнить ,какие слова говорит Ли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по «цепочк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вы можете сказать об этих предложения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те их выразите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ьте схемы эти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надо вести себя во время грозы? Какая буква помогла узнать? Какие звуки она обознача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08:00Z</dcterms:created>
  <dc:creator>NLV</dc:creator>
  <dc:description/>
  <cp:keywords/>
  <dc:language>en-US</dc:language>
  <cp:lastModifiedBy>1</cp:lastModifiedBy>
  <cp:lastPrinted>2007-02-15T10:13:00Z</cp:lastPrinted>
  <dcterms:modified xsi:type="dcterms:W3CDTF">2008-03-02T07:44:00Z</dcterms:modified>
  <cp:revision>21</cp:revision>
  <dc:subject/>
  <dc:title>Урок обучения грамоте</dc:title>
</cp:coreProperties>
</file>