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автономное общеобразовательное учреждение</w:t>
      </w:r>
    </w:p>
    <w:p>
      <w:pPr>
        <w:pStyle w:val="Normal"/>
        <w:jc w:val="center"/>
        <w:rPr/>
      </w:pPr>
      <w:r>
        <w:rPr/>
        <w:t>«Дятьковская городская гимназ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-конспект урока</w:t>
      </w:r>
    </w:p>
    <w:p>
      <w:pPr>
        <w:pStyle w:val="Style16"/>
        <w:spacing w:before="280" w:after="0"/>
        <w:jc w:val="center"/>
        <w:rPr/>
      </w:pPr>
      <w:r>
        <w:rPr>
          <w:sz w:val="44"/>
          <w:szCs w:val="44"/>
        </w:rPr>
        <w:t>по ОПК в 4 –а классе</w:t>
      </w:r>
      <w:r>
        <w:rPr>
          <w:sz w:val="28"/>
          <w:szCs w:val="28"/>
        </w:rPr>
        <w:t xml:space="preserve">, </w:t>
      </w:r>
      <w:r>
        <w:rPr>
          <w:sz w:val="40"/>
          <w:szCs w:val="40"/>
        </w:rPr>
        <w:t xml:space="preserve">посвященный Дню православной книги </w:t>
      </w:r>
      <w:r>
        <w:rPr>
          <w:sz w:val="44"/>
          <w:szCs w:val="44"/>
        </w:rPr>
        <w:t xml:space="preserve"> на тему:</w:t>
      </w:r>
    </w:p>
    <w:p>
      <w:pPr>
        <w:pStyle w:val="Style16"/>
        <w:spacing w:before="280" w:after="0"/>
        <w:jc w:val="center"/>
        <w:rPr/>
      </w:pPr>
      <w:r>
        <w:rPr>
          <w:b/>
          <w:sz w:val="40"/>
          <w:szCs w:val="40"/>
        </w:rPr>
        <w:t>«Как всё начиналось: истоки книгопечатания на Руси. Первая русская печатная книга»</w:t>
      </w:r>
    </w:p>
    <w:p>
      <w:pPr>
        <w:pStyle w:val="Normal"/>
        <w:jc w:val="center"/>
        <w:rPr>
          <w:szCs w:val="22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t>П</w:t>
      </w:r>
      <w:r>
        <w:rPr>
          <w:sz w:val="28"/>
          <w:szCs w:val="28"/>
        </w:rPr>
        <w:t>одготовила  учитель начальны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Новикова М.И.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ятьково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hyperlink r:id="rId2">
              <w:r>
                <w:rPr>
                  <w:sz w:val="28"/>
                  <w:szCs w:val="28"/>
                </w:rPr>
              </w:r>
            </w:hyperlink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первопечатником Иваном Федоровым и его служением просвещению русских людей.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предпосылки книгопечатания на Рус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личностью Ивана Фёдорова и способом книгопечатания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развивать умение работать с текстом, умения сравнивать, сопоставлять факты, анализировать, делать выводы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учащихся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интерес к истории родной страны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иллюстрации с изображением типографии в Москве, первого печатного станка, памятника Фёдорову в Москве, портреты Ивана Грозного, Ивана Фёдорова, кроссворд, словарные слова: первопечатник, литера, шрифт, летопись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урок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. момент. 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рузья, внимание.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прозвенел звонок.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  поудобнее,</w:t>
            </w:r>
          </w:p>
          <w:p>
            <w:pPr>
              <w:pStyle w:val="Style16"/>
              <w:spacing w:before="0" w:after="0"/>
              <w:ind w:left="363" w:hanging="0"/>
              <w:rPr/>
            </w:pPr>
            <w:r>
              <w:rPr>
                <w:sz w:val="28"/>
                <w:szCs w:val="28"/>
              </w:rPr>
              <w:t xml:space="preserve">Начнём  мы наш  урок. 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меня. Я вижу ваши глаза.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: глаза – это зеркало души. И неважно, какого они цвета, голубые, зелёные, карие. В них я вижу сейчас заинтересованность, ожидание, вопрос, ведь нас сегодня ждут интересные открытия.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2. Сообщение темы и целей урока.</w:t>
            </w:r>
          </w:p>
          <w:p>
            <w:pPr>
              <w:pStyle w:val="Style16"/>
              <w:spacing w:before="0" w:after="0"/>
              <w:ind w:left="363" w:hanging="0"/>
              <w:rPr/>
            </w:pPr>
            <w:r>
              <w:rPr>
                <w:sz w:val="28"/>
                <w:szCs w:val="28"/>
              </w:rPr>
              <w:t>- Сегодня мы побываем с вами в необыкновенном мире. А в каком,  вы узнаете, если правильно отгадаете загадку.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ст, а с листочками,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убашка, а сшита,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еловек, а рассказывает. (Книга).</w:t>
            </w:r>
          </w:p>
          <w:p>
            <w:pPr>
              <w:pStyle w:val="Style16"/>
              <w:spacing w:before="0" w:after="0"/>
              <w:ind w:left="3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 мы побываем с вами в мире книги, узнаем о появлении первой печатной книги на Руси и ее создателях.(читаем хором тему </w:t>
            </w:r>
            <w:r>
              <w:rPr>
                <w:b/>
                <w:bCs/>
                <w:sz w:val="28"/>
                <w:szCs w:val="28"/>
              </w:rPr>
              <w:t>слайд 1)</w:t>
            </w:r>
          </w:p>
          <w:p>
            <w:pPr>
              <w:pStyle w:val="Style16"/>
              <w:spacing w:before="0" w:after="0"/>
              <w:ind w:left="363" w:hanging="0"/>
              <w:rPr/>
            </w:pPr>
            <w:r>
              <w:rPr>
                <w:bCs/>
                <w:sz w:val="28"/>
                <w:szCs w:val="28"/>
              </w:rPr>
              <w:t>Эпиграфом  урока я взяла слова великого русского поэта А.С.Пушкина:</w:t>
            </w:r>
          </w:p>
          <w:p>
            <w:pPr>
              <w:pStyle w:val="Style16"/>
              <w:spacing w:before="0" w:after="0"/>
              <w:ind w:left="3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«Да ведают потомки православных</w:t>
            </w:r>
          </w:p>
          <w:p>
            <w:pPr>
              <w:pStyle w:val="Style16"/>
              <w:spacing w:before="0" w:after="0"/>
              <w:ind w:left="363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Земли родной минувшую судьбу»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ебята, как вы понимаете эти слова?</w:t>
            </w:r>
          </w:p>
          <w:p>
            <w:pPr>
              <w:pStyle w:val="Style16"/>
              <w:spacing w:before="0" w:after="0"/>
              <w:ind w:left="3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3. Вводная часть.</w:t>
            </w:r>
          </w:p>
          <w:p>
            <w:pPr>
              <w:pStyle w:val="Style16"/>
              <w:spacing w:before="0" w:after="0"/>
              <w:ind w:left="3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га – это удивительный мир. Откроешь страницу, другую – и раздвинутся стены комнаты, станет видно далеко-далеко; мы услышим голоса тех, кто жил давным-давно.</w:t>
            </w:r>
          </w:p>
          <w:p>
            <w:pPr>
              <w:pStyle w:val="Style16"/>
              <w:spacing w:before="0" w:after="0"/>
              <w:ind w:left="3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 всём нам расскажет книга. Не выходя из комнаты мы сможем отправиться в путешествие по жарким или холодным странам; побывать на луне или опуститься на дно океана.</w:t>
            </w:r>
          </w:p>
          <w:p>
            <w:pPr>
              <w:pStyle w:val="Style16"/>
              <w:spacing w:before="0" w:after="0"/>
              <w:ind w:left="3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лько протяни руку к книге, открой её и она заговорит с тобой. 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 всегда ли были книги такими, какими мы видим их перед собой сейчас?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 2. (слайд 2)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книги возникли не сразу: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ец переписывал каждую фразу,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уставали, дрожала рука.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продолжалось века и века.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юдей, без друзей, в одиночку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а строчкой нанизывал строчку.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шет всего пару книг,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ядишь – уже дряхлый старик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 Работа над новой темой.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. </w:t>
            </w:r>
            <w:r>
              <w:rPr>
                <w:b/>
                <w:bCs/>
                <w:sz w:val="28"/>
                <w:szCs w:val="28"/>
              </w:rPr>
              <w:t xml:space="preserve">Начало письменности. Летописание. </w:t>
            </w:r>
          </w:p>
          <w:p>
            <w:pPr>
              <w:pStyle w:val="Style16"/>
              <w:spacing w:before="0" w:after="0"/>
              <w:ind w:left="363" w:hanging="0"/>
              <w:rPr/>
            </w:pPr>
            <w:r>
              <w:rPr>
                <w:b/>
                <w:bCs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В старину книги писались от руки. Письменность на Руси широко распространилась после принятия христианства.</w:t>
            </w:r>
          </w:p>
          <w:p>
            <w:pPr>
              <w:pStyle w:val="Style16"/>
              <w:spacing w:before="0" w:after="0"/>
              <w:ind w:left="363" w:hanging="0"/>
              <w:rPr/>
            </w:pPr>
            <w:r>
              <w:rPr>
                <w:sz w:val="28"/>
                <w:szCs w:val="28"/>
              </w:rPr>
              <w:t>- Вспомните, в каком году было крещение Руси? (988 год)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этого события для нашей страны было велико. Что же получила Русь, приняв христиансую веру? Ответ на этот вопрос вы найдёте в книге «Культура родного края»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21 – 22 (4 абзац сверху) 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ало христианство Руси?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витие многочисленных ремесел;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здание азбуки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явление письменности и распространение грамотности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явление первых рукописных книг в основном церковного содержания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тие огородничества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лучшились нравы людей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няжеская власть стала более крепкой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усь признали как государство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то создал славянскую азбуку? (Кирилл и Мефодий) </w:t>
            </w:r>
            <w:r>
              <w:rPr>
                <w:b/>
                <w:bCs/>
                <w:sz w:val="28"/>
                <w:szCs w:val="28"/>
              </w:rPr>
              <w:t>(слайд 3)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нятия Христианской религии славяне стали использовать вместо своих простейших знаков латинские и греческие буквы. Но это было не очень удобно. Вот Кирилл и решил создать славянскую азбуку. Так славянские народы получили свою письменность – азбуку, которая называется кириллицей в память о ее создателе.</w:t>
            </w:r>
          </w:p>
          <w:p>
            <w:pPr>
              <w:pStyle w:val="Style16"/>
              <w:spacing w:before="0" w:after="0"/>
              <w:ind w:left="363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 Древней Руси создавались летописи. Что это такое?(Это записи о важнейших событиях по годам) </w:t>
            </w:r>
          </w:p>
          <w:p>
            <w:pPr>
              <w:pStyle w:val="Style16"/>
              <w:spacing w:before="280" w:after="0"/>
              <w:ind w:left="363" w:hanging="0"/>
              <w:rPr/>
            </w:pPr>
            <w:r>
              <w:rPr>
                <w:sz w:val="28"/>
                <w:szCs w:val="28"/>
              </w:rPr>
              <w:t xml:space="preserve">Писали их люди, которых называли летописцами. Около тысячи лет назад в Киевской Руси, ещё при князе Ярославе Мудром </w:t>
            </w:r>
            <w:r>
              <w:rPr>
                <w:b/>
                <w:bCs/>
                <w:sz w:val="28"/>
                <w:szCs w:val="28"/>
              </w:rPr>
              <w:t>(слайд 4)</w:t>
            </w:r>
            <w:r>
              <w:rPr>
                <w:sz w:val="28"/>
                <w:szCs w:val="28"/>
              </w:rPr>
              <w:t xml:space="preserve"> было переведено на славянский язык много заморских книг, собрана большая библиотека.</w:t>
            </w:r>
          </w:p>
          <w:p>
            <w:pPr>
              <w:pStyle w:val="Style16"/>
              <w:spacing w:before="280" w:after="0"/>
              <w:ind w:left="363" w:hanging="0"/>
              <w:rPr/>
            </w:pPr>
            <w:r>
              <w:rPr>
                <w:sz w:val="28"/>
                <w:szCs w:val="28"/>
              </w:rPr>
              <w:t xml:space="preserve">В древнем Киеве, на крутом берегу Днепра, там, где возвышается Софийский собор </w:t>
            </w:r>
            <w:r>
              <w:rPr>
                <w:b/>
                <w:bCs/>
                <w:sz w:val="28"/>
                <w:szCs w:val="28"/>
              </w:rPr>
              <w:t>(слайд 5),</w:t>
            </w:r>
            <w:r>
              <w:rPr>
                <w:sz w:val="28"/>
                <w:szCs w:val="28"/>
              </w:rPr>
              <w:t xml:space="preserve"> сидели писцы-переписчики и усердно выводили буквы. Значение Софийского собора для Древней Руси велико: в нём заложил Ярослав первую библиотеку и первое книгохранилище.</w:t>
            </w:r>
          </w:p>
          <w:p>
            <w:pPr>
              <w:pStyle w:val="Style16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м известным из русских летописцев был Нестор </w:t>
            </w:r>
            <w:r>
              <w:rPr>
                <w:b/>
                <w:bCs/>
                <w:sz w:val="28"/>
                <w:szCs w:val="28"/>
              </w:rPr>
              <w:t>(слайд 6),</w:t>
            </w:r>
            <w:r>
              <w:rPr>
                <w:sz w:val="28"/>
                <w:szCs w:val="28"/>
              </w:rPr>
              <w:t xml:space="preserve"> монах Киевского Печерского монастыря. Жил Нестор в конце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- начал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ека. Главный труд Нестора – «Повесть временных лет» </w:t>
            </w:r>
            <w:r>
              <w:rPr>
                <w:b/>
                <w:bCs/>
                <w:sz w:val="28"/>
                <w:szCs w:val="28"/>
              </w:rPr>
              <w:t>(слайд 7)</w:t>
            </w:r>
            <w:r>
              <w:rPr>
                <w:sz w:val="28"/>
                <w:szCs w:val="28"/>
              </w:rPr>
              <w:t xml:space="preserve"> («Повесть о прошедших временах»). Это была не просто летопись. Нестор описывает историю Руси.</w:t>
            </w:r>
          </w:p>
          <w:p>
            <w:pPr>
              <w:pStyle w:val="Style16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ностырской келье узкой,</w:t>
            </w:r>
          </w:p>
          <w:p>
            <w:pPr>
              <w:pStyle w:val="Style16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ырёх глухих стенах</w:t>
            </w:r>
          </w:p>
          <w:p>
            <w:pPr>
              <w:pStyle w:val="Style16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ле о древнерусской</w:t>
            </w:r>
          </w:p>
          <w:p>
            <w:pPr>
              <w:pStyle w:val="Style16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ь записывал монах.</w:t>
            </w:r>
          </w:p>
          <w:p>
            <w:pPr>
              <w:pStyle w:val="Style16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исал зимой и летом,</w:t>
            </w:r>
          </w:p>
          <w:p>
            <w:pPr>
              <w:pStyle w:val="Style16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рённый тусклым светом.</w:t>
            </w:r>
          </w:p>
          <w:p>
            <w:pPr>
              <w:pStyle w:val="Style16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исал из года в год</w:t>
            </w:r>
          </w:p>
          <w:p>
            <w:pPr>
              <w:pStyle w:val="Style16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еликий наш народ.</w:t>
            </w:r>
          </w:p>
          <w:p>
            <w:pPr>
              <w:pStyle w:val="Style16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шествии Батыя</w:t>
            </w:r>
          </w:p>
          <w:p>
            <w:pPr>
              <w:pStyle w:val="Style16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 он в грозный час,</w:t>
            </w:r>
          </w:p>
          <w:p>
            <w:pPr>
              <w:pStyle w:val="Style16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ова его простые</w:t>
            </w:r>
          </w:p>
          <w:p>
            <w:pPr>
              <w:pStyle w:val="Style16"/>
              <w:spacing w:before="280" w:after="0"/>
              <w:ind w:left="363" w:hanging="0"/>
              <w:rPr/>
            </w:pPr>
            <w:r>
              <w:rPr>
                <w:sz w:val="28"/>
                <w:szCs w:val="28"/>
              </w:rPr>
              <w:t xml:space="preserve">Сквозь века дошли до нас. </w:t>
            </w:r>
          </w:p>
          <w:p>
            <w:pPr>
              <w:pStyle w:val="Style16"/>
              <w:spacing w:before="0" w:after="0"/>
              <w:ind w:left="363" w:hanging="0"/>
              <w:rPr/>
            </w:pPr>
            <w:r>
              <w:rPr>
                <w:b/>
                <w:bCs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Один из киевских летописцев написал восторженную Похвалу книгам. Её повторяли несколько столетий подряд и помнят в наше время.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.</w:t>
            </w:r>
            <w:r>
              <w:rPr>
                <w:sz w:val="28"/>
                <w:szCs w:val="28"/>
              </w:rPr>
              <w:t xml:space="preserve"> чтение 4кл. ч.1 «Школа 2100» стр.40 (2абзац) – читает учитель.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же учит Похвала книгам?</w:t>
            </w:r>
          </w:p>
          <w:p>
            <w:pPr>
              <w:pStyle w:val="Style16"/>
              <w:spacing w:before="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литературе нам встречается много примеров, как нам надо поступать в той или иной ситуации. Книга, на примере литературных героев, учит нас отличать добро от зла, учит видеть и восхищаться красотой окружающего мира. Прослушайте отрывок М. Горького «В людях».</w:t>
            </w:r>
          </w:p>
          <w:p>
            <w:pPr>
              <w:pStyle w:val="Style16"/>
              <w:spacing w:before="0" w:after="0"/>
              <w:ind w:left="363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Читает ученик нашей школы Корнюхов Денис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думаю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ежде чем говорить о печатании книг на Руси, нужно выяснит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были древние книг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ньше изготавливали книг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ло изобретено книгопечатани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а Руси возникла необходимость в книгопечатании.</w:t>
            </w:r>
          </w:p>
          <w:p>
            <w:pPr>
              <w:pStyle w:val="Style16"/>
              <w:spacing w:before="280" w:after="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ом нам расскажут мои помощники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0" w:after="0"/>
              <w:ind w:left="363" w:hanging="28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ми были древние книги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слай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 раньше изготавливались кни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исьма была очень сложной. Сперва каждую страницу разлиновывали. Затем начиналось срисовывание букв. Каждая буква выписывалась в несколько приёмов. На полях делались рисунки. Дело двигалось очень медленно: в день писалось 2-3 листа. Переписчики очень уставали. У них ныла спина, немели руки. Дописав книгу до конца переписчики радовались, иногда, не страшась наказания делали приписку к тексту: “ Кто книгу эту переписал, достоин, чтобы в рай попал”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человек мог за жизнь переписать 10-20 книг. До конца 14 столетия ежегодно в России изготавливалось в среднем по 50 экземпляров книг. Получалось, что были города, где в середине 16 века было всего 5 книг, да и те хранились за семью печатями в храме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кописных книгах допускалось много ошибок, так как писцы уставали за работой, а некоторые не умели читать и просто срисовывали то, что видят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слай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 было изобретено книгопечатани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бое изобретение книгопечатание было придумано не вдруг. Вы, наверное, удивитесь, но мысль о печати подал человеку оттиск пальца. Испачканный палец оставляет след. Раньше неграмотные люди вместо подписи оставляли под документами отпечаток пальца. В незапамятные времена мастера умели вырезать на камне изображение или знак. Его можно было приложить к мягкой глине и надавить на неё, оставался оттиск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ах Дальнего Востока мастера вырезали на доске рисунок, а потом, покрыв краской, печатали на ткани. Пробовали позднее печатать и буквы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 веке немецкий мастер Иоганн Гуттенберг придумал буквы - литеры, оставляющие на бумаге чёткий отпечаток. Гуттенберг отливал выпуклые изображения букв из металла. Мастер набирал из букв - литер строчки, покрывал их краской и с помощью пресса получал оттиск букв на бумаг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чему на Руси возникла необходимость в книгопечатани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ые книги писались долго, поэтому их было мало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кописных книгах допускалось много ошибок, так как писцы уставали за работой, а некоторые не умели читать и просто срисовывали то, что видя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были очень дорогие, то есть не были доступны всем. Одну книгу можно было обменять на табун лошадей, стадо коров. Монастырь, владевший книгами, хранил их бережно. Книги приковывали цепями к полкам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адумались в Москве над этой проблемой. Сначала хотели печатать книги на славянском языке в чужих землях. Но прикинули – далеко, да и возить трудно, дорого, неудобно. Тогда же Иван Грозный </w:t>
            </w:r>
            <w:r>
              <w:rPr>
                <w:b/>
                <w:bCs/>
                <w:sz w:val="28"/>
                <w:szCs w:val="28"/>
              </w:rPr>
              <w:t>(слайд 8)</w:t>
            </w:r>
            <w:r>
              <w:rPr>
                <w:sz w:val="28"/>
                <w:szCs w:val="28"/>
              </w:rPr>
              <w:t xml:space="preserve"> решил завести в Москве Печатную избу. Но кто этим займется? Где такого человека отыскать?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Нашелся такой человек. Звали его – Иван Федоров </w:t>
            </w:r>
            <w:r>
              <w:rPr>
                <w:b/>
                <w:bCs/>
                <w:sz w:val="28"/>
                <w:szCs w:val="28"/>
              </w:rPr>
              <w:t>(слайд 9 - Иван Фёдоров (? – 1583 год). Первый русский печатник).</w:t>
            </w:r>
            <w:r>
              <w:rPr>
                <w:sz w:val="28"/>
                <w:szCs w:val="28"/>
              </w:rPr>
              <w:t xml:space="preserve"> Слыл он в многолюдной Москве служителем церкви и книжником. Трудно было отыскать книгу, которую он не знал. Был Иван хорошим писцом, мог любую букву нарисовать. Умел и искусно резать по дереву. Часто бывая на Пушечном дворе, научился он литейному делу. Заходил Иван Фёдоров и к живущим в Москве немцам. От них он узнал о печатных станках и буквах-литерах. С помощью которых в немецких землях печатаются книги. И загорелся Фёдоров желанием самому научиться книгопечатанью. По ночам при лучине принялся он делать свои первые буквы. И добился успехов!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 Первые печатные книги Ивана Федорова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Ученик:</w:t>
            </w:r>
            <w:r>
              <w:rPr>
                <w:sz w:val="28"/>
                <w:szCs w:val="28"/>
              </w:rPr>
              <w:t xml:space="preserve"> Да вот наступил, наконец, этот срок,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ыл придуман печатный станок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ла доступнее книга в сто крат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л человек этому рад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ние первой книги началось19 апреля 1563 г., спустя десять с половиной месяцев, 1 марта 1564 г. первая книга Федорова была готова. Это — первая точно датированная русская книга. 14 марта в России – это День православной книги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ервичное закрепление знаний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А теперь нам предстоит узнать, как называется эта первая  печатная книга. Для этого вам придётся  разгадать кроссворд </w:t>
            </w:r>
            <w:r>
              <w:rPr>
                <w:b/>
                <w:bCs/>
                <w:sz w:val="28"/>
                <w:szCs w:val="28"/>
              </w:rPr>
              <w:t>(слайд 16)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6753" w:type="dxa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25"/>
              <w:gridCol w:w="264"/>
              <w:gridCol w:w="261"/>
              <w:gridCol w:w="279"/>
              <w:gridCol w:w="723"/>
              <w:gridCol w:w="786"/>
              <w:gridCol w:w="600"/>
              <w:gridCol w:w="458"/>
              <w:gridCol w:w="458"/>
              <w:gridCol w:w="51"/>
              <w:gridCol w:w="464"/>
              <w:gridCol w:w="750"/>
              <w:gridCol w:w="247"/>
              <w:gridCol w:w="247"/>
              <w:gridCol w:w="540"/>
            </w:tblGrid>
            <w:tr>
              <w:trPr/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1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1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</w:t>
                  </w:r>
                </w:p>
              </w:tc>
            </w:tr>
            <w:tr>
              <w:trPr/>
              <w:tc>
                <w:tcPr>
                  <w:tcW w:w="889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2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Л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1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1784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9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3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Я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1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034" w:type="dxa"/>
                  <w:gridSpan w:val="3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4. С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 </w:t>
                  </w:r>
                </w:p>
              </w:tc>
              <w:tc>
                <w:tcPr>
                  <w:tcW w:w="5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 </w:t>
                  </w:r>
                </w:p>
              </w:tc>
              <w:tc>
                <w:tcPr>
                  <w:tcW w:w="1034" w:type="dxa"/>
                  <w:gridSpan w:val="3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5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Н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09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2248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6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Г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1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Й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7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К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1723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Разгадываете кроссворд, работая в четвёрках.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к кроссворду: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нязь, который окрестил Русь. (Владимир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ь событий по годам. (Летопись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 время правления этого князя было открыто много школ, собрана крупная библиотека (Ярослав)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ийский …был первой библиотекой на Руси. (Собор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то был создателем "Повести временных лет”? (Нестор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 в народе называли Ивана IV? (Грозный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мя одного из братьев, которые изобрели славянскую азбуку. (Кирилл) </w:t>
            </w:r>
            <w:r>
              <w:rPr>
                <w:b/>
                <w:bCs/>
                <w:sz w:val="28"/>
                <w:szCs w:val="28"/>
              </w:rPr>
              <w:t>(слайд 18)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 Что же представляла собой первая книга Федорова?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(по старому стилю) 1564 года на Руси стараниями Ивана Федорова появилась первая печатная датированная книга – «Апостол». По благословению Святейшего Патриарха Московского и всея Руси Кирилла ежегодно 14 марта во всех епархиях Русской Православной Церкви проводятся мероприятия, посвященные Дню православной книги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В техническом отношении «Апостол» выполнен превосходно </w:t>
            </w:r>
            <w:r>
              <w:rPr>
                <w:b/>
                <w:bCs/>
                <w:sz w:val="28"/>
                <w:szCs w:val="28"/>
              </w:rPr>
              <w:t>(слайд 21).</w:t>
            </w:r>
            <w:r>
              <w:rPr>
                <w:sz w:val="28"/>
                <w:szCs w:val="28"/>
              </w:rPr>
              <w:t xml:space="preserve"> Шрифт сделан с большим искусством: начертания букв четкие, строки текста безукоризненно прямые. Книга напечатана в два приема: сперва текст черной краской, затем красной краской выделяемые буквы; краски нигде не смешаны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Однажды Ивана Фёдорова озаряет мысль. Книги ходят и печатаются, но их мало, а ещё меньше людей, которые умеют их читать. Да как научишься, когда книг нигде нет. Нужно издать книгу для скорого чтения. Азбуку для всех. Букварь! </w:t>
            </w:r>
            <w:r>
              <w:rPr>
                <w:b/>
                <w:bCs/>
                <w:sz w:val="28"/>
                <w:szCs w:val="28"/>
              </w:rPr>
              <w:t>(слайд 22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букварь было некому. И взялся Иван Фёдоров за эту работу сам. Тщательно писал-рисовал Иван буквы, находил украшения, примеры, чтобы младенцы учились не только письму – буквам и цифрам, но и добрым делам, хорошим мыслям.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Книга получилась на славу. А в конце автор поместил обращение к народу, советуя всем учить детей грамоте. Пусть видят все и знают, что Азбука – наука, ребятам – не бука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родился первый печатный учебник – Азбука, Букварь.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века грозного, из крови и печал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 опричнины, как солнце в ясный день,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сный мир из непроглядной дал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нет пред вами Федорова тень.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Умер Иван Фёдоров в Львове в 1583 году. Там его и похоронили. Заслуги Фёдорова не забыты. 27 сентября 1909 года в Москве на собранные народом деньги открыт памятник книгопечатнику Фёдорову </w:t>
            </w:r>
            <w:r>
              <w:rPr>
                <w:b/>
                <w:bCs/>
                <w:sz w:val="28"/>
                <w:szCs w:val="28"/>
              </w:rPr>
              <w:t>(слайд 26)</w:t>
            </w:r>
          </w:p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должны помнить, что книга – это источник знаний.</w:t>
            </w:r>
          </w:p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А сейчас перед вами выступит отец Павел.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тог урока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Пока будет стоять Россия, люди будут помнить великого князя Ярослава Мудрого, который любил читать книги, собрал прекрасную библиотеку и организовал особые школы для переписчиков книг. Много сделал для русских людей первопечатник Иван Федоров, который в 1564 году выпустил первую русскую печатную книгу «Апостол». Любовь и уважение к книге передаются из поколения в поколение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гда будет жить наша Родина – Россия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Итог урока. Рефлексия.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мы закончим песней «Россия моя – купола золотые»</w:t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  Дерканосов Владислав.</w:t>
            </w:r>
          </w:p>
        </w:tc>
      </w:tr>
      <w:tr>
        <w:trPr>
          <w:trHeight w:val="150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/ivan_fedorov.7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4:00Z</dcterms:created>
  <dc:creator>Admin</dc:creator>
  <dc:description/>
  <dc:language>en-US</dc:language>
  <cp:lastModifiedBy>User</cp:lastModifiedBy>
  <dcterms:modified xsi:type="dcterms:W3CDTF">2014-12-01T08:24:00Z</dcterms:modified>
  <cp:revision>2</cp:revision>
  <dc:subject/>
  <dc:title>Урок православной культуры, посвященный Дню православной книги</dc:title>
</cp:coreProperties>
</file>