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0"/>
          <w:szCs w:val="40"/>
        </w:rPr>
        <w:t>Урок русского языка</w:t>
      </w:r>
    </w:p>
    <w:p>
      <w:pPr>
        <w:pStyle w:val="Style15"/>
        <w:jc w:val="center"/>
        <w:rPr/>
      </w:pPr>
      <w:r>
        <w:rPr>
          <w:rStyle w:val="StrongEmphasis"/>
          <w:sz w:val="40"/>
          <w:szCs w:val="40"/>
        </w:rPr>
        <w:t>4 класс    система Л.В. Занкова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Тема урока: Обобщение знаний по теме «Имя прилагательное».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Тип урока:</w:t>
      </w:r>
      <w:r>
        <w:rPr>
          <w:rStyle w:val="StrongEmphasis"/>
          <w:b w:val="false"/>
          <w:sz w:val="40"/>
          <w:szCs w:val="40"/>
        </w:rPr>
        <w:t xml:space="preserve"> общение и систематизация знаний.</w:t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Цель урока:</w:t>
      </w:r>
    </w:p>
    <w:p>
      <w:pPr>
        <w:pStyle w:val="Style15"/>
        <w:rPr/>
      </w:pPr>
      <w:r>
        <w:rPr>
          <w:rStyle w:val="StrongEmphasis"/>
          <w:b w:val="false"/>
          <w:sz w:val="40"/>
          <w:szCs w:val="40"/>
        </w:rPr>
        <w:t>- обобщить, систематизировать и проверить знания по теме: «Имя прилагательное»,</w:t>
      </w:r>
    </w:p>
    <w:p>
      <w:pPr>
        <w:pStyle w:val="Style15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Задачи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продолжить работу над написанием безударных окончаний имён прилагательных, развивать орфографическую зоркост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активизировать разнообразные умственные умения детей через сравнение, моделирование, установление причинно-следственных связей и отношений между явления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- прививать внимательное отношение к каждому слову, воспитывать любовь к родному русскому языку, толерантность   </w:t>
      </w:r>
    </w:p>
    <w:p>
      <w:pPr>
        <w:pStyle w:val="Style15"/>
        <w:rPr/>
      </w:pPr>
      <w:r>
        <w:rPr>
          <w:sz w:val="36"/>
          <w:szCs w:val="36"/>
        </w:rPr>
        <w:t>- учить работать со справочной литературой (толковым словарем)</w:t>
        <w:br/>
        <w:t>- формировать умение общаться,  спорить, слушать друг друга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>- дать возможность детям проявлять свою индивидуальность, самостоятельность, творчество.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. моме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зялись за руки, друзья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тали все по кругу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лыбнулись, солнцу, мне, гостям, друг дру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вместе и многое смож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ружбою мы дорожи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любому в беде помож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Руку помощи мы подади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пределите, о какой ч/речи мы поговорим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часть речи интересная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Широко в миру известна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пишу любой предмет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этом равных со мной не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ечь со мною выразительн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И точна, и удивительна.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           Чтоб красиво говори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ною нужно дорож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но, имя пр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Докажите, что ч/р известная, чем?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ывод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Иными словами делает понятие    ярким,             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к</w:t>
      </w:r>
      <w:r>
        <w:rPr>
          <w:sz w:val="28"/>
          <w:szCs w:val="28"/>
        </w:rPr>
        <w:t>расочны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очным,</w:t>
      </w:r>
      <w:r>
        <w:rPr>
          <w:sz w:val="36"/>
          <w:szCs w:val="36"/>
        </w:rPr>
        <w:t xml:space="preserve"> </w:t>
        <w:br/>
        <w:t xml:space="preserve">                                                       </w:t>
      </w:r>
      <w:r>
        <w:rPr>
          <w:sz w:val="32"/>
          <w:szCs w:val="32"/>
        </w:rPr>
        <w:t>выразительны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понятным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бы задачи вы поставили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Задача урока: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бобщить и проверить свои знания и умения об этой удивительной ч/р,  полюбоваться прекрасным русским языком, открыть для себя ещё что-нибудь нов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писать число, классная работа. Кстати, кто знает,  а что  сегодня за день? (День весеннего равноденствия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има в этот день кончается, весна начинается, день с ночью равня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ещё 22 марта на Руси  отмечали православный праздник Сороки. Считалось, что в этот день из тёплых стран улетали жаворонки, несли вес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4   Чистописани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строка: Давайте и мы поучимся писать такие элементы букв, похожие на пти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строка прячется в слове жавороно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запишите цепочку из букв, которые обозначены согл. –ми звон.-ми, твёрд.-ми зву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ие это буквы?   Ж, в, р, н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борочное письмо: запишите только прил., разберите их по составу.  К доске……….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ыло раннее утро. Мартовское солнце ещё не отогрело холодные лужицы, а лес уже звенел от весёлого волнения птиц. По небу плыли белые, мягкие облака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можете сказать об этих прил.? (На какие группы их разделите?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йте внимате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интересного увидели в предложения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различаются предлож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журный вытер доску. Дежурный ученик раздал тетра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В 1 пред. прил-е перешло в сущ. дежурный. Кто раздал тетради?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вар. –  запишите в тетрадь и разберите по чл. и ч/р то пред-е, в котором слово дежурный явл-ся главным членом пр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вар. – второстепенным членом пред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аимопрове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  Девизом </w:t>
      </w:r>
      <w:r>
        <w:rPr>
          <w:sz w:val="32"/>
          <w:szCs w:val="32"/>
        </w:rPr>
        <w:t>сегодняшнего урока предлагаю взять слова из высказывания русского писателя, критика В.Г.Белинского: Русский язык чрезвычайно богатый, гибкий, живописный для выражения простых естественных понят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думаете, почему я предложила вам это высказыв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ишите прил. с главным словом и вопросом и укажите в чём они согласуются)  комментирует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Язык (какой?) богатый, гибкий, живописный (прил. согласуется с сущ. в форме ед. ч., м. р., и п.);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нятий (каких?) простых, естественных (мн.ч., р. п.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 значит     богатый?                  (огромное кол-во слов, ч/р и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их оттенков)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гибкий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 любому предмету можно подобр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живописный?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6  Очень</w:t>
      </w:r>
      <w:r>
        <w:rPr>
          <w:sz w:val="32"/>
          <w:szCs w:val="32"/>
        </w:rPr>
        <w:t xml:space="preserve"> важно знать русский язык, грамотно писать. Одна из задач нашего сегодняшнего урока, это умение правильно писать безударные окончания им. при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едлагаю вам поработать в парах: вставить в таблицу окончание прил. в ед. и множ числе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роверка – слайд №2)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ья пара выполнила работу без ошиб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так, одну из задач с честь выполнили,  окончание прил. повторили,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   Теперь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Я предлагаю вам сейчас                            музык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спомнить всё о прил.как ч/р и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аботу, самим смоделировать                 Дайте словесную оценк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хему «Что я знаю о                                   музыке. (прил.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лагательн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 группах схемы обсудите, проверьте по карточке – помощнице, и выберите самые интересные, правильно заполненные, необычные работы.       Повесить их на дос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хемы интересные и очень необычные, редко встретишь такие в учебнике. Такая схема помогла вам лучше запомнить прил. как ч/р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я вам предлагаю поиграть и отдохну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с в классе развешено много словосочетаний по теме урока, предлагаю вам их найти и назва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лнечному утру, в тёплую погоду, бескрайнее море, добрый человек, весеннего настроения, весёлых дней, о большой стране, для дружного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словосочетание разобрать как часть речи у до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9  Итак,</w:t>
      </w:r>
      <w:r>
        <w:rPr>
          <w:sz w:val="32"/>
          <w:szCs w:val="32"/>
        </w:rPr>
        <w:t xml:space="preserve"> ребята, настала пора проверить свои знания на компьютере – </w:t>
      </w:r>
      <w:r>
        <w:rPr>
          <w:b/>
          <w:sz w:val="32"/>
          <w:szCs w:val="32"/>
        </w:rPr>
        <w:t>выполнить тес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ткройте задания, измените стиль (увеличьте шрифт).  Если забыли на столе лежит карточка – помощ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того как выполните, узнаете свою отметку, компьютер не закрывайте.    Выполняйте. У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стальные –</w:t>
      </w:r>
      <w:r>
        <w:rPr>
          <w:sz w:val="32"/>
          <w:szCs w:val="32"/>
        </w:rPr>
        <w:t xml:space="preserve"> попробуйте свои силы на месте. Возьмите карточку – тест, внимательно прочитайте задание и выполняйте. Успехов и вам. По окончании тест сдать м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тех, кто выполнил работу раньше всех  посмотри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точку с домашним задание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ебята, давайте подведём итог нашей работы над именем при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считаете, цели и задачи, которые ставили вначале урока выполнили?   Как? (обобщали, систематизировали, проверили знания, уме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чём – то новом узн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 Скажите, можно ли обойтись в речи без прил.?</w:t>
      </w:r>
      <w:r>
        <w:rPr>
          <w:sz w:val="32"/>
          <w:szCs w:val="32"/>
        </w:rPr>
        <w:t xml:space="preserve"> (да)  Но речь будет бедная, неинтересная, иногда даже непонят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Так какова роль прил. в русском языке?</w:t>
      </w:r>
      <w:r>
        <w:rPr>
          <w:sz w:val="32"/>
          <w:szCs w:val="32"/>
        </w:rPr>
        <w:t xml:space="preserve"> (Они делают нашу речь более яркой, красивой, точной, интересной, выразительной.. Язык богач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собрали только часть знаний о прил., т. к. всё узнаете в среднем звене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9 Рефлекси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лайд №3</w:t>
      </w:r>
      <w:r>
        <w:rPr>
          <w:sz w:val="32"/>
          <w:szCs w:val="32"/>
        </w:rPr>
        <w:t xml:space="preserve">         Прочитайте слов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тересный, познавательный, трудный, длинный, светлый, радостны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это за слова?  К чему они могут относитьс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спользуя эти прил-е выразите своё отношение к уроку ( с помощью весёлых прилаганд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ончить наш урок хочется словами И.С. Турген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айд №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ерегите наш язык, наш прекрасный русский язык, этот клад, это достояние, переданное нам нашими предшественникам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И.С.Тургене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Д/з выберите себе по си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Единственное числ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. чис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 р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, -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-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  , - 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е,  - 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 , - 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- 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х, -  …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му, -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…., - е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 - 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ый, - 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го, - его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,  - ю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е, -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….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 - 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м, -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- 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ми, - …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…., - …..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их</w:t>
            </w:r>
          </w:p>
        </w:tc>
      </w:tr>
    </w:tbl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Единственное числ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. чис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 р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, -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-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  , - 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е,  - 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 , - 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- 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х, -  …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му, -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…., - е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 - 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ый, - 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го, - его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,  - ю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е, -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….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 - 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м, -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- 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ми, - …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…., - …..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их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----------------------------------------------------------------------------------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Единственное числ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. чис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 р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, -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-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  , - …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е,  - 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 , - 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- 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х, -  …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му, -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…., - е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 - 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ый, - 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го, - его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,  - ю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е, -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….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 - 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м, -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- 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ыми, - …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…., - …..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й,  …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…., - их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Admin</dc:creator>
  <dc:description/>
  <dc:language>en-US</dc:language>
  <cp:lastModifiedBy>User</cp:lastModifiedBy>
  <cp:lastPrinted>2011-03-17T19:10:00Z</cp:lastPrinted>
  <dcterms:modified xsi:type="dcterms:W3CDTF">2014-12-01T08:26:00Z</dcterms:modified>
  <cp:revision>2</cp:revision>
  <dc:subject/>
  <dc:title>Цели урока:</dc:title>
</cp:coreProperties>
</file>