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rFonts w:cs="Calibri"/>
          <w:sz w:val="72"/>
          <w:szCs w:val="72"/>
        </w:rPr>
        <w:t xml:space="preserve">       </w:t>
      </w:r>
      <w:r>
        <w:rPr>
          <w:sz w:val="72"/>
          <w:szCs w:val="72"/>
        </w:rPr>
        <w:t xml:space="preserve">МБОУ ДСОШ №4  </w:t>
      </w:r>
    </w:p>
    <w:p>
      <w:pPr>
        <w:pStyle w:val="Normal"/>
        <w:rPr>
          <w:sz w:val="72"/>
          <w:szCs w:val="72"/>
        </w:rPr>
      </w:pPr>
      <w:r>
        <w:rPr>
          <w:rFonts w:cs="Calibri"/>
          <w:sz w:val="72"/>
          <w:szCs w:val="72"/>
        </w:rPr>
        <w:t xml:space="preserve">     </w:t>
      </w:r>
      <w:r>
        <w:rPr>
          <w:sz w:val="72"/>
          <w:szCs w:val="72"/>
        </w:rPr>
        <w:t xml:space="preserve">Дятьковского района  </w:t>
      </w:r>
    </w:p>
    <w:p>
      <w:pPr>
        <w:pStyle w:val="Normal"/>
        <w:rPr>
          <w:sz w:val="72"/>
          <w:szCs w:val="72"/>
        </w:rPr>
      </w:pPr>
      <w:r>
        <w:rPr>
          <w:rFonts w:cs="Calibri"/>
          <w:sz w:val="72"/>
          <w:szCs w:val="72"/>
        </w:rPr>
        <w:t xml:space="preserve">     </w:t>
      </w:r>
      <w:r>
        <w:rPr>
          <w:sz w:val="72"/>
          <w:szCs w:val="72"/>
        </w:rPr>
        <w:t xml:space="preserve">Брянской области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Тема:</w:t>
      </w:r>
      <w:r>
        <w:rPr>
          <w:sz w:val="144"/>
          <w:szCs w:val="144"/>
        </w:rPr>
        <w:t xml:space="preserve"> </w:t>
      </w:r>
      <w:r>
        <w:rPr>
          <w:sz w:val="56"/>
          <w:szCs w:val="56"/>
        </w:rPr>
        <w:t>«Определение падежа существительных первого склонения. Отличие именительного падежа от винительного».</w:t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</w:t>
      </w:r>
      <w:r>
        <w:rPr>
          <w:sz w:val="48"/>
          <w:szCs w:val="48"/>
        </w:rPr>
        <w:t>(Урок русского языка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                                                </w:t>
      </w:r>
      <w:r>
        <w:rPr>
          <w:sz w:val="52"/>
          <w:szCs w:val="52"/>
        </w:rPr>
        <w:t>3-А класс</w:t>
      </w:r>
    </w:p>
    <w:p>
      <w:pPr>
        <w:pStyle w:val="Normal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                                </w:t>
      </w:r>
      <w:r>
        <w:rPr>
          <w:sz w:val="52"/>
          <w:szCs w:val="52"/>
        </w:rPr>
        <w:t>Учитель: Новикова М. И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                </w:t>
      </w:r>
      <w:r>
        <w:rPr>
          <w:sz w:val="52"/>
          <w:szCs w:val="52"/>
        </w:rPr>
        <w:t>2011 – 2012 учебный го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Тема</w:t>
      </w:r>
      <w:r>
        <w:rPr>
          <w:sz w:val="32"/>
          <w:szCs w:val="32"/>
        </w:rPr>
        <w:t>:  «</w:t>
      </w:r>
      <w:r>
        <w:rPr>
          <w:sz w:val="40"/>
          <w:szCs w:val="40"/>
        </w:rPr>
        <w:t>Определение падежа существительных         первого склонения. Отличие именительного падежа от винительног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Цели: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и закреплять навык определения падежа имён существительных первого склонения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речь, память, внимание учащихся, умение сравнивать и обобщать, рассуждать и доказывать.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оспитывать чувство дружбы, взаимопомощи, интереса к учёбе, любовь к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Ход урока: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Ребята, давайте создадим хорошее настроение. Посмотрите друг на друга и подарите свои улыбки. Садитесь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Запомните ребята, если вы научились улыбаться красоте, добру, то ваша улыбка всегда будет возвращаться к вам радостью. Ведь окружающий мир – это большое волшебное зеркал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Минутка чистописания.</w:t>
      </w:r>
    </w:p>
    <w:p>
      <w:pPr>
        <w:pStyle w:val="Normal"/>
        <w:rPr/>
      </w:pPr>
      <w:r>
        <w:rPr>
          <w:sz w:val="32"/>
          <w:szCs w:val="32"/>
        </w:rPr>
        <w:t>- Откройте тетради, подпишите число и классн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е сегодня число? (1 февраля)</w:t>
      </w:r>
    </w:p>
    <w:p>
      <w:pPr>
        <w:pStyle w:val="Normal"/>
        <w:rPr/>
      </w:pPr>
      <w:r>
        <w:rPr>
          <w:sz w:val="32"/>
          <w:szCs w:val="32"/>
        </w:rPr>
        <w:t>- Что вы знаете о феврале? (он последний месяц зимы)</w:t>
      </w:r>
    </w:p>
    <w:p>
      <w:pPr>
        <w:pStyle w:val="Normal"/>
        <w:rPr/>
      </w:pPr>
      <w:r>
        <w:rPr>
          <w:sz w:val="32"/>
          <w:szCs w:val="32"/>
        </w:rPr>
        <w:t>- Да. Скоро наступит весна, и мы будем только вспоминать зиму. А как ласково можно назвать зиму? (зимушка)</w:t>
      </w:r>
    </w:p>
    <w:p>
      <w:pPr>
        <w:pStyle w:val="Normal"/>
        <w:rPr/>
      </w:pPr>
      <w:r>
        <w:rPr>
          <w:sz w:val="32"/>
          <w:szCs w:val="32"/>
        </w:rPr>
        <w:t>- Зима, зимушка. Какой первый звук у этих слов? Дайте ему характеристику (согласный, парный, звонкий, мягкий).</w:t>
      </w:r>
    </w:p>
    <w:p>
      <w:pPr>
        <w:pStyle w:val="Normal"/>
        <w:rPr/>
      </w:pPr>
      <w:r>
        <w:rPr>
          <w:sz w:val="32"/>
          <w:szCs w:val="32"/>
        </w:rPr>
        <w:t xml:space="preserve">- Зима создаёт удивительные узоры, и мы тоже создадим св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нуткой чистописания является буква «з».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Зз  Ззз   Ззз</w:t>
      </w:r>
    </w:p>
    <w:p>
      <w:pPr>
        <w:pStyle w:val="Normal"/>
        <w:rPr/>
      </w:pPr>
      <w:r>
        <w:rPr>
          <w:sz w:val="32"/>
          <w:szCs w:val="32"/>
        </w:rPr>
        <w:t>- Определите закономерность написания букв (строчная буква увеличивается на одн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ложите правильно тетрадь и запишите буквы безотрывным написанием.</w:t>
      </w:r>
    </w:p>
    <w:p>
      <w:pPr>
        <w:pStyle w:val="Normal"/>
        <w:rPr/>
      </w:pPr>
      <w:r>
        <w:rPr>
          <w:sz w:val="32"/>
          <w:szCs w:val="32"/>
        </w:rPr>
        <w:t>- Февраль – последний месяц зимы. Какой он, этот февраль? (суровый, холодный, вьюжный, снежны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общего у этих слов? (это имена прилагательн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ещё эти слова близкие по значению. Как называются такие слова? (синоним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 этом говорит запись на до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ьюги да метели под февраль нале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читайте, что записано на доске? (пословиц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йдите и объясните орф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читаем орфографически прави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теперь прочитаем с проговариванием сильной позиц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ройте глаза. Мысленно напишите предложение с закрытыми глазами как мелом на доске. Откройте глаза и запишите его самостоятельно.</w:t>
      </w:r>
    </w:p>
    <w:p>
      <w:pPr>
        <w:pStyle w:val="Normal"/>
        <w:rPr/>
      </w:pPr>
      <w:r>
        <w:rPr>
          <w:sz w:val="32"/>
          <w:szCs w:val="32"/>
        </w:rPr>
        <w:t>- Проверьте написанное. Покажите сигналом, как справились с рабо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айдите главные члены предлож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слове февраль укажите количество букв и звуков. (7 букв, 6 звуков). Почему количество звуков оказалось меньше? (ь знак не имеет звука).</w:t>
      </w:r>
    </w:p>
    <w:p>
      <w:pPr>
        <w:pStyle w:val="Normal"/>
        <w:rPr/>
      </w:pPr>
      <w:r>
        <w:rPr>
          <w:sz w:val="32"/>
          <w:szCs w:val="32"/>
        </w:rPr>
        <w:t>- Найдите существительные и определите склонение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- Какие имена существительные относим к первому склонени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имена существительные относим ко второму склонени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имена существительные относим к третьему склонени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я для вас приготовила ещё одну пословицу. Давайте вставим  пропущенные буквы и раскроем скобки.</w:t>
      </w:r>
    </w:p>
    <w:p>
      <w:pPr>
        <w:pStyle w:val="Normal"/>
        <w:rPr/>
      </w:pPr>
      <w:r>
        <w:rPr>
          <w:sz w:val="32"/>
          <w:szCs w:val="32"/>
        </w:rPr>
        <w:t>Чтобы ры*ку с*есть, надо (в) воду лезть.</w:t>
      </w:r>
    </w:p>
    <w:p>
      <w:pPr>
        <w:pStyle w:val="Normal"/>
        <w:rPr/>
      </w:pPr>
      <w:r>
        <w:rPr>
          <w:sz w:val="32"/>
          <w:szCs w:val="32"/>
        </w:rPr>
        <w:t>- Объясните её значение (чтобы получить какие-то хорошие результаты – надо трудиться, работа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берите антоним к слову работать (бездельничать)</w:t>
      </w:r>
    </w:p>
    <w:p>
      <w:pPr>
        <w:pStyle w:val="Normal"/>
        <w:rPr/>
      </w:pPr>
      <w:r>
        <w:rPr>
          <w:sz w:val="32"/>
          <w:szCs w:val="32"/>
        </w:rPr>
        <w:t>- Дополните фразеологизм по значению: бездельничать – сидеть сложа  ……   (руки)</w:t>
      </w:r>
    </w:p>
    <w:p>
      <w:pPr>
        <w:pStyle w:val="Normal"/>
        <w:rPr/>
      </w:pPr>
      <w:r>
        <w:rPr>
          <w:sz w:val="32"/>
          <w:szCs w:val="32"/>
        </w:rPr>
        <w:t xml:space="preserve">- Запишите пословицу и определите склонение и падеж существительных.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пределение темы и целей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размышляйте, как будет звучать тема нашего урока? О чём мы будем говорить? (об именах существительных первого склон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му мы должны научиться на уроке? (отличать И.п. от В. п.; уметь определять склонение и падеж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онтрольные вопросы.</w:t>
      </w:r>
    </w:p>
    <w:p>
      <w:pPr>
        <w:pStyle w:val="Normal"/>
        <w:rPr/>
      </w:pPr>
      <w:r>
        <w:rPr>
          <w:sz w:val="32"/>
          <w:szCs w:val="32"/>
        </w:rPr>
        <w:t>- Какие окончания имеют существительные первого склонения в И.п.? (-а; -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окончания имеют существительные первого склонения в В.п.? (-у; -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каком падеже всегда стоят существительные, которые отвечают на вопрос что? и употребляются с предлогами? (В.п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какими предлогами употребляется В.п.? (в, на, за, под, сквозь, про, чере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падеж не имеет предлогов? (И.п.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Физкульт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февральскую стужу замёрзли наши ручки. Погреем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февральскую стужу замёрзли наши ушки. Погреем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февральскую стужу замёрзли наши щёчки. Погреем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февральскую стужу замёрзли наши ножки. Погреем их. Попрыгаем как зайч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ой ребята лепят снежки и бросают их.</w:t>
      </w:r>
    </w:p>
    <w:p>
      <w:pPr>
        <w:pStyle w:val="Normal"/>
        <w:rPr/>
      </w:pPr>
      <w:r>
        <w:rPr>
          <w:b/>
          <w:sz w:val="32"/>
          <w:szCs w:val="32"/>
        </w:rPr>
        <w:t>5. Работа с текс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ред вами лежит текст. Приготовили карандаш и читаем за минуту.</w:t>
      </w:r>
    </w:p>
    <w:p>
      <w:pPr>
        <w:pStyle w:val="Normal"/>
        <w:rPr/>
      </w:pPr>
      <w:r>
        <w:rPr>
          <w:sz w:val="32"/>
          <w:szCs w:val="32"/>
        </w:rPr>
        <w:t>- Используя  текст  ответьте на 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огда родились снежинки? (Умелые снежинки родились коротким осенним днё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Где пролетали снежинки? (Снежинки пролетали над рощей, полем, деревней.)</w:t>
      </w:r>
    </w:p>
    <w:p>
      <w:pPr>
        <w:pStyle w:val="Normal"/>
        <w:rPr/>
      </w:pPr>
      <w:r>
        <w:rPr>
          <w:sz w:val="32"/>
          <w:szCs w:val="32"/>
        </w:rPr>
        <w:t>3. Что украсили снежинки? (Снежинки украсили дорожку к речке, верхушку старой ели.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- Запишем это предложение в тетра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йти имена существительные первого склонения и определить паде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отличить И.п. от В.п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- по вопросам; по окончаниям; по предлогам; по роли в предложении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 Самостоятельн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ткройте стр.25 упр.31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исать и у существительных первого склонения указать падеж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Физкультмин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Развитие речи. Повт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читайте слова:  зимушка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зимовье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редзимний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зи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вы можете сказать об этих существительных? (они однокоренн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отнесите слова со схемами. Докажите свой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это: словообразование или словоизмен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е слово здесь лишнее? Почему? (предзимний, это прилагательно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пробуйте образовать от него однокоренное существительное.</w:t>
      </w:r>
    </w:p>
    <w:p>
      <w:pPr>
        <w:pStyle w:val="Normal"/>
        <w:tabs>
          <w:tab w:val="clear" w:pos="708"/>
          <w:tab w:val="left" w:pos="7380" w:leader="none"/>
        </w:tabs>
        <w:rPr>
          <w:sz w:val="32"/>
          <w:szCs w:val="32"/>
        </w:rPr>
      </w:pPr>
      <w:r>
        <w:rPr>
          <w:sz w:val="32"/>
          <w:szCs w:val="32"/>
        </w:rPr>
        <w:t>(предзимье – время поздней осени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ое слово теперь лишнее и почему? (Зимовье, это второе склонение, а остальные первого)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- Попробуйте объяснить значение слова зимовье. Что это так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имовье –  это место, жильё, где зимуют люди, животн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Д/з: упр. 308 или упр.313 (по выбор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Рефлек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ё ли вам было понятно на уроке? Покажите сигна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нравилось, как вы работали на уроке? Довольны вы остались своей работой? Покажите сигн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Ит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96"/>
          <w:szCs w:val="96"/>
        </w:rPr>
      </w:pPr>
      <w:r>
        <w:rPr>
          <w:rFonts w:cs="Calibri"/>
          <w:sz w:val="96"/>
          <w:szCs w:val="96"/>
        </w:rPr>
        <w:t xml:space="preserve">  </w:t>
      </w:r>
      <w:r>
        <w:rPr>
          <w:sz w:val="96"/>
          <w:szCs w:val="96"/>
        </w:rPr>
        <w:t>«Определение падежа существительных         первого склонения. Отличие именительного падежа от винительного»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3:00Z</dcterms:created>
  <dc:creator>Физика</dc:creator>
  <dc:description/>
  <dc:language>en-US</dc:language>
  <cp:lastModifiedBy>User</cp:lastModifiedBy>
  <dcterms:modified xsi:type="dcterms:W3CDTF">2014-12-01T08:33:00Z</dcterms:modified>
  <cp:revision>2</cp:revision>
  <dc:subject/>
  <dc:title/>
</cp:coreProperties>
</file>