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6082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ценка образовательной деятельно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Муниципальное автономное общеобразовательное учреждение «Дятьковская городская гимназия» в своем структурном подразделении Межшкольном учебном комбинате осуществляло подготовку учащихся по профессии «Водитель транспортных средств категории «В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образовательная деятельность соответствует требованиям Федерального закона от 10 декабря 1995 г. № 196-ФЗ «О безопасности дорожного движения»; 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истерства образования и науки Российской Федерации от 18 июня 2010 г. N 636 "Об утверждении Примерных программ подготовки водителей транспортных средств различных категорий" (зарегистрирован Министерством юстиции Российской Федерации 13 августа 2010 г., регистрационный N 18150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системы управления организации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тельной организацией осуществляется в соответствии с законодательством Российской Федерации, Уставом Муниципального автономного общеобразовательного учреждения «Дятьковская городская гимназия» Дятьковского района Брянской области (МАОУ «ДГГ») и Положением о структурном подразделении Межшкольном учебном комбина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одержания и качества подготовки обучающихся за 2014-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0"/>
        <w:gridCol w:w="721"/>
        <w:gridCol w:w="721"/>
        <w:gridCol w:w="720"/>
        <w:gridCol w:w="721"/>
        <w:gridCol w:w="721"/>
        <w:gridCol w:w="720"/>
        <w:gridCol w:w="721"/>
        <w:gridCol w:w="721"/>
        <w:gridCol w:w="720"/>
        <w:gridCol w:w="721"/>
        <w:gridCol w:w="721"/>
      </w:tblGrid>
      <w:tr>
        <w:trPr>
          <w:trHeight w:val="10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Количество обучающихс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числено в процессе обуче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экзамен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сдали квалифи-кационный экзаме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опущены к экзамену ГИБДД по возраст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 первого раза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%</w:t>
            </w:r>
          </w:p>
        </w:tc>
      </w:tr>
      <w:tr>
        <w:trPr>
          <w:trHeight w:val="7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организации учебного процесс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по профессиональной подготовке в гимназии соответствует требованиям Примерных программ подготовки водителей транспортных средств категории «В», методическим рекомендациям по организации образовательного процесса по профессиональному обучению водителей транспортных средств, утвержденным директором гимназ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качества кадрового обеспеч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rPr/>
      </w:pPr>
      <w:r>
        <w:rPr/>
        <w:t xml:space="preserve">Сведения о мастерах производственного обучения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4"/>
        <w:gridCol w:w="1474"/>
        <w:gridCol w:w="1474"/>
        <w:gridCol w:w="1474"/>
        <w:gridCol w:w="1474"/>
      </w:tblGrid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ия, № водительского удостов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ные категории, подкатегории 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овиков Ви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нил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07 № 374022 от 07.06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А», «В», «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 № 000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18.06.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-168-3253 от 15.09.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щуков Владимир Анато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ВР № 122861 от 01.12.2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А», «В», «С», «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, «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2 от 30.09.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-166-2875 от 15.09.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жиков Ю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вген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06 № 032905 от 16.02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А», «В», «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1 от 30.09.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-140-0085 от 19.01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оит в штате</w:t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еподавателях учебных предмет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00"/>
        <w:gridCol w:w="2160"/>
        <w:gridCol w:w="1620"/>
        <w:gridCol w:w="1486"/>
        <w:gridCol w:w="14"/>
      </w:tblGrid>
      <w:tr>
        <w:trPr>
          <w:trHeight w:val="1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ы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щ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сновы законодательства в сфере дорожного движения», «Устройство и техническое обслуживание транспортных средств», «Основы безопасного управления транспортным средством», «Организация и выполнение пассажирских и грузовых перевозок автомобильным транспор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педагогическое образование, Диплом БГПИ № 578696 от 30.06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-166-2875 от 15.09.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оит в штате</w:t>
            </w:r>
          </w:p>
        </w:tc>
      </w:tr>
      <w:tr>
        <w:trPr>
          <w:trHeight w:val="1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Цыга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сихофизиологические основы деятельности вод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педагогическое образование, Диплом БГПИ АВС № 0960835 от 23.06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6 от 23.12.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мещение</w:t>
            </w:r>
          </w:p>
        </w:tc>
      </w:tr>
      <w:tr>
        <w:trPr>
          <w:trHeight w:val="1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юбохонская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ервая помощь при ДТ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специальное образование, диплом БМУ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Т № 225057 от 03.07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89 от 09.11.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мещение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качества учебно-методического обеспеч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4" w:hanging="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ой профессиональной подготовки водителей транспортных средств категории «В», утвержденной в установленном порядк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4" w:hanging="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ой профессиональной подготовки водителей транспортных средств категории «В», утвержденной директором гимназии и согласованной с ГИБДД Брянской области в мае 2015год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4" w:hanging="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организации образовательного процесса, утвержденными директором гимнази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4" w:hanging="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ами для проведения промежуточной и итоговой аттестации обучающихся, утвержденными директором гимнази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4" w:hanging="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4" w:hanging="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м учебным графиком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14" w:hanging="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ми занят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" w:hanging="57"/>
        <w:rPr/>
      </w:pPr>
      <w:r>
        <w:rPr>
          <w:rFonts w:cs="Times New Roman" w:ascii="Times New Roman" w:hAnsi="Times New Roman"/>
          <w:sz w:val="28"/>
          <w:szCs w:val="28"/>
        </w:rPr>
        <w:t>схемой учебных маршрутов, согласованных с ГИБДД.</w:t>
        <w:br/>
      </w:r>
      <w:r>
        <w:rPr>
          <w:rFonts w:cs="Times New Roman" w:ascii="Times New Roman" w:hAnsi="Times New Roman"/>
          <w:b/>
          <w:sz w:val="28"/>
          <w:szCs w:val="28"/>
        </w:rPr>
        <w:t>7. Оценка  качества  библиотечно-информационного обеспечения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аяся в наличии учебная литература и учебно-наглядные пособия позволяют выполнить  подготовку по профессии «Водитель транспортных средств категории «В» в полном объеме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материально-технической баз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наличии  в собственности или на ином законном основании оборудованных учебных транспортных средст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76"/>
        <w:gridCol w:w="1477"/>
        <w:gridCol w:w="1476"/>
        <w:gridCol w:w="1477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рка, мод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АЗ-21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АЗ-210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АЗ-21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ИФ-М2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транспортного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гков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гков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гков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тегория транспортного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 выпу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84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сударственный регистрационный  зн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053ММ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381КР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460ММ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399132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гистрационные  докумен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Т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 МО 2758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 14 №554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Т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 НС 8185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 14 №5546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Т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 МХ 36334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 14 №5547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5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 У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63736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ствен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ствен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ствен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рав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рав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рав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равен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ханиче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ханиче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ханиче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355345833 от 24.12.13, один год, Росгосстр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355345834 от 10.01.16, один год, Росгосстр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ЕЕ №035534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24.12.13, один год, Росгосстр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5.12.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дин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5.01.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дин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4.12.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дин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ответству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ответствует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учебных автомобиля и прицеп к легковому автомобилю соответствуют установленным требования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количество механических транспортных средств достаточно для подготовки 72 обучающихся 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закрытой площадке или автодром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воначального обучения вождению транспортных средств в МУК имеется закрытая площадка для учебной езды площадью 8014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ая по адресу: г. Дятьково, ул. Орджоникидзе, д. 2в. Площадка передана в постоянное (бессрочное) пользование на основании Свидетельства о государственной регистрации права 32-АЖ № 636134 от 17.12.2014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ощадке имеется эстакада для отработки трогания на подъем, размечен перекресток, пешеходный переход, установлены дорожные знаки. Кроме того, размечены все контрольные упражнения в соответствии с Программой подготовки вод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статочном количестве имеются переносные вехи и разметочные конуса для обозначения границ упраж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расположения контрольных упражнений имеет ограждение по периметру и асфальтовое покрыт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оборудованных учебных кабинетах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фессиональной подготовки водителей транспортных средств в ДГГ используется два учебных кабинета. Кабинеты находятся в оперативном управлении МАОУ «ДГГ» бессрочно согласно Свидетельству о государственной регистрации права 32 АЖ № 196401 от 15.11.2012г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64"/>
        <w:gridCol w:w="1769"/>
        <w:gridCol w:w="2233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посадочных мест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Дятьково, 13 микрорайон, д. 2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 Дятьково, 13 микрорайон, д. 2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количество оборудованных учебных кабинетов позволяет подготовить в год 23 учебные группы водителей категории «В». Наполняемость учебных групп не превышает 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личие учебного оборудов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кабинеты, используемые для подготовки водителей, оснащены наглядными пособиями в соответствии с требованиями Программы подготовки водителей по всем предмет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компьютер с необходимым программным обеспечением, видеопроектор, экр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информационный стенд с материалами в соответствии с Программой подготовки в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Соответствие требованиям Федерального закона «О безопасности дорожного движени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ебные транспортные средства регулярно проходят техническое обслуживание, государственный технический осмот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а производственного обучения регулярно проходят ежедневный предрейсовый  медицинский осмот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ывод о результатах самообслед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ном подразделении МАОУ «ДГГ» Дятьковского района Межшкольном учебном комбинате имеются все необходимые условия для подготовки учащихся по профессии «Водитель транспортных средств категории «В» в соответствии с действующей Программой подгото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9.2015 года получено Заключение ГИБДД Брянской области о соответствии материальной базы ДГГ требованиям примерной программы профессиональной подготовки водителей транспортных средств категории «В»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113" w:hanging="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носка"/>
    <w:basedOn w:val="Footnote"/>
    <w:qFormat/>
    <w:pPr/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5:00Z</dcterms:created>
  <dc:creator>Татьяна</dc:creator>
  <dc:description/>
  <dc:language>en-US</dc:language>
  <cp:lastModifiedBy>User</cp:lastModifiedBy>
  <cp:lastPrinted>2014-08-20T20:14:00Z</cp:lastPrinted>
  <dcterms:modified xsi:type="dcterms:W3CDTF">2016-04-08T11:25:00Z</dcterms:modified>
  <cp:revision>2</cp:revision>
  <dc:subject/>
  <dc:title>Отчет по результатам самообследования образовательной организации ______________________________________________________________________</dc:title>
</cp:coreProperties>
</file>