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ЧЕТ 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щеобразовательного учреждения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</w:t>
      </w:r>
      <w:r>
        <w:rPr>
          <w:b/>
          <w:sz w:val="28"/>
          <w:szCs w:val="28"/>
          <w:u w:val="single"/>
        </w:rPr>
        <w:t xml:space="preserve">Муниципального автономного общеобразовательного учреждения____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ятьковская городская гимназия» Дятьковского района Брян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242604 Брянская область, г. Дятьково 13 микрорайон, д.2-а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2012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1. Общие сведения об </w:t>
      </w:r>
      <w:r>
        <w:rPr/>
        <w:t>образовательном учреждени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, решение исполкома Дятьковского городского Совета народных депутатов №297 от 30.06.1987г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автономное общеобразовательное учреждение «Дятьковская городская гимназия» Дятьковского района Брянской области 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сто нахождения ОУ: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42604 Брянская область, г.Дятьково, 13 микрорайон, д.2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04 Брянская область, г.Дятьково, 13 микрорайон, д.2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04 Брянская область, г.Дятьково, 13 микрорайон, д.2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483-33-3-37-1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sh4@list.ru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ttp://dsh4.narod.ru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2.   Нормативное правовое обеспечение деятельности образовательного учреж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1"/>
      </w:tblGrid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2.1. </w:t>
            </w:r>
            <w:r>
              <w:rPr>
                <w:bCs/>
                <w:color w:val="000000"/>
                <w:sz w:val="20"/>
              </w:rPr>
              <w:t>Учредительные документы ОУ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color w:val="000000"/>
              </w:rPr>
              <w:t>( указать  сведения о внесенных изменениях  и дополнениях к Уставу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 Постановлением  Администрации Дятьковского района от 25августа 2012г. №7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: Договор между учредителем и образовательным учреждением от 07 ноября 2007г. №431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ятьковского района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ем выдано -Межрайонной инспекцией Федеральной налоговой службы №10 по Брянской области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ия 32 № 00186276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 1023200526843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ем выдано - Инспекцией Федеральной налоговой службы по Дятьковском району Брянской области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ия 32 № 0011862765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202007251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 15 ноября 2012 года (объект права - здание), № свидетельства 32-АЖ №196401.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 19 ноября 2012 года (объект права - земельный участок), № свидетельства 32 –АЖ №19464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1014 от 22 ноября 2012 года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нк с голограмм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2.БО.23.000.М.0020341207 от 17.02.2007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бланка 0865967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</w:rPr>
              <w:t>Дата 14 августа 2012 года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ия 32 ЛО 1  № 0000302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выдачи - 12 ноября 2012г.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ительна по:  бессрочно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ия ГА  № 0189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выдачи  28 февраля 2008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 01 марта 2013 г.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зия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 Программа развития  О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ограмма развития МАОУ «Дятьковская городская гимназия» Дятьковского района Брянской области» утверждена на Педагогическом совете от 31.08.2012г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токол № 1 (приказ № 2, от 01.09.2012г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12. Образовательные программы ОУ (по лицензии)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основная образовательная программа начального общего образ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основная образовательная программа основного обще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ая образовательная программа среднего (полного) общего образова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тельные программы (по лицензии) утверждены на Педагогическом совете МАОУ «ДГГ» 31.08.2012г.,  протокол №1 (приказ №2 от 01.09.2012г.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аздел 2.   Нормативное правовое обеспечение деятельности образовательного учрежд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3. Сведения о филиала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Раздел 3. Условия для реализации образовательных программ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  приспособленное,   типовое + приспособленно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Год ввода в эксплуатацию _</w:t>
      </w:r>
      <w:r>
        <w:rPr>
          <w:rFonts w:cs="Times New Roman" w:ascii="Times New Roman" w:hAnsi="Times New Roman"/>
          <w:color w:val="000000"/>
          <w:u w:val="single"/>
        </w:rPr>
        <w:t>1987</w:t>
      </w:r>
      <w:r>
        <w:rPr>
          <w:rFonts w:cs="Times New Roman" w:ascii="Times New Roman" w:hAnsi="Times New Roman"/>
          <w:color w:val="000000"/>
        </w:rPr>
        <w:t>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последнего капитального ремонта _</w:t>
      </w:r>
      <w:r>
        <w:rPr>
          <w:rFonts w:cs="Times New Roman" w:ascii="Times New Roman" w:hAnsi="Times New Roman"/>
          <w:color w:val="000000"/>
          <w:u w:val="single"/>
        </w:rPr>
        <w:t>капитальный ремонт не проводил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- Общая площадь __</w:t>
      </w:r>
      <w:r>
        <w:rPr>
          <w:rFonts w:cs="Times New Roman" w:ascii="Times New Roman" w:hAnsi="Times New Roman"/>
          <w:color w:val="000000"/>
          <w:u w:val="single"/>
        </w:rPr>
        <w:t>6898,5м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_</w:t>
      </w:r>
      <w:r>
        <w:rPr>
          <w:rFonts w:cs="Times New Roman" w:ascii="Times New Roman" w:hAnsi="Times New Roman"/>
          <w:color w:val="000000"/>
          <w:u w:val="single"/>
        </w:rPr>
        <w:t xml:space="preserve">1176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__</w:t>
      </w:r>
      <w:r>
        <w:rPr>
          <w:rFonts w:cs="Times New Roman" w:ascii="Times New Roman" w:hAnsi="Times New Roman"/>
          <w:color w:val="000000"/>
          <w:u w:val="single"/>
        </w:rPr>
        <w:t>547_</w:t>
      </w:r>
      <w:r>
        <w:rPr>
          <w:rFonts w:cs="Times New Roman" w:ascii="Times New Roman" w:hAnsi="Times New Roman"/>
          <w:color w:val="000000"/>
        </w:rPr>
        <w:t>_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42, 9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(146,1 лаборантские)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,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 ( 17,4 лаборантская)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9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7,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 (43,4 лаборантские)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9,2 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социального педагог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ате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3,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 (16,1 лаборантская)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русск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5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8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нет географ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color w:val="000000"/>
              </w:rPr>
              <w:t>138,2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(14,3 лаборантская)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ференц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color w:val="000000"/>
              </w:rPr>
              <w:t>53,2 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(16,3 лаборантская)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нет ОБ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нет технологии (девушк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color w:val="000000"/>
              </w:rPr>
              <w:t>51,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(18,6 лаборантская)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4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нет иностранн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4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3.4. Информационно-техническое обеспечение образовательного процесса</w:t>
      </w:r>
    </w:p>
    <w:p>
      <w:pPr>
        <w:pStyle w:val="Normal"/>
        <w:rPr/>
      </w:pPr>
      <w:r>
        <w:rPr>
          <w:b/>
          <w:color w:val="000000"/>
          <w:sz w:val="20"/>
        </w:rPr>
        <w:t>3.4.1. Компьютер</w:t>
      </w:r>
      <w:r>
        <w:rPr/>
        <w:t>ное обеспечение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992"/>
        <w:gridCol w:w="1757"/>
        <w:gridCol w:w="1186"/>
        <w:gridCol w:w="1025"/>
        <w:gridCol w:w="10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аби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личество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уется в учебном процесс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сертификатов на компьютеры (лицензионное П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ов, имеющих выход в Интер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ов, находящихся в локальной сети О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кабин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абинет социального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5 кабинет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06 кабинет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07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кабинет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08 кабинет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абинет секрета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01 кабинет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02 кабинет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03 кабинет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04 Информационн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3,2 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05 кабинет иностран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07 кабинет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08 кабинет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09 кабинет зам.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10 кабинет зам.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11 кабинет иностран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14 кабинет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15 кабинет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16 кабинет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9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 кабинет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8 кабинет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19 кабинет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01 кабинет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02 кабинет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03 кабинет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04 Бухгал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05 кабинет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07 кабинет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6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08 кабинет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10 кабинет зам.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14 кабинет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15 кабинет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16 кабинет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17 кабинет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18 кабинет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19 кабинет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но в М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казывается для кабинетов информатики, информационных центров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/>
        <w:t>)</w:t>
      </w:r>
    </w:p>
    <w:tbl>
      <w:tblPr>
        <w:tblW w:w="10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982"/>
        <w:gridCol w:w="2925"/>
      </w:tblGrid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 география Брянск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общего и профессионального образования Брянской об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географии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Брян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общего и профессионального образования Брянской об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географии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.С.Куломзина. Священная история в рассказах для де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48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еоника,20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основы православной культуры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.Духанин. Знакомство с православи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тельский совет русской православной церкви,2007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основы православной культуры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. Кураев. Основы православ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ы 4-5 класс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Образование –Медиа»,2012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основы православной культуры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ветской этики 4-5 класс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Образование –Медиа»,2012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основы православной культуры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 20 ве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льные фильмы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вое время»,2007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</w:t>
            </w:r>
            <w:r>
              <w:rPr>
                <w:rFonts w:cs="Times New Roman" w:ascii="Times New Roman" w:hAnsi="Times New Roman"/>
                <w:color w:val="000000"/>
              </w:rPr>
              <w:t xml:space="preserve"> истории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ое информационное пространство образовательного учре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РРОС». 2001-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нформатики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курс английского язы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DP Multimedia 1999-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уроках английского языка  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ческая химия. 10-11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1С» 2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уроках химии  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общая и неорганическая химия. 10-11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1С» 2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уроках химии  </w:t>
            </w:r>
          </w:p>
        </w:tc>
      </w:tr>
      <w:tr>
        <w:trPr>
          <w:trHeight w:val="27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льшая энциклопедия Кирилла и Мефод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 2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уроках искусства 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едевры русской живопис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 1997,2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уроках искусства, во внеклассной работе 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1С», 2000-200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математики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гебра. 7-11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00,ООО «Корди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color w:val="000000"/>
              </w:rPr>
              <w:t>Меди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математики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. (4 диска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лог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YDP Interactive Publishing,2001 – </w:t>
            </w:r>
            <w:r>
              <w:rPr>
                <w:rFonts w:cs="Times New Roman" w:ascii="Times New Roman" w:hAnsi="Times New Roman"/>
                <w:color w:val="000000"/>
              </w:rPr>
              <w:t>основан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ри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eduROM (Biology)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>
          <w:trHeight w:val="1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ассическая музык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, «Коминфо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музыки, во внеклассной работе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вая физика + живая геометр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новых технологий образования 200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математики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крытая физика 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изикон», 1996-200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сор Хиггинс.(английский язык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ИстраСофт», 200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английского языка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удожественная энциклопедия зарубежного классического искусств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 ПИК 2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уроках искусства </w:t>
            </w:r>
          </w:p>
        </w:tc>
      </w:tr>
      <w:tr>
        <w:trPr>
          <w:trHeight w:val="3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рмитаж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Интресоф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кусства, во внеклассной работе</w:t>
            </w:r>
          </w:p>
        </w:tc>
      </w:tr>
      <w:tr>
        <w:trPr>
          <w:trHeight w:val="4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терактивная энциклопедия науки и техник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рлинг Киндерсли» Русская версия 199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</w:t>
            </w:r>
          </w:p>
        </w:tc>
      </w:tr>
      <w:tr>
        <w:trPr>
          <w:trHeight w:val="34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6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тимедиа центр по заказу Комитета образования Правительства Москвы и Московского Комитета по Науке и Технологиям,2000,200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географии</w:t>
            </w:r>
          </w:p>
        </w:tc>
      </w:tr>
      <w:tr>
        <w:trPr>
          <w:trHeight w:val="3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графия 7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тимедиа центр по заказу Министерства образования Российской Федерации,2000,200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географии</w:t>
            </w:r>
          </w:p>
        </w:tc>
      </w:tr>
      <w:tr>
        <w:trPr>
          <w:trHeight w:val="1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графия 8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тимедиа центр по заказу Министерства образования Российской Федерации,2001,200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географии</w:t>
            </w:r>
          </w:p>
        </w:tc>
      </w:tr>
      <w:tr>
        <w:trPr>
          <w:trHeight w:val="47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 и окружающая среда (диск 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идеоресурсы для образования и просвеще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экологии, окружающего мира, во внеклассной работе</w:t>
            </w:r>
          </w:p>
        </w:tc>
      </w:tr>
      <w:tr>
        <w:trPr>
          <w:trHeight w:val="5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ловек и окружающая среда (диск 2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идеоресурсы для образования и просвеще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экологии, окружающего мира, во внеклассной работе</w:t>
            </w:r>
          </w:p>
        </w:tc>
      </w:tr>
      <w:tr>
        <w:trPr>
          <w:trHeight w:val="53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ловек и окружающая среда (диск 3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идеоресурсы для образования и просвеще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экологии, окружающего мира , во внеклассной работе</w:t>
            </w:r>
          </w:p>
        </w:tc>
      </w:tr>
      <w:tr>
        <w:trPr>
          <w:trHeight w:val="23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я + Варианты ЕГ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1С» 2000-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уроках химии </w:t>
            </w:r>
          </w:p>
        </w:tc>
      </w:tr>
      <w:tr>
        <w:trPr>
          <w:trHeight w:val="5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истемный администратор школьной Интернет-площадки. Учебный кур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б. информатики</w:t>
            </w:r>
          </w:p>
        </w:tc>
      </w:tr>
      <w:tr>
        <w:trPr>
          <w:trHeight w:val="5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интегрированный продукт КМ-школа 4.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рилл и Мефодий» 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. </w:t>
            </w:r>
            <w:r>
              <w:rPr>
                <w:rFonts w:cs="Times New Roman" w:ascii="Times New Roman" w:hAnsi="Times New Roman"/>
                <w:color w:val="000000"/>
              </w:rPr>
              <w:t>информатики</w:t>
            </w:r>
          </w:p>
        </w:tc>
      </w:tr>
      <w:tr>
        <w:trPr>
          <w:trHeight w:val="36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информац технологий в образовательном процессе. Вып №1 2006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общего и профессионального образования Брянской об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. </w:t>
            </w:r>
            <w:r>
              <w:rPr>
                <w:rFonts w:cs="Times New Roman" w:ascii="Times New Roman" w:hAnsi="Times New Roman"/>
                <w:color w:val="000000"/>
              </w:rPr>
              <w:t>информатики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.П. Чехов.  Звуковая кни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итайл» 2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уроках литературы </w:t>
            </w:r>
          </w:p>
        </w:tc>
      </w:tr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.М. Достоевский. Школьная хрестома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O «Элитайл» 2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литературы</w:t>
            </w:r>
          </w:p>
        </w:tc>
      </w:tr>
      <w:tr>
        <w:trPr>
          <w:trHeight w:val="29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. Школьная хрестома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Элитайл» 2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литературы</w:t>
            </w:r>
          </w:p>
        </w:tc>
      </w:tr>
      <w:tr>
        <w:trPr>
          <w:trHeight w:val="3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.С. Тургенев.Н.В. Школьная хрестома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итайл» 2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литературы</w:t>
            </w:r>
          </w:p>
        </w:tc>
      </w:tr>
      <w:tr>
        <w:trPr>
          <w:trHeight w:val="24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голь. Школьная хрестомат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итайл» 2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литературы</w:t>
            </w:r>
          </w:p>
        </w:tc>
      </w:tr>
      <w:tr>
        <w:trPr>
          <w:trHeight w:val="2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ый словарь. Даль В.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знессофт» 2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литературы</w:t>
            </w:r>
          </w:p>
        </w:tc>
      </w:tr>
      <w:tr>
        <w:trPr>
          <w:trHeight w:val="52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медиатека. Школа Александра Княжицкого. 4 дис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ресурсы для образования и просвещ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литературы</w:t>
            </w:r>
          </w:p>
        </w:tc>
      </w:tr>
      <w:tr>
        <w:trPr>
          <w:trHeight w:val="22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Базовый курс 8-9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1С» 2001-20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уроках химии </w:t>
            </w:r>
          </w:p>
        </w:tc>
      </w:tr>
      <w:tr>
        <w:trPr>
          <w:trHeight w:val="529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Анатомия и физиология человека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освещение-МЕДИА» 20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химии</w:t>
            </w:r>
          </w:p>
        </w:tc>
      </w:tr>
      <w:tr>
        <w:trPr>
          <w:trHeight w:val="34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общая и неорганическ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нидиджитал» 20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химии</w:t>
            </w:r>
          </w:p>
        </w:tc>
      </w:tr>
      <w:tr>
        <w:trPr>
          <w:trHeight w:val="18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для всех XX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1С-Паблишинг» 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химии</w:t>
            </w:r>
          </w:p>
        </w:tc>
      </w:tr>
      <w:tr>
        <w:trPr>
          <w:trHeight w:val="29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1С» 2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химии</w:t>
            </w:r>
          </w:p>
        </w:tc>
      </w:tr>
      <w:tr>
        <w:trPr>
          <w:trHeight w:val="34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для всех XXI (решение задач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» и SPLINT 2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химии</w:t>
            </w:r>
          </w:p>
        </w:tc>
      </w:tr>
      <w:tr>
        <w:trPr>
          <w:trHeight w:val="62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физика (Геометр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единой образовательной информац среды» 2001-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физики, геометрии</w:t>
            </w:r>
          </w:p>
        </w:tc>
      </w:tr>
      <w:tr>
        <w:trPr>
          <w:trHeight w:val="49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ая физик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единой образоват информац среды» 2001-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физики</w:t>
            </w:r>
          </w:p>
        </w:tc>
      </w:tr>
      <w:tr>
        <w:trPr>
          <w:trHeight w:val="28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зика (конструктор виртуальных экспериментов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овый диск» 20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физики</w:t>
            </w:r>
          </w:p>
        </w:tc>
      </w:tr>
      <w:tr>
        <w:trPr>
          <w:trHeight w:val="1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энциклопедия науки и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овый диск» 20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физики</w:t>
            </w:r>
          </w:p>
        </w:tc>
      </w:tr>
      <w:tr>
        <w:trPr>
          <w:trHeight w:val="339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физика 7-9 классы (часть 1-2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-МЕДИА» 2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физики</w:t>
            </w:r>
          </w:p>
        </w:tc>
      </w:tr>
      <w:tr>
        <w:trPr>
          <w:trHeight w:val="3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 (Природа и население) 8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» 2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географии</w:t>
            </w:r>
          </w:p>
        </w:tc>
      </w:tr>
      <w:tr>
        <w:trPr>
          <w:trHeight w:val="24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 6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» 2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географии</w:t>
            </w:r>
          </w:p>
        </w:tc>
      </w:tr>
      <w:tr>
        <w:trPr>
          <w:trHeight w:val="1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Наш дом - Земля) 7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» 2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географии</w:t>
            </w:r>
          </w:p>
        </w:tc>
      </w:tr>
      <w:tr>
        <w:trPr>
          <w:trHeight w:val="2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» 2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географии</w:t>
            </w:r>
          </w:p>
        </w:tc>
      </w:tr>
      <w:tr>
        <w:trPr>
          <w:trHeight w:val="15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 6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» 2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географии</w:t>
            </w:r>
          </w:p>
        </w:tc>
      </w:tr>
      <w:tr>
        <w:trPr>
          <w:trHeight w:val="38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пособие для учител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единой образоват информац среды» 2001-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ках </w:t>
            </w:r>
          </w:p>
        </w:tc>
      </w:tr>
      <w:tr>
        <w:trPr>
          <w:trHeight w:val="5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ультимедийных пособий по литературе на 16 CD-RO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Медиаресурсы для образования и просвеще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литературы</w:t>
            </w:r>
          </w:p>
        </w:tc>
      </w:tr>
      <w:tr>
        <w:trPr>
          <w:trHeight w:val="1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природы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окружающего мира</w:t>
            </w:r>
          </w:p>
        </w:tc>
      </w:tr>
      <w:tr>
        <w:trPr>
          <w:trHeight w:val="30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 издательств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окружающего мира</w:t>
            </w:r>
          </w:p>
        </w:tc>
      </w:tr>
      <w:tr>
        <w:trPr>
          <w:trHeight w:val="16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2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 издательств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литературы</w:t>
            </w:r>
          </w:p>
        </w:tc>
      </w:tr>
      <w:tr>
        <w:trPr>
          <w:trHeight w:val="28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2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 издательств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математики</w:t>
            </w:r>
          </w:p>
        </w:tc>
      </w:tr>
      <w:tr>
        <w:trPr>
          <w:trHeight w:val="1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2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 издательств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</w:t>
            </w:r>
          </w:p>
        </w:tc>
      </w:tr>
      <w:tr>
        <w:trPr>
          <w:trHeight w:val="2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классической музы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инфо» 2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музыки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 4-5 класс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 издательств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основ религиозных культур и светской этики</w:t>
            </w:r>
          </w:p>
        </w:tc>
      </w:tr>
      <w:tr>
        <w:trPr>
          <w:trHeight w:val="34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 4-5 класс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 издательств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ках этики, на занятиях элективных курсов </w:t>
            </w:r>
          </w:p>
        </w:tc>
      </w:tr>
      <w:tr>
        <w:trPr>
          <w:trHeight w:val="3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Хиггинс (английский без акцента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английского языка</w:t>
            </w:r>
          </w:p>
        </w:tc>
      </w:tr>
    </w:tbl>
    <w:p>
      <w:pPr>
        <w:pStyle w:val="ConsPlusNormal"/>
        <w:ind w:left="1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left="18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</w:t>
      </w:r>
      <w:r>
        <w:rPr/>
        <w:t>ника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0"/>
        <w:gridCol w:w="3302"/>
        <w:gridCol w:w="1307"/>
      </w:tblGrid>
      <w:tr>
        <w:trPr>
          <w:trHeight w:val="2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raftwa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105,</w:t>
            </w:r>
            <w:r>
              <w:rPr>
                <w:sz w:val="20"/>
                <w:lang w:val="en-US"/>
              </w:rPr>
              <w:t>106,107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07,</w:t>
            </w:r>
            <w:r>
              <w:rPr>
                <w:sz w:val="20"/>
              </w:rPr>
              <w:t xml:space="preserve"> 204, </w:t>
            </w:r>
            <w:r>
              <w:rPr>
                <w:sz w:val="20"/>
                <w:lang w:val="en-US"/>
              </w:rPr>
              <w:t>216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01,</w:t>
            </w:r>
            <w:r>
              <w:rPr>
                <w:sz w:val="20"/>
              </w:rPr>
              <w:t xml:space="preserve"> 304, 307, 308, 310, </w:t>
            </w:r>
            <w:r>
              <w:rPr>
                <w:sz w:val="20"/>
                <w:lang w:val="en-US"/>
              </w:rPr>
              <w:t>316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17</w:t>
            </w:r>
            <w:r>
              <w:rPr>
                <w:sz w:val="20"/>
              </w:rPr>
              <w:t>,  библ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4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 xml:space="preserve">108, </w:t>
            </w:r>
            <w:r>
              <w:rPr>
                <w:sz w:val="20"/>
                <w:lang w:val="en-US"/>
              </w:rPr>
              <w:t>202, 2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205, 208, 210, 304, 305, 314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15</w:t>
            </w:r>
            <w:r>
              <w:rPr>
                <w:sz w:val="20"/>
              </w:rPr>
              <w:t>,передан в МО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o Neo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</w:t>
            </w:r>
            <w:r>
              <w:rPr>
                <w:sz w:val="20"/>
                <w:lang w:val="en-US"/>
              </w:rPr>
              <w:t>. 3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Intel Pentium 2.6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</w:t>
            </w:r>
            <w:r>
              <w:rPr>
                <w:sz w:val="20"/>
                <w:lang w:val="en-US"/>
              </w:rPr>
              <w:t>.319,302,2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U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.2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ут.</w:t>
            </w:r>
            <w:r>
              <w:rPr>
                <w:sz w:val="20"/>
                <w:lang w:val="en-US"/>
              </w:rPr>
              <w:t>ASER</w:t>
            </w:r>
            <w:r>
              <w:rPr>
                <w:sz w:val="20"/>
              </w:rPr>
              <w:t>20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. 204, 3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ут. </w:t>
            </w:r>
            <w:r>
              <w:rPr>
                <w:sz w:val="20"/>
                <w:lang w:val="en-US"/>
              </w:rPr>
              <w:t>HP</w:t>
            </w:r>
            <w:r>
              <w:rPr>
                <w:sz w:val="20"/>
              </w:rPr>
              <w:t xml:space="preserve"> 20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. 2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su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. 2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ут. </w:t>
            </w:r>
            <w:r>
              <w:rPr>
                <w:sz w:val="20"/>
                <w:lang w:val="en-US"/>
              </w:rPr>
              <w:t>H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oBoo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. 3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ью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pt-BR"/>
              </w:rPr>
              <w:t>Intel Pentium 2.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. 211, 214, 2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ью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ут</w:t>
            </w:r>
            <w:r>
              <w:rPr>
                <w:sz w:val="20"/>
                <w:lang w:val="en-US"/>
              </w:rPr>
              <w:t xml:space="preserve"> Acer Aspire 369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б. </w:t>
            </w: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CL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 xml:space="preserve">105,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4,2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pt-BR"/>
              </w:rPr>
              <w:t>Intel Celeron 2.6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. секретар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amsu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L</w:t>
            </w:r>
            <w:r>
              <w:rPr>
                <w:color w:val="000000"/>
                <w:sz w:val="20"/>
              </w:rPr>
              <w:t>-2551</w:t>
            </w:r>
            <w:r>
              <w:rPr>
                <w:color w:val="000000"/>
                <w:sz w:val="20"/>
                <w:lang w:val="en-US"/>
              </w:rPr>
              <w:t>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  3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н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HP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olo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LaserJet</w:t>
            </w:r>
            <w:r>
              <w:rPr>
                <w:color w:val="000000"/>
                <w:sz w:val="20"/>
              </w:rPr>
              <w:t xml:space="preserve"> 16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 3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Cano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LBP</w:t>
            </w:r>
            <w:r>
              <w:rPr>
                <w:color w:val="000000"/>
                <w:sz w:val="20"/>
              </w:rPr>
              <w:t>29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. 105, 106,  202, 207, 211, 301, 305, 316, 308, 205, 210, библиотека, передан в МО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HP las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. секретар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>eb-</w:t>
            </w:r>
            <w:r>
              <w:rPr>
                <w:color w:val="000000"/>
                <w:sz w:val="20"/>
              </w:rPr>
              <w:t>ка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eniu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.3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G5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.3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активная до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Hitachi F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.  201, 204, 214, 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активная до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Inter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Scoo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аб</w:t>
            </w:r>
            <w:r>
              <w:rPr>
                <w:sz w:val="20"/>
                <w:lang w:val="en-US"/>
              </w:rPr>
              <w:t>.</w:t>
            </w:r>
            <w:r>
              <w:rPr>
                <w:color w:val="000000"/>
                <w:sz w:val="20"/>
                <w:lang w:val="en-US"/>
              </w:rPr>
              <w:t>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ан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p scanjet 24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.3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кан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eniu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б.30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кан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anon Cano-Scan Lide1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б. 2</w:t>
            </w:r>
            <w:r>
              <w:rPr>
                <w:color w:val="000000"/>
                <w:sz w:val="20"/>
                <w:lang w:val="en-US"/>
              </w:rPr>
              <w:t>07,3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Ф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WorkCentre</w:t>
            </w:r>
            <w:r>
              <w:rPr>
                <w:color w:val="000000"/>
                <w:sz w:val="20"/>
              </w:rPr>
              <w:t>32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.3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Ф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HP</w:t>
            </w:r>
            <w:r>
              <w:rPr>
                <w:color w:val="000000"/>
                <w:sz w:val="20"/>
              </w:rPr>
              <w:t xml:space="preserve"> Лазер Дж</w:t>
            </w:r>
            <w:r>
              <w:rPr>
                <w:color w:val="000000"/>
                <w:sz w:val="20"/>
                <w:lang w:val="en-US"/>
              </w:rPr>
              <w:t>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аб</w:t>
            </w:r>
            <w:r>
              <w:rPr>
                <w:sz w:val="20"/>
                <w:lang w:val="en-US"/>
              </w:rPr>
              <w:t xml:space="preserve">. 215, 209, 214, </w:t>
            </w:r>
            <w:r>
              <w:rPr>
                <w:sz w:val="20"/>
              </w:rPr>
              <w:t xml:space="preserve">218, </w:t>
            </w:r>
            <w:r>
              <w:rPr>
                <w:sz w:val="20"/>
                <w:lang w:val="en-US"/>
              </w:rPr>
              <w:t>319,3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Casi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б. </w:t>
            </w:r>
            <w:r>
              <w:rPr>
                <w:color w:val="000000"/>
                <w:sz w:val="20"/>
              </w:rPr>
              <w:t>201, 3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о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Be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аб</w:t>
            </w:r>
            <w:r>
              <w:rPr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 xml:space="preserve">105, </w:t>
            </w:r>
            <w:r>
              <w:rPr>
                <w:color w:val="000000"/>
                <w:sz w:val="20"/>
                <w:lang w:val="en-US"/>
              </w:rPr>
              <w:t xml:space="preserve">202, </w:t>
            </w:r>
            <w:r>
              <w:rPr>
                <w:color w:val="000000"/>
                <w:sz w:val="20"/>
              </w:rPr>
              <w:t xml:space="preserve">203, 205, 207, </w:t>
            </w:r>
            <w:r>
              <w:rPr>
                <w:color w:val="000000"/>
                <w:sz w:val="20"/>
                <w:lang w:val="en-US"/>
              </w:rPr>
              <w:t xml:space="preserve">211. </w:t>
            </w:r>
            <w:r>
              <w:rPr>
                <w:color w:val="000000"/>
                <w:sz w:val="20"/>
              </w:rPr>
              <w:t>219, 308, 3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о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e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. 214, 3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c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. 2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псо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.319,302,2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Vivite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.3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anasoni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.</w:t>
            </w:r>
            <w:r>
              <w:rPr>
                <w:sz w:val="20"/>
                <w:lang w:val="en-US"/>
              </w:rPr>
              <w:t xml:space="preserve"> 2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PS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. 3</w:t>
            </w: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серо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.2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емная спутниковая ста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ЗС «Кросно ИНТ-П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 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аб. 3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Источник бесперебойного питания </w:t>
            </w:r>
            <w:r>
              <w:rPr>
                <w:color w:val="000000"/>
                <w:sz w:val="20"/>
                <w:lang w:val="en-US"/>
              </w:rPr>
              <w:t xml:space="preserve">AP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el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аб. 3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еокамера для охр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В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Не использует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визор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олсе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аб.3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левизор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аб 2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еодво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аб 2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VD-</w:t>
            </w:r>
            <w:r>
              <w:rPr>
                <w:color w:val="000000"/>
                <w:sz w:val="20"/>
              </w:rPr>
              <w:t xml:space="preserve">проигрыва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аб 2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микр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icrolife ML-12-1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. 3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32" w:hanging="43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2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би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и ИК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9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9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0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i/>
              </w:rPr>
              <w:t>100/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/>
            </w:pPr>
            <w:r>
              <w:rPr/>
              <w:t>Кабинет техн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i/>
              </w:rPr>
              <w:t>100/8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9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за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9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начальных класс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8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8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/85</w:t>
            </w:r>
          </w:p>
        </w:tc>
      </w:tr>
    </w:tbl>
    <w:p>
      <w:pPr>
        <w:pStyle w:val="Normal"/>
        <w:ind w:hanging="540"/>
        <w:jc w:val="both"/>
        <w:rPr/>
      </w:pPr>
      <w:r>
        <w:rPr/>
        <w:t xml:space="preserve">            </w:t>
      </w:r>
      <w:r>
        <w:rPr/>
        <w:t>3.5.Методическое обеспечение образовательного процесса (за последние 3 учебных го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598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9/201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0./201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/2012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районных семинаров для учителей-предметников и администрации ОУ; участие в педагогических чтениях на районном 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районных семинаров для учителей-предметников и администрации ОУ; участие в педагогических чтениях на районном 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районных семинаров для учителей-предметников и администрации ОУ; участие в педагогических чтениях на районном  уровн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йонные курсы по электронным образовательным ресурсам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нируется заключение договора с факультетом доп.образования при МГ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стадион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u w:val="single"/>
        </w:rPr>
        <w:t>футбольное поле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u w:val="single"/>
        </w:rPr>
        <w:t>баскетбольная площадка/волейбольная площад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легкоатлетическая площадка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u w:val="single"/>
        </w:rPr>
        <w:t>полоса препятствий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u w:val="single"/>
        </w:rPr>
        <w:t>другие спортивные соору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сад/огород/опытный участок</w:t>
      </w:r>
      <w:r>
        <w:rPr>
          <w:rFonts w:cs="Times New Roman" w:ascii="Times New Roman" w:hAnsi="Times New Roman"/>
          <w:color w:val="000000"/>
          <w:u w:val="single"/>
        </w:rPr>
        <w:t>/зеленая з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tabs>
          <w:tab w:val="clear" w:pos="708"/>
          <w:tab w:val="left" w:pos="204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7. Наличие пришкольного интерната (общежитие) - не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. Сведения о родителях (законных представителях) обучающихся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 семе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 родителей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%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2419"/>
        <w:gridCol w:w="2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мая работа в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едов В.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БГПИ, 1993, 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ороднева Т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ОГПИ, 1980г., учитель математики средней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директора по УВР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мберг Т.П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БГПИ, 1984 г., учитель математики и физики средней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директора по У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сова О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БГПУ, 2002 г., учитель 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директора по ВР, учитель 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хтерева Г.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БГПИ, 1984 г., 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м. директора по УВР, 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икова М.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БГПИ, 1991 г., 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рова Л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БГПИ, 1989 г., 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улина Л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БГПИ, 1990 г., 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дина Е.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БГПИ, 1989 г., 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теенкова И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БГПИ, 1989 г., 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скова С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-специальное, НПУ, 1986 г., 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нкова О.П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сшее, БГПИ, 1989 г., учитель начальных классо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юкова Л.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БГПИ, 1986 г., учитель биологии средней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асенникова О.П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БГПУ, 1996 г., учитель математики. информатики и вычислительной тех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информатики и ИК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барова М.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БГПИ, 1987 г., учитель математики и физики средней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тунская Т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ОГПИ, 1978 г., учитель математики средней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качева Е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БГПИ, 1980 г., учитель математики и физики средней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сенова В.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ОГПИ, 1974 г., учитель математики средней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гайбей Ф.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НГПИ,1970 г., учитель физики и математики средней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пециалист по охране тру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хоновская Н.Ф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БГПИ, 1991 г., 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едова Н.П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БГПИ, 1993 г., 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нова Т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НГПИ, 1976 г., 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йвазова Е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Азербайджанский университет им. С.М. Кирова, 1984 г., историк, преподаватель истории и общество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истории, обществознания, экономики и пра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лаев Б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БГПИ, 1992 г., учитель истории, обществоведения и пра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ОБЖ,  учитель истории и обществозн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еенко Л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1992 г., учитель английского и немецкого язы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чалова Г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Смоленский ГПИ, 1981 г., учитель английского языка средней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турина В.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БГУ, 2012 г., учитель иностранных языков (немецкий и английски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алдинова Л.Ф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1987 г., учитель немецкого  и английского  язы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емец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еева Н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БПГУ, 2005 г., учитель французкого и немецкого язы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емец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фанова Г.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БГПИ, 1984 г., учитель физики и математики средней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физ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ташина С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ее, БГУ, 2005 г., учитель географии и биологи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биологии и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улян  С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ее, БГУ, 2008 г., учитель географии и биологи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географии и эк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хова Д.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сшее, БГУ,2008 г., учитель биологии и хими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химии и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иева С.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БГУ, 2010 г., учитель биологии средней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биологии и ИЗ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чкова С.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БГПИ, 1984 г., учитель математики и физики средней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технологии, чер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юшин К.П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Киргизский государственный институт физической культуры, 1974 г., преподаватель физического воспит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ылина Т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БГПУ,2011 г., педагог по физической культур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ьюшенкова А.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БГУ, 2004 г., учитель начальных классов и изобразительного искус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ова Е.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едне-специальное, БППК, 2012 г., учитель начальных классов с дополнительной подготовкой в области воспитания детей дошкольного возрас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дник Е.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редне-специальное, Брянский техникум советской торговли,1986 г., техник-технол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па А.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закончен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БГ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аршая вожат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>2007 /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95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2/4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91,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8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>2008 /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09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9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 89,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8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91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8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93,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95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92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,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>2011 /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95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93,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27"/>
        <w:gridCol w:w="872"/>
        <w:gridCol w:w="1689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/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5.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 / 12,5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 7,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/ 87,5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/ 26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/ 13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/ 29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 2,8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6. Категорийны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149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тор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8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4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7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2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pacing w:val="-6"/>
        </w:rPr>
        <w:t>Имеют звание «народный/заслуженный учитель РФ»  (чел./%) – 1 / 2,5%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pacing w:val="-7"/>
        </w:rPr>
        <w:t xml:space="preserve">Имеют почетные </w:t>
      </w:r>
      <w:r>
        <w:rPr>
          <w:rFonts w:cs="Times New Roman" w:ascii="Times New Roman" w:hAnsi="Times New Roman"/>
          <w:spacing w:val="-6"/>
        </w:rPr>
        <w:t>звания (чел./%)  - 7 / 17%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Имеют правительственные награды (за педагогическую деятельность) (чел./%)  -0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4.7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 7,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/ 12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/ 1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/ 17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/ 41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/ 14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/>
      </w:pPr>
      <w:r>
        <w:rPr/>
        <w:t>4.8.  Использование педагогами современных педагогических образовательных технологий*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80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92%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21%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1%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%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85%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20%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5%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70%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блемно-диалогические технолог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26%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Здоровьесберегающие технолог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67%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и проектной деятельност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40%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и исследовательской  деятельност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8%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Здоровьесберегающие технолог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70%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1"/>
          <w:sz w:val="20"/>
        </w:rPr>
      </w:pPr>
      <w:r>
        <w:rPr>
          <w:rFonts w:cs="Times New Roman"/>
          <w:bCs/>
          <w:i/>
          <w:spacing w:val="-1"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13"/>
        <w:gridCol w:w="814"/>
        <w:gridCol w:w="814"/>
        <w:gridCol w:w="809"/>
        <w:gridCol w:w="814"/>
        <w:gridCol w:w="814"/>
        <w:gridCol w:w="773"/>
        <w:gridCol w:w="814"/>
        <w:gridCol w:w="940"/>
        <w:gridCol w:w="94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-20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-20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9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30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86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/>
        <w:t>4.11. Сведения о структуре классов (за последние 5 учебных лет)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_-2008_ 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_-20_09 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_-2010_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_-2011_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_2012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: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математического профиля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го профиля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го профиля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итарного профиля 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616" w:right="107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0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1. Сведения об администрации</w:t>
      </w:r>
      <w:r>
        <w:rPr/>
        <w:t xml:space="preserve"> образовательного учреждения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едов Виктор Николаевич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й работ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роднева Татьяна Васильевна, Пехтерева Галина Ивановна (0,5 ставки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научной работ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берг Татьяна Петровн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воспитательной работ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сова Оксана Александровн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и директора п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АХР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рова Елена Леонидо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5</w:t>
      </w:r>
      <w:r>
        <w:rPr>
          <w:b/>
          <w:sz w:val="20"/>
        </w:rPr>
        <w:t>.2. Сведения о формах государственно-общественного управ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ательны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ложение о Наблюдательном совете МАОУ «ДГГ», утверждено приказом по гимназии №3 -б от 03.09.2012г., Постановление администрации Дятьковского района №896 от 14.11.2012г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ложение о Педсовете МАОУ «ДГГ», утверждено приказом по гимназии №3 -б от 03.09.2012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ложение о Методическим совете МАОУ «ДГГ», утверждено приказом по гимназии №3 -б от 03.09.2012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б общем собрании трудового коллектива МАОУ «ДГГ», утверждено приказом по гимназии №3 -б от 03.09.2012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ложение об общешкольном родительском комитете МАОУ «ДГГ»,  утверждено приказом по гимназии №3 -б от 03.09.2012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школьное родительское собра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ложение об общешкольном родительском собрании МАОУ «ДГГ», утверждено приказом по гимназии №3 -б от 03.09.2012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</w:t>
      </w:r>
      <w:r>
        <w:rPr/>
        <w:t>.3. Сведения о финансовых средствах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/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 /2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/20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76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448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09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29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87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76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80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 2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 47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 28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86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2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1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2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29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sz w:val="20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91"/>
        <w:gridCol w:w="1576"/>
        <w:gridCol w:w="2448"/>
        <w:gridCol w:w="1616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 программа  начального общего образова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чальное  общее образ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ческие класс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 программа основного общего образова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Основное общее образ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ческие класс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щеобразовательная программа  среднего полного общего образова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ческие класс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ильное обуче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6.2. Сведения о реализуемых филиалом образовательных программах  </w:t>
      </w:r>
      <w:r>
        <w:rPr>
          <w:color w:val="000000"/>
          <w:sz w:val="20"/>
        </w:rPr>
        <w:t xml:space="preserve"> (по приложению к ли</w:t>
      </w:r>
      <w:r>
        <w:rPr/>
        <w:t>цензии)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Особенности реализуемых образовательных программ и формы их освоения</w:t>
      </w:r>
    </w:p>
    <w:p>
      <w:pPr>
        <w:pStyle w:val="Normal"/>
        <w:rPr/>
      </w:pPr>
      <w:r>
        <w:rPr>
          <w:b/>
          <w:color w:val="000000"/>
          <w:sz w:val="20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Лицейские классы (для лицеев) </w:t>
      </w:r>
    </w:p>
    <w:p>
      <w:pPr>
        <w:pStyle w:val="Normal"/>
        <w:rPr>
          <w:sz w:val="20"/>
        </w:rPr>
      </w:pPr>
      <w:r>
        <w:rPr>
          <w:sz w:val="20"/>
        </w:rPr>
        <w:t>(особенности образовательной программы)   __________________________________________________________________нет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2. Гимназические классы (для гимназий)</w:t>
      </w:r>
    </w:p>
    <w:p>
      <w:pPr>
        <w:pStyle w:val="Normal"/>
        <w:rPr>
          <w:sz w:val="20"/>
        </w:rPr>
      </w:pPr>
      <w:r>
        <w:rPr>
          <w:sz w:val="20"/>
        </w:rPr>
        <w:t>(особенности образовательной программы)     ___________________________________________________________________да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3. Классы с углубленным изучением отдельных предметов                                    </w:t>
      </w:r>
      <w:r>
        <w:rPr>
          <w:iCs/>
          <w:sz w:val="20"/>
        </w:rPr>
        <w:t>нет</w:t>
      </w:r>
    </w:p>
    <w:p>
      <w:pPr>
        <w:pStyle w:val="Normal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20"/>
        </w:rPr>
        <w:t xml:space="preserve">4. Профильные  классы      </w:t>
      </w:r>
      <w:r>
        <w:rPr>
          <w:iCs/>
          <w:sz w:val="20"/>
          <w:u w:val="single"/>
        </w:rPr>
        <w:t>10 социально-информационный (профильные предметы: обществознание и информатика),</w:t>
      </w:r>
      <w:r>
        <w:rPr>
          <w:iCs/>
          <w:sz w:val="20"/>
        </w:rPr>
        <w:t xml:space="preserve"> </w:t>
      </w:r>
    </w:p>
    <w:p>
      <w:pPr>
        <w:pStyle w:val="Normal"/>
        <w:rPr/>
      </w:pPr>
      <w:r>
        <w:rPr>
          <w:sz w:val="20"/>
          <w:u w:val="single"/>
        </w:rPr>
        <w:t>11а-социально-экономический</w:t>
      </w:r>
      <w:r>
        <w:rPr>
          <w:sz w:val="20"/>
        </w:rPr>
        <w:t xml:space="preserve"> (профильные предметы: обществознание, экономика, право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УМК:</w:t>
      </w:r>
    </w:p>
    <w:p>
      <w:pPr>
        <w:pStyle w:val="Normal"/>
        <w:ind w:firstLine="708"/>
        <w:rPr/>
      </w:pPr>
      <w:r>
        <w:rPr>
          <w:sz w:val="20"/>
        </w:rPr>
        <w:t>Учебник для 10 класса. Информатика и ИКТ. Профильный уровень. И.Г. Семакин, Т.Ю. Шеина, Л.В. Шестакова. Москва. Бином. Лаборатория знаний 2010.</w:t>
      </w:r>
    </w:p>
    <w:p>
      <w:pPr>
        <w:pStyle w:val="Normal"/>
        <w:rPr/>
      </w:pPr>
      <w:r>
        <w:rPr>
          <w:sz w:val="20"/>
        </w:rPr>
        <w:t xml:space="preserve">Обществознание. Программа под редакцией А.Н. Боголюбова, Л.Ф. Иванова, А.Ю. Лазебниковой. 10-11 классы, профильный уровень. Программы общеобразовательных учреждений. Издательство «Просвещение.  Москва,2006. Допущено Министерством образования и науки Российской Федерации». </w:t>
      </w:r>
    </w:p>
    <w:p>
      <w:pPr>
        <w:pStyle w:val="Normal"/>
        <w:rPr>
          <w:sz w:val="20"/>
        </w:rPr>
      </w:pPr>
      <w:r>
        <w:rPr>
          <w:sz w:val="20"/>
        </w:rPr>
        <w:t>Учебник. Обществознание 10 класс.</w:t>
      </w:r>
    </w:p>
    <w:p>
      <w:pPr>
        <w:pStyle w:val="Normal"/>
        <w:rPr/>
      </w:pPr>
      <w:r>
        <w:rPr>
          <w:sz w:val="20"/>
        </w:rPr>
        <w:t>Учебник для общеобразовательных учреждений. Профильный уровень. Под редакцией А.Н. Боголюбова, А.Ю. Лазебниковой, К.Г. Холодковского. Рекомендовано Министерством образования и науки Российской Федерации. Москва. «Просвещение» 20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бществознание. По программе Л.Н. Боголюбова; Л.Ф. Иванова; А.Ю. Лазебниковой.</w:t>
      </w:r>
    </w:p>
    <w:p>
      <w:pPr>
        <w:pStyle w:val="Normal"/>
        <w:rPr/>
      </w:pPr>
      <w:r>
        <w:rPr>
          <w:sz w:val="20"/>
        </w:rPr>
        <w:t>10-11 классы, профильный уровень. Программы образовательных учреждений. Издательство «Просвещение» Москва, 2010. Допущено Министерством образования и науки Российской Федерации.</w:t>
      </w:r>
    </w:p>
    <w:p>
      <w:pPr>
        <w:pStyle w:val="Normal"/>
        <w:rPr/>
      </w:pPr>
      <w:r>
        <w:rPr>
          <w:sz w:val="20"/>
          <w:u w:val="single"/>
        </w:rPr>
        <w:t xml:space="preserve">Учебник. </w:t>
      </w:r>
      <w:r>
        <w:rPr>
          <w:sz w:val="20"/>
        </w:rPr>
        <w:t>Обществознание 11.</w:t>
      </w:r>
    </w:p>
    <w:p>
      <w:pPr>
        <w:pStyle w:val="Normal"/>
        <w:rPr/>
      </w:pPr>
      <w:r>
        <w:rPr>
          <w:sz w:val="20"/>
        </w:rPr>
        <w:t xml:space="preserve">Профильный уровень. Учебник для 11 класса общеобразовательных учреждений. Под редакцией Л.Н. Боголюбова, А.Ю.Лазебниковой, К.Г. Холодковского. </w:t>
      </w:r>
    </w:p>
    <w:p>
      <w:pPr>
        <w:pStyle w:val="Normal"/>
        <w:rPr>
          <w:sz w:val="20"/>
        </w:rPr>
      </w:pPr>
      <w:r>
        <w:rPr>
          <w:sz w:val="20"/>
        </w:rPr>
        <w:t>Изучение права проводится по программе  Е.А. Певцова,  И.В. Козленко. «Право. Основы правовой культуры» (профильный уровень).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рамма курса для 10-11 классов общеобразовательных учреждений </w:t>
      </w:r>
    </w:p>
    <w:p>
      <w:pPr>
        <w:pStyle w:val="Normal"/>
        <w:rPr>
          <w:sz w:val="20"/>
        </w:rPr>
      </w:pPr>
      <w:r>
        <w:rPr>
          <w:sz w:val="20"/>
        </w:rPr>
        <w:t>(140 часов). Москва. Русское слово 2006.</w:t>
      </w:r>
    </w:p>
    <w:p>
      <w:pPr>
        <w:pStyle w:val="Normal"/>
        <w:rPr/>
      </w:pPr>
      <w:r>
        <w:rPr>
          <w:sz w:val="20"/>
        </w:rPr>
        <w:t>Учебник. Право. Основы правовой культуры. Учебник для 10 класса общеобразовательных учреждений. Базовый и профильный уровни. В 2-х частях.</w:t>
      </w:r>
    </w:p>
    <w:p>
      <w:pPr>
        <w:pStyle w:val="Normal"/>
        <w:rPr>
          <w:sz w:val="20"/>
        </w:rPr>
      </w:pPr>
      <w:r>
        <w:rPr>
          <w:sz w:val="20"/>
        </w:rPr>
        <w:t>Рекомендовано Министерством образования науки РФ.(экспертиза РАН и РАО 2007) Москва «Русское слово» 2009.</w:t>
      </w:r>
    </w:p>
    <w:p>
      <w:pPr>
        <w:pStyle w:val="Normal"/>
        <w:rPr/>
      </w:pPr>
      <w:r>
        <w:rPr>
          <w:sz w:val="20"/>
        </w:rPr>
        <w:t>Изучение экономики проводится по программе: « С.И. Иванов, В.В. Шереметова. Под редакцией С.И.Иванова. Экономика 10-11 кл., профильный уровень. Москва Вита-пресс 2008г.»</w:t>
      </w:r>
    </w:p>
    <w:p>
      <w:pPr>
        <w:pStyle w:val="Normal"/>
        <w:rPr/>
      </w:pPr>
      <w:r>
        <w:rPr>
          <w:sz w:val="20"/>
        </w:rPr>
        <w:t>Учебник. Экономика. Основы экономической теории. Под редакцией доктора экономических наук, профессора С.И.Иванова. Учебник для 10-11 классов общеобразовательных учреждений. Профильный уровень образования. Рекомендовано Министерством образования и науки Российской Федерации. Издательство  Москва.2011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5. Классы компенсирующего обучения                     </w:t>
      </w:r>
      <w:r>
        <w:rPr>
          <w:iCs/>
          <w:sz w:val="20"/>
        </w:rPr>
        <w:t xml:space="preserve">  нет</w:t>
      </w:r>
    </w:p>
    <w:p>
      <w:pPr>
        <w:pStyle w:val="Normal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Специальные (коррекционные) классы для обучающихся с отклонениями в развитии          </w:t>
      </w:r>
      <w:r>
        <w:rPr>
          <w:iCs/>
          <w:sz w:val="20"/>
        </w:rPr>
        <w:t>нет</w:t>
      </w:r>
    </w:p>
    <w:p>
      <w:pPr>
        <w:pStyle w:val="Normal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20"/>
        </w:rPr>
        <w:t xml:space="preserve">7. Формы освоения общеобразовательных программ                </w:t>
      </w:r>
      <w:r>
        <w:rPr>
          <w:iCs/>
          <w:sz w:val="20"/>
        </w:rPr>
        <w:t>_</w:t>
      </w:r>
      <w:r>
        <w:rPr>
          <w:iCs/>
          <w:sz w:val="20"/>
          <w:u w:val="single"/>
        </w:rPr>
        <w:t>Очная форма (групповая, в том числе надомная</w:t>
      </w:r>
      <w:r>
        <w:rPr>
          <w:iCs/>
          <w:sz w:val="20"/>
        </w:rPr>
        <w:t>_)__________________________________</w:t>
      </w:r>
    </w:p>
    <w:p>
      <w:pPr>
        <w:pStyle w:val="Normal"/>
        <w:rPr>
          <w:iCs/>
          <w:sz w:val="20"/>
        </w:rPr>
      </w:pPr>
      <w:r>
        <w:rPr>
          <w:i/>
          <w:iCs/>
          <w:sz w:val="20"/>
        </w:rPr>
        <w:t xml:space="preserve">8. Формы интегрированного обучения              </w:t>
      </w:r>
      <w:r>
        <w:rPr>
          <w:iCs/>
          <w:sz w:val="20"/>
        </w:rPr>
        <w:t>нет ________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мин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(1класс-35 мин. в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лугодии)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чел. (1 гр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4. Формы освоения общеобразовательных программ по классам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6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5"/>
        <w:gridCol w:w="1621"/>
        <w:gridCol w:w="1736"/>
        <w:gridCol w:w="1149"/>
        <w:gridCol w:w="1979"/>
        <w:gridCol w:w="1745"/>
        <w:gridCol w:w="13"/>
        <w:gridCol w:w="44"/>
      </w:tblGrid>
      <w:tr>
        <w:trPr>
          <w:trHeight w:val="20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мообразова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-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-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-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-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-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-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-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-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-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-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-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(за последние 5 учебных лет)</w:t>
        <w:tab/>
        <w:tab/>
        <w:tab/>
        <w:tab/>
        <w:tab/>
        <w:tab/>
        <w:tab/>
        <w:tab/>
        <w:tab/>
        <w:tab/>
        <w:t xml:space="preserve">         Таблица 6.5.1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802"/>
        <w:gridCol w:w="804"/>
        <w:gridCol w:w="800"/>
        <w:gridCol w:w="797"/>
        <w:gridCol w:w="796"/>
        <w:gridCol w:w="803"/>
        <w:gridCol w:w="803"/>
        <w:gridCol w:w="803"/>
        <w:gridCol w:w="803"/>
        <w:gridCol w:w="803"/>
      </w:tblGrid>
      <w:tr>
        <w:trPr>
          <w:trHeight w:val="320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</w:tr>
      <w:tr>
        <w:trPr>
          <w:trHeight w:val="192" w:hRule="atLeas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6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>
          <w:trHeight w:val="202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02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-2008__/__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-2009__/__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9-2010__/__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0-2011__/__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1-2012__/__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.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Таблица 6.5</w:t>
      </w:r>
      <w:r>
        <w:rPr/>
        <w:t>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5"/>
        <w:gridCol w:w="2575"/>
        <w:gridCol w:w="965"/>
        <w:gridCol w:w="1816"/>
        <w:gridCol w:w="1065"/>
        <w:gridCol w:w="1898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</w:t>
      </w:r>
      <w:r>
        <w:rPr>
          <w:rFonts w:cs="Times New Roman" w:ascii="Times New Roman" w:hAnsi="Times New Roman"/>
          <w:u w:val="single"/>
        </w:rPr>
        <w:t>нет)</w:t>
      </w:r>
      <w:r>
        <w:rPr>
          <w:rFonts w:cs="Times New Roman" w:ascii="Times New Roman" w:hAnsi="Times New Roman"/>
        </w:rPr>
        <w:t xml:space="preserve"> ___</w:t>
      </w:r>
      <w:r>
        <w:rPr>
          <w:rFonts w:cs="Times New Roman" w:ascii="Times New Roman" w:hAnsi="Times New Roman"/>
          <w:u w:val="single"/>
        </w:rPr>
        <w:t>нет_</w:t>
      </w:r>
      <w:r>
        <w:rPr>
          <w:rFonts w:cs="Times New Roman" w:ascii="Times New Roman" w:hAnsi="Times New Roman"/>
        </w:rPr>
        <w:t>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ентр психолого-медико-социального сопровождения Дятьковского района Брянской обл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 осуществлении психолого-медико-социального и педагогического  сопровождения от    01.09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, тренинги, диагностик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8</w:t>
      </w:r>
      <w:r>
        <w:rPr/>
        <w:t xml:space="preserve">.  Международные, межрегиональные связи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/>
        <w:t>6.9. Участие в конференциях и олимпиадах (за последние 5 учебных лет)</w:t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50 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20" w:gutter="0" w:header="709" w:top="1077" w:footer="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>
          <w:b/>
          <w:sz w:val="20"/>
        </w:rPr>
        <w:t>6.10.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(отдельно по каждой образо</w:t>
      </w:r>
      <w:r>
        <w:rPr/>
        <w:t>вательной программе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5"/>
        <w:gridCol w:w="1200"/>
        <w:gridCol w:w="1428"/>
        <w:gridCol w:w="840"/>
        <w:gridCol w:w="840"/>
        <w:gridCol w:w="840"/>
        <w:gridCol w:w="3612"/>
        <w:gridCol w:w="3360"/>
      </w:tblGrid>
      <w:tr>
        <w:trPr>
          <w:trHeight w:val="2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</w:rPr>
              <w:t>учебного плана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 w:val="20"/>
              </w:rPr>
              <w:t>Образовательная            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рабочих программ учебных курсов, предметов, дисциплин (модулей)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спертиз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ие программы по русскому языку для 1 – а, б, в класс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 П. Канакина, В.Г. Горецкий «Русский язы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сква: Просвещение 2012г;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 Г. Горецкий, Н. А. Федосова «Пропись» (в 4-х частях).- М.:Просвещение, 2012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. Н. Бунеев, Е. В. Бунеев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. В. Пронина «Русский язык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 Баласс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Электронное сопровождение к учебнику «Русский язык» , 1класс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</w:rPr>
              <w:t xml:space="preserve">1.  </w:t>
            </w:r>
            <w:r>
              <w:rPr>
                <w:sz w:val="20"/>
              </w:rPr>
              <w:t>Е.В. Бунеева, М.А. Яковлева  «Рабочая тетрадь к учебнику «Русский язык (перв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роки)» Москва Баласс 201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2. Е.В. Бунеева Методическое пособие для учителя «Уроки обучения грамоте по учебнику «Букварь» и прописям «Мои волшебные пальчики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осква Баласс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Е.В. Бунеева, Л.Ю. Комиссарова, М.А. Яковлева</w:t>
            </w:r>
            <w:r>
              <w:rPr>
                <w:i/>
                <w:iCs/>
                <w:sz w:val="20"/>
              </w:rPr>
              <w:t>.</w:t>
            </w:r>
            <w:r>
              <w:rPr>
                <w:sz w:val="20"/>
              </w:rPr>
              <w:t xml:space="preserve"> «Русский язык», 1–2 классы. Методические рекомендации для учител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, Баласс  2011г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русскому языку для 1 – а, б, в класса (Внеурочная деятельность из внеаудиторной занятости) кружо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ология</w:t>
            </w:r>
            <w:r>
              <w:rPr>
                <w:b/>
                <w:sz w:val="20"/>
              </w:rPr>
              <w:t>(2 а, б 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русскому языку для 2 – а, б кла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2-а  «Школа 210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Н. Бунее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. В. Бунеев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. В. Пронина «Русский язык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ква  Баласс 20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2-б  «Школа Росси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П.Канакина, В.Г. Горецкий «Русский язык» Москва: Просвещение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2-а  «Школа 2100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«Дидактический материал» Л. Ю. Комисарова; Москва Баласс 2012год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«Проверочные и контрольные работы по русскому языку» Е. В. Бунеева; Москва Баласс  2012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3. «Методические рекомендации» Е. В. Бунеева, Л. Ю. Комисарова; Москва Баласс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2-б  «Школа Росси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лектронное прило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12год 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русскому языку для 1 – а класса (Внеурочная деятельность из неаудиторной занятости ) кружо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5"/>
        <w:gridCol w:w="1200"/>
        <w:gridCol w:w="1428"/>
        <w:gridCol w:w="852"/>
        <w:gridCol w:w="840"/>
        <w:gridCol w:w="840"/>
        <w:gridCol w:w="3600"/>
        <w:gridCol w:w="3360"/>
      </w:tblGrid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русскому языку для 3 – а, б, в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унеев Р.Н. Бунеева Е.В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Про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(в 2-х частя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сква: «Баласс» 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Дидактический материал (упражнения) к учебнику «Русский язык» 3класс Л. Ю. Комисарова Москва Баласс 2011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Проверочные и контрольные работы по русскому языку. Вариант 1 (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 В. Бунеева Москва Баласс Школьный дом 201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«Русский язык. 3 класс» (Методические рекомендации для учителя). Е. В. Бунеева М. Я. Яковлева Москва Баласс 200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русскому языку для 4 – а, б, в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В. Полякова «Русский язык» (в 2-х частях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«Просвещение» 2008г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Н.Бунеев, Е.В.Бунеева, О.В.Пронина «Русский язык»(в 2-х частя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, Ба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 «Контрольные работы по системе Л. В. Занкова» С. Г. Яковле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а: Издательство «Учебная литература», Издательский дом «Фёдоров» 2008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Дидактический материал (упражнения) к учебнику «Русский язык» 4класс Л. Ю. Комисарова Москва Баласс 2012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Проверочные и контрольные работы по русскому языку. Вариант 1 (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 В. Бунеева Москва Баласс Школьный дом 2012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«Русский язык. 4 класс» (Методические рекомендации для учителя). Е. В. Бунеева М. Я. Яковлева Москва Баласс 2010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русскому языку для 4 – а, б,  класса (Внеурочная деятельность из неаудиторной занятости) круж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литературному чтению для 1 – а, б, в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Г. Горецкий, В.А. Кирюшкин, Л. А. Виноградская « Азбука»1класс(в 2-х частях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: Просвещение 2012 Л.Ф. Климано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.Горецкий, М. В.Голов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ное чтение»(в 2-х частях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осква  Просвещение 2012г.; 2011г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Н. Бунее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. В. Бунеева, «Букварь» Москва Ба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1,  «Литературное чт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.Н.Бунеев 2011г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Электронное сопровождение к учебнику «Азбука» , 1кла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Рабочая тетрадь «Литературное чтение» М.В.Бойко, Л.А. Виноградская Москва: Просвещение 2012год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Р. Бунеев,Е.Бунеева, О.Чиндилова.Тетрадь по литературному чтению в 1 классе  Москва Баласс 2012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Е.Бунеева, О.Чиндилова.  Уроки литературного чтения в 1 классе. Методические рекомендации для учит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Баласс 2011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литературному чтению для 2 а, б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Н.Бунее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.В.Бунеева «Литературное чтение» (в 2-х частя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сс 2012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Ф. Климано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.Горецкий, М. В.Голов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ное чтение»(в 2-х частя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сква: Просвещение 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«Рабочая тетрадь по литературному чтению»  Р. Н. Бунеев, Е. В. Бунеева;  Москва Баласс 2011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 «Методические рекомендации дляии для учителя» Е. В. Бунеева, О. П. Чиндилова; Моск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Рабочая тетрадь по литературному чтению в 2-х част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Просвещение 2012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Электронное сопровождение к учебнику. 2класс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литературному чтению для 3 – а, б, в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Литературное чтение 3 класс. «В одном счастливом детстве» Учебник для 3 класса в 2-х частях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унеев Р.Н. Бунее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ва: Ба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8г Н. А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Тетрадь по литературному чт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 Бунеева Е.В.Москва Баласс 2010г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роки литературного чтения по учебнику «В одном счастливом детстве» Е.В. Бунеева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Чиндилова,М.А.Яковл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Баласс2010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литературному чтению для 4 – а, б, в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А. Чуракова «Литературное чтение»  (в 2-х частя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ЁДОР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здательство     «Учебная литература» 2009год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Н.Бунеев, Е.В.Бунеева, «Литературное чтение. В океане света.»(в 2-х частя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, Баласс, 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rPr/>
            </w:pPr>
            <w:r>
              <w:rPr>
                <w:sz w:val="20"/>
              </w:rPr>
              <w:t>1.  «Контрольные работы по системе Л. В. Занкова» С. Г. Яковл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а: Издательство «Учебная литература» 2008год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Тетрадь по литературному чтению Издательство: Москва, Баласс 2012г. Р. Н. Бунеев; Е. В. Бунеева</w:t>
            </w:r>
          </w:p>
          <w:p>
            <w:pPr>
              <w:pStyle w:val="Normal"/>
              <w:tabs>
                <w:tab w:val="clear" w:pos="708"/>
                <w:tab w:val="center" w:pos="1717" w:leader="none"/>
              </w:tabs>
              <w:rPr/>
            </w:pPr>
            <w:r>
              <w:rPr>
                <w:sz w:val="20"/>
              </w:rPr>
              <w:t>2. Методические рекомендации для учителя Издательство: Москва, Баласс 2010г Е. В. Бунеева, О. В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  <w:r>
              <w:rPr>
                <w:b/>
                <w:sz w:val="20"/>
              </w:rPr>
              <w:t>(2 а, 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ие программы по английскому языку для 2 –а,б  кл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ие программы по немецкому языку для 2 –а, б  кл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. З. Биболетова  О. А. Денисенко, Н. Н. Трубанёва Английский язык: Английский с удовольствием для 2класса; Обнинск: Титул 201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 Л.И.Рыж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мецкий язык. Первые шаги д ля 2класс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 2011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  <w:tab/>
              <w:t>Рабочая тетрадь к учебнику «Английский с удовольствием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</w:rPr>
            </w:pPr>
            <w:r>
              <w:rPr>
                <w:sz w:val="20"/>
              </w:rPr>
              <w:t>М. З. Биболетова, Обнинск: Титул 2010г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</w:rPr>
              <w:t>2. Аудиокассета к учебнику английского языка «Английский с удовольствием» 2класс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</w:rPr>
              <w:t xml:space="preserve">3. Книга для учителя с поурочным планированием к УМК «Английский с удовольствием» для 2 класса М. З. Биболетова Обнинск: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</w:rPr>
            </w:pPr>
            <w:r>
              <w:rPr>
                <w:sz w:val="20"/>
              </w:rPr>
              <w:t>Титул 2008г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1. аудиокассета</w:t>
            </w:r>
            <w:r>
              <w:rPr>
                <w:sz w:val="20"/>
              </w:rPr>
              <w:t xml:space="preserve"> с текстами из учебника, текстами для развития навыков понимания на слух и фонетическими упражнениям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bCs/>
                <w:sz w:val="20"/>
              </w:rPr>
              <w:t>2.рабочая тетрадь (2010г)</w:t>
            </w:r>
            <w:r>
              <w:rPr>
                <w:sz w:val="20"/>
              </w:rPr>
              <w:t xml:space="preserve"> с заданиями в двух частях (А и Б), составленные авторами Бим И.Л. и Рыжовой Л.И..2011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ие программы по английскому языку для 3 – а, б, в  кл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ие программы по немецкому языку для 3 – а, б, в  кл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. З. Биболетова  О. А. Денисенко, Н. Н. Трубанёва Английский язык: Английский с удовольствием для 3класса; Обнинск: Титул 2009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pacing w:val="-9"/>
                <w:sz w:val="20"/>
                <w:u w:val="single"/>
              </w:rPr>
            </w:pPr>
            <w:r>
              <w:rPr>
                <w:spacing w:val="-9"/>
                <w:sz w:val="20"/>
                <w:u w:val="single"/>
              </w:rPr>
              <w:t>И</w:t>
            </w:r>
            <w:r>
              <w:rPr>
                <w:spacing w:val="-9"/>
                <w:sz w:val="20"/>
                <w:u w:val="single"/>
                <w:lang w:val="de-DE"/>
              </w:rPr>
              <w:t xml:space="preserve">. </w:t>
            </w:r>
            <w:r>
              <w:rPr>
                <w:spacing w:val="-9"/>
                <w:sz w:val="20"/>
                <w:u w:val="single"/>
              </w:rPr>
              <w:t>Л</w:t>
            </w:r>
            <w:r>
              <w:rPr>
                <w:spacing w:val="-9"/>
                <w:sz w:val="20"/>
                <w:u w:val="single"/>
                <w:lang w:val="de-DE"/>
              </w:rPr>
              <w:t xml:space="preserve">. </w:t>
            </w:r>
            <w:r>
              <w:rPr>
                <w:spacing w:val="-9"/>
                <w:sz w:val="20"/>
                <w:u w:val="single"/>
              </w:rPr>
              <w:t>Бим</w:t>
            </w:r>
            <w:r>
              <w:rPr>
                <w:spacing w:val="-9"/>
                <w:sz w:val="20"/>
                <w:u w:val="single"/>
                <w:lang w:val="de-D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pacing w:val="-9"/>
                <w:sz w:val="20"/>
                <w:u w:val="single"/>
              </w:rPr>
              <w:t>Л</w:t>
            </w:r>
            <w:r>
              <w:rPr>
                <w:spacing w:val="-9"/>
                <w:sz w:val="20"/>
                <w:u w:val="single"/>
                <w:lang w:val="de-DE"/>
              </w:rPr>
              <w:t xml:space="preserve">. </w:t>
            </w:r>
            <w:r>
              <w:rPr>
                <w:spacing w:val="-9"/>
                <w:sz w:val="20"/>
                <w:u w:val="single"/>
              </w:rPr>
              <w:t>И</w:t>
            </w:r>
            <w:r>
              <w:rPr>
                <w:spacing w:val="-9"/>
                <w:sz w:val="20"/>
                <w:u w:val="single"/>
                <w:lang w:val="de-DE"/>
              </w:rPr>
              <w:t xml:space="preserve">. </w:t>
            </w:r>
            <w:r>
              <w:rPr>
                <w:spacing w:val="-9"/>
                <w:sz w:val="20"/>
                <w:u w:val="single"/>
              </w:rPr>
              <w:t>Рыжова</w:t>
            </w:r>
            <w:r>
              <w:rPr>
                <w:spacing w:val="-9"/>
                <w:sz w:val="20"/>
                <w:u w:val="single"/>
                <w:lang w:val="de-DE"/>
              </w:rPr>
              <w:t>;</w:t>
            </w:r>
            <w:r>
              <w:rPr>
                <w:sz w:val="20"/>
              </w:rPr>
              <w:t xml:space="preserve"> «Немецкий язык. Первые шаги д ля 3класс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9"/>
                <w:sz w:val="20"/>
                <w:u w:val="single"/>
                <w:lang w:val="de-DE"/>
              </w:rPr>
              <w:t xml:space="preserve"> </w:t>
            </w:r>
            <w:r>
              <w:rPr>
                <w:spacing w:val="-9"/>
                <w:sz w:val="20"/>
                <w:u w:val="single"/>
              </w:rPr>
              <w:t>Просвещение</w:t>
            </w:r>
            <w:r>
              <w:rPr>
                <w:spacing w:val="-9"/>
                <w:sz w:val="20"/>
                <w:u w:val="single"/>
                <w:lang w:val="de-DE"/>
              </w:rPr>
              <w:t>, 2006</w:t>
            </w:r>
            <w:r>
              <w:rPr>
                <w:spacing w:val="-9"/>
                <w:sz w:val="20"/>
                <w:u w:val="single"/>
              </w:rPr>
              <w:t>г</w:t>
            </w:r>
            <w:r>
              <w:rPr>
                <w:sz w:val="20"/>
                <w:u w:val="single"/>
                <w:lang w:val="de-DE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  <w:tab/>
              <w:t>Рабочая тетрадь к учебнику «Английский с удовольствием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</w:rPr>
            </w:pPr>
            <w:r>
              <w:rPr>
                <w:sz w:val="20"/>
              </w:rPr>
              <w:t>М. З. Биболетова, Обнинск: Титул 2009г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</w:rPr>
              <w:t>2. Аудиокассета к учебнику английского языка «Английский с удовольствием» 3класс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</w:rPr>
              <w:t xml:space="preserve">3. Книга для учителя с поурочным планированием к УМК «Английский с удовольствием» для 3 класса М. З. Биболетова Обнинск: </w:t>
            </w:r>
          </w:p>
          <w:p>
            <w:pPr>
              <w:pStyle w:val="Normal"/>
              <w:tabs>
                <w:tab w:val="clear" w:pos="708"/>
                <w:tab w:val="center" w:pos="1717" w:leader="none"/>
              </w:tabs>
              <w:rPr>
                <w:sz w:val="20"/>
              </w:rPr>
            </w:pPr>
            <w:r>
              <w:rPr>
                <w:sz w:val="20"/>
              </w:rPr>
              <w:t>Титул 201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1. аудиокассета</w:t>
            </w:r>
            <w:r>
              <w:rPr>
                <w:sz w:val="20"/>
              </w:rPr>
              <w:t xml:space="preserve"> с текстами из учебника, текстами для развития навыков понимания на слух и фонетическими упражнениями.</w:t>
            </w:r>
          </w:p>
          <w:p>
            <w:pPr>
              <w:pStyle w:val="Normal"/>
              <w:tabs>
                <w:tab w:val="clear" w:pos="708"/>
                <w:tab w:val="center" w:pos="1717" w:leader="none"/>
              </w:tabs>
              <w:rPr/>
            </w:pPr>
            <w:r>
              <w:rPr>
                <w:b/>
                <w:bCs/>
                <w:sz w:val="20"/>
              </w:rPr>
              <w:t>2.рабочая тетрадь</w:t>
            </w:r>
            <w:r>
              <w:rPr>
                <w:sz w:val="20"/>
              </w:rPr>
              <w:t xml:space="preserve"> (2010г)с заданиями в двух частях (А и Б), составленные авторами Бим И.Л. и Рыжовой Л.И..20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ие программы по английскому языку для 4 – а, б, в  кл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ие программы по немецкому языку для 4 – а, б, в  кл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. З. Биболетова  О. А. Денисенко, Н. Н. Трубанёва Английский язык: Английский с удовольствием для 4класса; Обнинск: Титул 2009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9"/>
                <w:sz w:val="20"/>
                <w:u w:val="single"/>
              </w:rPr>
              <w:t>И</w:t>
            </w:r>
            <w:r>
              <w:rPr>
                <w:spacing w:val="-9"/>
                <w:sz w:val="20"/>
                <w:u w:val="single"/>
                <w:lang w:val="de-DE"/>
              </w:rPr>
              <w:t xml:space="preserve">. </w:t>
            </w:r>
            <w:r>
              <w:rPr>
                <w:spacing w:val="-9"/>
                <w:sz w:val="20"/>
                <w:u w:val="single"/>
              </w:rPr>
              <w:t>Л</w:t>
            </w:r>
            <w:r>
              <w:rPr>
                <w:spacing w:val="-9"/>
                <w:sz w:val="20"/>
                <w:u w:val="single"/>
                <w:lang w:val="de-DE"/>
              </w:rPr>
              <w:t xml:space="preserve">. </w:t>
            </w:r>
            <w:r>
              <w:rPr>
                <w:spacing w:val="-9"/>
                <w:sz w:val="20"/>
                <w:u w:val="single"/>
              </w:rPr>
              <w:t>Бим</w:t>
            </w:r>
            <w:r>
              <w:rPr>
                <w:spacing w:val="-9"/>
                <w:sz w:val="20"/>
                <w:u w:val="single"/>
                <w:lang w:val="de-DE"/>
              </w:rPr>
              <w:t xml:space="preserve">, </w:t>
            </w:r>
            <w:r>
              <w:rPr>
                <w:spacing w:val="-9"/>
                <w:sz w:val="20"/>
                <w:u w:val="single"/>
              </w:rPr>
              <w:t>Л</w:t>
            </w:r>
            <w:r>
              <w:rPr>
                <w:spacing w:val="-9"/>
                <w:sz w:val="20"/>
                <w:u w:val="single"/>
                <w:lang w:val="de-DE"/>
              </w:rPr>
              <w:t xml:space="preserve">. </w:t>
            </w:r>
            <w:r>
              <w:rPr>
                <w:spacing w:val="-9"/>
                <w:sz w:val="20"/>
                <w:u w:val="single"/>
              </w:rPr>
              <w:t>И</w:t>
            </w:r>
            <w:r>
              <w:rPr>
                <w:spacing w:val="-9"/>
                <w:sz w:val="20"/>
                <w:u w:val="single"/>
                <w:lang w:val="de-DE"/>
              </w:rPr>
              <w:t xml:space="preserve">. </w:t>
            </w:r>
            <w:r>
              <w:rPr>
                <w:spacing w:val="-9"/>
                <w:sz w:val="20"/>
                <w:u w:val="single"/>
              </w:rPr>
              <w:t>Рыжова</w:t>
            </w:r>
            <w:r>
              <w:rPr>
                <w:spacing w:val="-9"/>
                <w:sz w:val="20"/>
                <w:u w:val="single"/>
                <w:lang w:val="de-DE"/>
              </w:rPr>
              <w:t xml:space="preserve">; </w:t>
            </w:r>
            <w:r>
              <w:rPr>
                <w:sz w:val="20"/>
              </w:rPr>
              <w:t>«Немецкий язык. Первые шаги д ля 3класс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9"/>
                <w:sz w:val="20"/>
                <w:u w:val="single"/>
              </w:rPr>
              <w:t>Просвещение</w:t>
            </w:r>
            <w:r>
              <w:rPr>
                <w:spacing w:val="-9"/>
                <w:sz w:val="20"/>
                <w:u w:val="single"/>
                <w:lang w:val="de-DE"/>
              </w:rPr>
              <w:t>, 2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  <w:tab/>
              <w:t>Рабочая тетрадь к учебнику «Английский с удовольствием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</w:rPr>
            </w:pPr>
            <w:r>
              <w:rPr>
                <w:sz w:val="20"/>
              </w:rPr>
              <w:t>М. З. Биболетова, Обнинск: Титул 2011г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</w:rPr>
              <w:t>2. Аудиокассета к учебнику английского языка «Английский с удовольствием» 4класс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</w:rPr>
              <w:t xml:space="preserve">3. Книга для учителя с поурочным планированием к УМК «Английский с удовольствием» для 3 класса М. З. Биболетова Обнинск: </w:t>
            </w:r>
          </w:p>
          <w:p>
            <w:pPr>
              <w:pStyle w:val="Normal"/>
              <w:tabs>
                <w:tab w:val="clear" w:pos="708"/>
                <w:tab w:val="center" w:pos="1717" w:leader="none"/>
              </w:tabs>
              <w:rPr>
                <w:sz w:val="20"/>
              </w:rPr>
            </w:pPr>
            <w:r>
              <w:rPr>
                <w:sz w:val="20"/>
              </w:rPr>
              <w:t>Титул 2009г</w:t>
            </w:r>
          </w:p>
          <w:p>
            <w:pPr>
              <w:pStyle w:val="Normal"/>
              <w:tabs>
                <w:tab w:val="clear" w:pos="708"/>
                <w:tab w:val="center" w:pos="17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. аудиокассет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с текстами из учебника, текстами для развития навыков понимания на слух и фонетическими упражнениям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.рабочая тетрадь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2010г)с заданиями в двух частях (А и Б), составленные авторами Бим И.Л. и Рыжовой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математике для 1 – а, б,  в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ик  Моро М.И., Волкова С.И., Степанова С.В. Математика 1 класс (в 2-х частях).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Просвещение, 2012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.Е.Демидова, С.А.Козлова, А.П.Тонких «Моя математика» учебник для 1класса в 3-х част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ва, Баласс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Рабочая тетрадь Моро М.И., Волкова С.И Математика 1 класс (в 2-х частях).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Просвещение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верочные работы Волкова С.И Математика 1 класс).- М.:Просвещение, 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. Электронное сопровождение к учебник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тематика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) Т.Е. Демидова, С.А. Козлова, А.Г. Рубин «Самостоятельные и контрольные работы» к учебнику "Математика",1 к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осква Баласс 2012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) Т.Е. Демидова, С.А. Козлова, А.П. Тонких «Рабочая тетрадь» к учебнику "Математика", 1 кл. 3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осква Баласс 2012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3.С.А. Козлова, В.Н. Гераськин, и.В.Кузнецова «Дидактический материал»,  1 кл. – Москва Баласс 2012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) С.А. Козлова, А.Г. Рубин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В. Горячев. Методические рекомендации для учител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 Баласс 2010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математике для 1 – а, б, в класса  (Внеурочная деятельность из неаудиторной занятости) круж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математике для 2 – а, б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.Е.Демидова, С.А.Козлова, А.П.Тонких «Моя математика» учебник для 2класса в 3-х част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ва, Баласс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И.Моро, М.А.Банто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ьтю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: Просвещение 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«Тесты и контрольные работы по курсу 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. Козлова, А. Г. Руб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ва: Баласс, Школьный до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Методические рекомендации для учителя по курсу математики и элементами информатики; С. А. Козлова, А. Г. Рубин, А. Г. Горяч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ква Баласс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Электронное сопровождение к учебнику  «Математика» , 1клас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Пособие для учащихся по математике «Проверочные работы» С. И.  Волкова Москва: Просвещение 2012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математике для 2 –а, б класса (Внеурочная деятельность из неаудиторной занятости) круж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математике для 3 – а, б, в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.Е.Демидова, С.А.Козлова, А.П.Тонких «Моя математика» учебник для 3класса в 3-х частя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: Баласс , 2008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«Тесты и контрольные работы по курсу 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. Козлова, А. Г. Руб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ва: Баласс, Школьный до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Методические рекомендации для учителя по курсу математики и элементами информатики; С. А. Козлова, А. Г. Рубин, А. Г. Горяч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Баласс  2010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математике для 4 – а, б , в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.Е.Демидова, С.А.Козлова, А.П.Тонких «Моя математика» учебник для 4класса в 3-х част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Баласс, 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«Моя математика» дидактический материал к учебни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. Козлова, В. Н. Гераськин, Л. А. Вол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Баласс, 2012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«Тесты и контрольные работы по курсу 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. Козлова, А. Г. Руб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ва: Баласс, Школьный до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Методические рекомендации для учителя по курсу математики и элементами информатики; С. А. Козлова, А. Г. Рубин, А. Г. Горяч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Баласс  2010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математике для 2 –а, б класса (Внеурочная деятельность из неаудиторной занятости) круж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математике для 3 – а, б, в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.Е.Демидова, С.А.Козлова, А.П.Тонких «Моя математика» учебник для 3класса в 3-х частя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: Баласс , 2008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«Тесты и контрольные работы по курсу 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. Козлова, А. Г. Руб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ва: Баласс, Школьный до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Методические рекомендации для учителя по курсу математики и элементами информатики; С. А. Козлова, А. Г. Рубин, А. Г. Горяч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Баласс  2010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математике для 4 – а, б , в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.Е.Демидова, С.А.Козлова, А.П.Тонких «Моя математика» учебник для 4класса в 3-х част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Баласс, 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«Моя математика» дидактический материал к учебни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. Козлова, В. Н. Гераськин, Л. А. Вол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Баласс, 2012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«Тесты и контрольные работы по курсу 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. Козлова, А. Г. Руб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ва: Баласс, Школьный до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Методические рекомендации для учителя по курсу математики и элементами информатики; С. А. Козлова, А. Г. Рубин, А. Г. Горяч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Баласс  2010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математике для 2 –а, б класса (Внеурочная деятельность из неаудиторной занятости) круж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математике для 3 – а, б, в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.Е.Демидова, С.А.Козлова, А.П.Тонких «Моя математика» учебник для 3класса в 3-х частя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: Баласс , 2008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«Тесты и контрольные работы по курсу 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. Козлова, А. Г. Руб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ва: Баласс, Школьный до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Методические рекомендации для учителя по курсу математики и элементами информатики; С. А. Козлова, А. Г. Рубин, А. Г. Горяч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Баласс  2010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математике для 4 – а, б , в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.Е.Демидова, С.А.Козлова, А.П.Тонких «Моя математика» учебник для 4класса в 3-х част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Баласс, 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«Моя математика» дидактический материал к учебни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. Козлова, В. Н. Гераськин, Л. А. Вол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Баласс, 2012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«Тесты и контрольные работы по курсу 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. Козлова, А. Г. Руб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ва: Баласс, Школьный до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Методические рекомендации для учителя по курсу математики и элементами информатики; С. А. Козлова, А. Г. Рубин, А. Г. Горяч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Баласс  2010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математике для 4 – а , б класса (Внеурочная деятельность из неаудиторной занятости) круж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окружающему миру для 1 – а, б,  в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Плешак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кружающий мир» (в 2-х частя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Просвещение 2012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А. Вахрушев «Окружающий мир» 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сс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Рабочие тетради. Окружающий мир. 1 класс. В 2ч. М.: Просвещение,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Электронное сопровождение к учебнику «Окружающий мир» , 1класс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)ВахрушевА.А., Бурский О.В., Раутиан А.С. «Окружающий мир». Рабочая тетрадь для 1-го класса. </w:t>
            </w:r>
          </w:p>
          <w:p>
            <w:pPr>
              <w:pStyle w:val="Normal"/>
              <w:ind w:hanging="92"/>
              <w:rPr>
                <w:sz w:val="20"/>
              </w:rPr>
            </w:pPr>
            <w:r>
              <w:rPr>
                <w:sz w:val="20"/>
              </w:rPr>
              <w:t>Москва Баласс 2012г</w:t>
            </w:r>
          </w:p>
          <w:p>
            <w:pPr>
              <w:pStyle w:val="Normal"/>
              <w:ind w:hanging="92"/>
              <w:rPr/>
            </w:pPr>
            <w:r>
              <w:rPr>
                <w:sz w:val="20"/>
              </w:rPr>
              <w:t xml:space="preserve">2)ВахрушевА.А., Бурский О.В., Раутиан А.С. «Окружающий мир». Проверочные работы  для 1-го класса. </w:t>
            </w:r>
          </w:p>
          <w:p>
            <w:pPr>
              <w:pStyle w:val="Normal"/>
              <w:ind w:hanging="92"/>
              <w:rPr>
                <w:sz w:val="20"/>
              </w:rPr>
            </w:pPr>
            <w:r>
              <w:rPr>
                <w:sz w:val="20"/>
              </w:rPr>
              <w:t>Москва Баласс 2012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) Вахрушев А.А. и др. «Я и мир вокруг». 1-й класс. «Методические рекомендации для учителя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Баласс 2011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окружающему миру для 2 – а, б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 А. Вахруш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Бурск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кружающий мир» (в 2-х частя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сс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Плеша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кружающий ми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: Просвещение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Рабочая тетрадь к учебнику «Окружающий мир» 2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 А. Вахрушев, О. В. Бурский Москва Баласс 2012г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Проверочные и контрольные работы к учебнику «Окружающий мир» для 2класса  Москва Баласс 2012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Методические рекомендации к учебнику «Окружающий мир. Наша планета Земля» А. А. Вахрушев Москва Баласс 2011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Пособие для учащихся по окружающему миру «Рабочая тетрадь» в 2-х частях А. А. Плешаков Москва: Просвещение 2012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Электронное приложение к учебнику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окружающему миру для 3 – а, , в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. 3 класс. («Обитатели Земли») часть 1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3 класс. («Мое Отечество») часть 2. А.Вахрушев, Д.Д.Данилов, О.В.Бурский, А. С. Раутиан Москва, Баласс, 2010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чая тетрадь у учебнику «Окружающий мир» (Обитатели Земли) Вахрушев А.А., Бурский О.В., Раутиан А.С. Москва, Баласс, 2010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TimesNewRoman"/>
                <w:b w:val="false"/>
                <w:bCs w:val="false"/>
                <w:sz w:val="20"/>
                <w:szCs w:val="20"/>
              </w:rPr>
              <w:t>2. Рабочая тетрадь к учебнику «Окружающий мир» (Мое Отечество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imesNewRoman"/>
                <w:b w:val="false"/>
                <w:bCs w:val="false"/>
                <w:sz w:val="20"/>
                <w:szCs w:val="20"/>
              </w:rPr>
              <w:t>Данилов Д.Д, Кузнецова С.С, Сизова Е.В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rStyle w:val="TimesNew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Баласс, 2010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rStyle w:val="TimesNewRoman"/>
                <w:sz w:val="20"/>
                <w:szCs w:val="20"/>
              </w:rPr>
            </w:pPr>
            <w:r>
              <w:rPr>
                <w:rStyle w:val="TimesNewRoman"/>
                <w:b w:val="false"/>
                <w:bCs w:val="false"/>
                <w:sz w:val="20"/>
                <w:szCs w:val="20"/>
              </w:rPr>
              <w:t>3. Проверочные и контрольные работы к учебнику «Окружающий мир» (Обитатели Земли)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rStyle w:val="TimesNew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Баласс, 2010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rStyle w:val="TimesNew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TimesNewRoman"/>
                <w:b w:val="false"/>
                <w:bCs w:val="false"/>
                <w:sz w:val="20"/>
                <w:szCs w:val="20"/>
              </w:rPr>
              <w:t>4. Проверочные и контрольные работы к учебнику «Окружающий мир» (Мое Отечеств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хрушев А.А., Бурский О.В., Родынина О.А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Вахрушев, О.А. Родыгина)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rStyle w:val="TimesNew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Методические рекомендации для учителя к учебнику «Окружающий мир» часть 1 «Обители Земли» </w:t>
            </w:r>
          </w:p>
          <w:p>
            <w:pPr>
              <w:pStyle w:val="Normal"/>
              <w:rPr/>
            </w:pPr>
            <w:r>
              <w:rPr>
                <w:rStyle w:val="TimesNewRoman"/>
                <w:b w:val="false"/>
                <w:bCs w:val="false"/>
                <w:sz w:val="20"/>
                <w:szCs w:val="20"/>
              </w:rPr>
              <w:t>Методические реко</w:t>
              <w:softHyphen/>
              <w:t>мендации для учителя к учебнику «Окружающий мир» часть 2 («Моё Отечес</w:t>
            </w:r>
          </w:p>
          <w:p>
            <w:pPr>
              <w:pStyle w:val="Normal"/>
              <w:rPr/>
            </w:pPr>
            <w:r>
              <w:rPr>
                <w:rStyle w:val="TimesNewRoman"/>
                <w:b w:val="false"/>
                <w:bCs w:val="false"/>
                <w:sz w:val="20"/>
                <w:szCs w:val="20"/>
              </w:rPr>
              <w:t>тво»). Е.В. Сизова, Д.Д. Данилов, М.Е. Турчина</w:t>
            </w:r>
            <w:r>
              <w:rPr>
                <w:sz w:val="20"/>
              </w:rPr>
              <w:t xml:space="preserve"> Москва, Баласс, 2009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окружающему миру для 4 – а, б, в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4-а Л. В. Занков</w:t>
            </w:r>
            <w:r>
              <w:rPr>
                <w:sz w:val="20"/>
              </w:rPr>
              <w:t xml:space="preserve"> Н. Я. Дмитриева, А. Н. Казак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ы и окружающий мир» (в 2-х частя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ЁДОР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дательство «Учебная литература» 2008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4-б  «Школа 2100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. А, Вахрушев, Д.Д.Данилов, С. С ,Кузнецова, Е .В. Сизова, С. В. Тырин Окружающий мир. 4 класс («Человек и человечество») Москва, Баласс, 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Рабочая тетрадь «Мы и окружающий мир» А. Н. Казаков, Н. Я. Дмитрие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ара: Издательство «Учебная литература» 2011год</w:t>
            </w:r>
          </w:p>
          <w:p>
            <w:pPr>
              <w:pStyle w:val="Normal"/>
              <w:tabs>
                <w:tab w:val="clear" w:pos="708"/>
                <w:tab w:val="center" w:pos="1717" w:leader="none"/>
              </w:tabs>
              <w:rPr/>
            </w:pPr>
            <w:r>
              <w:rPr>
                <w:sz w:val="20"/>
              </w:rPr>
              <w:t>2. «Контрольные работы по системе Л. В. Занкова» С. Г. Яковле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ара: Издательство «Учебная литература» 2008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4-в  «Школа 2100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Н. В. Харитонов, Е. В. Сизова, Е. И. Стойка «Рабочая тетрадь к учебнику «Окружающий мир Человек и человечество» Москва Баласс 2012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А. А. Вахрушев, О. В. Бурский, А. С. Раутин«Рабочая тетрадь к учебнику «Окружающий мир Человек и природа.» Москва Баласс 2012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Е. В. Сизова, Е. И. Стойка «Проверочные и контрольные работы» Москва Баласс 2012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духовно-нравственной культуры народов России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основам религиозных культур и светской этики 4 – а, б,в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 В. Кураев «Основы православной культуры 4-5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Просвещение 2012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Методические рекомендации по организации изучения в 4-х классах комплексного учебного курса «Основы религиозных культур и светской эти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й документ 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.08.2012г 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Книга для учителя «Основы религиозных культур и светской этики» 4-5 класс. Под редакцией В. А. Тишкова, Т. Д. Шапошни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: Просвещение 2012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Электронное приложение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кусство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музыке для  1 – а, б, в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. Д. Критская, Г. П. Сергеева, Т. С. Шмагина «Музыка. 1класс» Москва Просвещение 2011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 О. Усаче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В. Школя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» Баласс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музыке для  2 –а,  б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-а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О. Усаче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. В. Школя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 Баласс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2-б  «Школа России»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. Д. Критская, Г. П. Сергеева, Т. С. Шмагина «Музыка. 2класс» Москва Просвещение 2012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скусст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 предмету:  искусство музыка для  1 – а, б, в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. Д. Критская, Г. П. Сергеева, Т. С. Шмагина «Музыка. 3 класс» Москва Просвещение 2006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 предмету:  искусство музыка для  4 – а, б, в  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 Д. Критская, Г. П. Сергеева, Т. С. Шмагина «Музыка. 4класс» Москва Просвещение 2006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 предмету:   изобразительное искусство  для  1 – а, б,  в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.А.Неменская  «Изобразительное искусст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 Просвещение 201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 А.Куревина Москва Баласс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 предмету:  изобразительное искусство  для  2 – а, б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-а  «Школа 210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 А.Куревина Москва Баласс2012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2-б  «Школа России»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И.Короте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. А. Горяева под редакцией Б. М. Немен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Изобразительное искусст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: Просвещение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 предмету:  искусство ИЗО  для  3 – а, б,  в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 </w:t>
            </w:r>
            <w:r>
              <w:rPr>
                <w:b/>
                <w:sz w:val="20"/>
                <w:u w:val="single"/>
              </w:rPr>
              <w:t>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А.Горяева, Л.А.Неменская, А.С.Питерских «Изобразительное искусство: искусство вокруг нас» Москва: Просвещение.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 предмету:  искусство ИЗО  для  4 – а, б, в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А.Горяева, Л.А.Неменская, А.С.Питерских «Изобразительное искусство: искусство вокруг нас» Москва: Просвещение.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 технологии  для  1 – а, б,  в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-а,в  «Школа Росси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 И. Роговц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В.Богд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свещ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-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Технолог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 А.Куреви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А.Лут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сс 2011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 технологии  для  2 – а, б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аб  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Технолог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 А.Куреви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А.Лут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 2012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2-б  «Школа Росси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. И. Роговц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В.Богд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Электронное приложение 2012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Рабочая тетрадь 2класс Н. И. Роговцева, Н. В. Богданова Москва: Просвещение 2012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 технологии  для  3 – а, б,  в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«Школа 2100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.Н.Проснякова «Технология. Творческая мастерска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ёдоров Издательство: Учебная литература.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 технологии  для  4 – а, б, в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Н.Проснякова «Технология. Творческая мастерска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ёдоров Издательство: Учебная литература. 2007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 физической культуре  для  1 – а,  б, в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И.Лях «Физическая культур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сква: Просвещение 2011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.Б.Егоров, Ю .Е .Пересад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Физическая культура» Моск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сс 2011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 физической культуре  для  3 – а, б, в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И.Лях «Физическая культур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сква: Просвещение 2009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 по  физической культуре  для  4 – а, б, в  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И.Лях «Физическая культур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сква: Просвещение 2009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русскому языку для 5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А. Ладыженская, М.Т.Баранов и др. Русский язык.5 класс. Учебник для общеобразовательных учреждений, Москва, «Просвещение», 20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икитина Е.И. Уроки русского языка в 5 классе. М.: Просвещение,200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гданова Г.А. Уроки русского языка в 5 классе. М.: СПб.: Свет, 200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.И. Капинос, Л.И.Пучкова и др. Сборник тестовых заданий для тематического и итогового контроля. М.: «Интеллект-Центр», 200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русскому языку для 5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 Ладыженская, М.Т.Баранов и др. Русский язык.5 класс. Учебник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, «Просвещение», 20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икитина Е.И. Уроки русского языка в 5 классе. М.: Просвещение,200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гданова Г.А. Уроки русского языка в 5 классе. М.: СПб.: Свет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.И. Капинос, Л.И.Пучкова и др. Сборник тестовых заданий для тематического и итогового контроля. М.: «Интеллект-Центр», 20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русскому языку для 6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 Ладыженская, М.Т.Баранов и др. Русский язык.6 класс. Учебник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, «Просвещение», 20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</w:rPr>
              <w:t>Л. А. К пятерке шаг за шагом, или 50 занятий с репетитором: Русский язык.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6 класс</w:t>
            </w:r>
            <w:r>
              <w:rPr>
                <w:sz w:val="20"/>
              </w:rPr>
              <w:t xml:space="preserve"> Москва «Просвещение»,2005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</w:rPr>
              <w:t>Богданова Г. А. Тестовые задания по русскому языку. 6 класс: Пособие для учащихся</w:t>
            </w:r>
            <w:r>
              <w:rPr>
                <w:sz w:val="20"/>
              </w:rPr>
              <w:t xml:space="preserve"> Москва «Просвещение»,200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Егорова Н.В. Контрольно-измерительные материалы 6 класс</w:t>
            </w:r>
            <w:r>
              <w:rPr>
                <w:sz w:val="20"/>
              </w:rPr>
              <w:t xml:space="preserve"> ,Москва «ВАКО»,2011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русскому языку для 6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А. Ладыженская, М.Т.Баранов и др. Русский язык.6 класс. Учебник для общеобразовательных учреждений, Москва, «Просвещение», 20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</w:rPr>
              <w:t>Л. А. К пятерке шаг за шагом, или 50 занятий с репетитором: Русский язык.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6 класс</w:t>
            </w:r>
            <w:r>
              <w:rPr>
                <w:sz w:val="20"/>
              </w:rPr>
              <w:t xml:space="preserve"> Москва «Просвещение»,2005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</w:rPr>
              <w:t>Богданова Г. А. Тестовые задания по русскому языку. 6 класс: Пособие для учащихся</w:t>
            </w:r>
            <w:r>
              <w:rPr>
                <w:sz w:val="20"/>
              </w:rPr>
              <w:t xml:space="preserve"> Москва «Просвещение»,200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Егорова Н.В. Контрольно-измерительные материалы 6 класс</w:t>
            </w:r>
            <w:r>
              <w:rPr>
                <w:sz w:val="20"/>
              </w:rPr>
              <w:t xml:space="preserve"> ,Москва «ВАКО»,2011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русскому языку для 7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И.Львова, В.В.Львов. Русский язык. 7 класс. Учебник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3 частях Москва, «Мнемозина»,20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И.Львова. Русская орфография. Самоучитель. Москва, «Мнемозина»,200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.П. Васильевых. Уроки русского языка в 7 классе. Под ред. С.И.Львовой. Москв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Мнемозина»,200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И.Львова. Работа с морфемными моделями слов на уроках русского языка в 5-9 классах. Москва, «Мнемозина»,200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русскому языку для 8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И.Львова, В.В.Львов. Русский язык. 8 класс. Учебник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2 частях Москва, «Мнемозина»,200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И.Львова. Русская орфография. Самоучитель. Москва, «Мнемозина»,200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.П. Васильевых. Уроки русского языка в 8 классе. Под ред. С.И.Львовой. Москв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Мнемозина»,200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И.Львова. Работа с морфемными моделями слов на уроках русского языка в 5-9 классах. Москва, «Мнемозина»,200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русскому языку для 9-А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. Практика. 9 клас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для общеобразовательных учреждений под ред.Пичугова, Москва, «Дрофа»,20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В. Бабайцева, Л.Д.Чеснокова Русский язык. Теория. 5-9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«Дрофа»,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И. Никитина Русский язы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речь. 9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«Дрофа»,20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барян О.Е., Кузнецова А.В. Тесты по русскому языку: Теоретический и практический материал для подготовки к тестированию по русскому языку. – М.: ИКЦ «МарТ», Ростов-на-Дону. Издательский центр «МарТ», 2003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аева Г.Т. ГИА 2010. Русский язык. 9 класс. Государственная итоговая аттестация ( в новой форме). Типовые тестовые задания / Г.Т.Егораева. –М.: Издательство «Экзамен», 2010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ерс О.С. Тесты. Русский язык: Синтаксис и пунктуация. 8-9 классы: Учебное пособие / О.С.Иссерс, Н.А.Кузьмина. –М.: Дрофа, 20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русскому языку для 9-А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. Практика. 9 клас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для общеобразовательных учреждений под ред.Пичугова, Москва, «Дрофа»,20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В. Бабайцева, Л.Д.Чеснокова Русский язык. Теория. 5-9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«Дрофа»,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И. Никитина Русский язы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речь. 9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«Дрофа»,20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барян О.Е., Кузнецова А.В. Тесты по русскому языку: Теоретический и практический материал для подготовки к тестированию по русскому языку. – М.: ИКЦ «МарТ», Ростов-на-Дону. Издательский центр «МарТ», 2003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аева Г.Т. ГИА 2010. Русский язык. 9 класс. Государственная итоговая аттестация ( в новой форме). Типовые тестовые задания / Г.Т.Егораева. –М.: Издательство «Экзамен», 2010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ерс О.С. Тесты. Русский язык: Синтаксис и пунктуация. 8-9 классы: Учебное пособие / О.С.Иссерс, Н.А.Кузьмина. –М.: Дрофа, 2004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русскому языку для 9-Б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И.Львова, В.В.Львов. Русский язык. 9 класс. Учебник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2 частях Москва, «Мнемозина»,200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а Е.О. Русский язык. 40 типовых вариантов экзаменационных работ для подготовки к ГИА: 9 класс/ Е.С.Симакова. –М.: АСТ: Астрель, 2011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аева Г.Т. ГИА 2010. Русский язык. 9 класс. Государственная итоговая аттестация ( в новой форме). Типовые тестовые задания / Г.Т.Егораева. –М.: Издательство «Экзамен», 2010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центр тестирования http://www.test4u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русскому языку для 9-Б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И.Львова, В.В.Львов. Русский язык. 9 класс. Учебник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2 частях Москва, «Мнемозина»,200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а Е.О. Русский язык. 40 типовых вариантов экзаменационных работ для подготовки к ГИА: 9 класс/ Е.С.Симакова. –М.: АСТ: Астрель, 2011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аева Г.Т. ГИА 2010. Русский язык. 9 класс. Государственная итоговая аттестация ( в новой форме). Типовые тестовые задания / Г.Т.Егораева. –М.: Издательство «Экзамен», 2010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центр тестирования http://www.test4u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русскому языку для 10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Г. Гольцова, И.В. Шамшин, М.А. Мищерина.  Русский язык. 10-11 классы. Учебник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 Н. Г.</w:t>
            </w:r>
            <w:r>
              <w:rPr>
                <w:sz w:val="20"/>
              </w:rPr>
              <w:t xml:space="preserve">  Русский  язык.  10–11  классы : книга для учителя / Н. Г. Гольцова, М. А. Мищерина.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</w:t>
            </w:r>
            <w:r>
              <w:rPr>
                <w:sz w:val="20"/>
              </w:rPr>
              <w:t xml:space="preserve"> Н. Г. Русский язык. ЕГЭ : учебное пособие / Н. Г. Гольцова, И. В. Шамшин, М. А. Мищерина.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 Н. Г.</w:t>
            </w:r>
            <w:r>
              <w:rPr>
                <w:sz w:val="20"/>
              </w:rPr>
              <w:t xml:space="preserve"> Русский язык в таблицах. 10–11 классы / Н. Г. Гольцова, И. В. Шамшин.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Меркин, Б. Г.</w:t>
            </w:r>
            <w:r>
              <w:rPr>
                <w:sz w:val="20"/>
              </w:rPr>
              <w:t xml:space="preserve"> Русский язык : подготовка к ЕГЭ : дидактические и справочные материалы, тесты / Б. Г. Меркин, Л. Г. Смирнова,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русскому языку для 10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Г. Гольцова, И.В. Шамшин, М.А. Мищерина.  Русский язык. 10-11 классы. Учебник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 Н. Г.</w:t>
            </w:r>
            <w:r>
              <w:rPr>
                <w:sz w:val="20"/>
              </w:rPr>
              <w:t xml:space="preserve">  Русский  язык.  10–11  классы : книга для учителя / Н. Г. Гольцова, М. А. Мищерина,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</w:t>
            </w:r>
            <w:r>
              <w:rPr>
                <w:sz w:val="20"/>
              </w:rPr>
              <w:t xml:space="preserve"> Н. Г. Русский язык. ЕГЭ : учебное пособие / Н. Г. Гольцова, И. В. Шамшин, М. А. Мищерина,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 Н. Г.</w:t>
            </w:r>
            <w:r>
              <w:rPr>
                <w:sz w:val="20"/>
              </w:rPr>
              <w:t xml:space="preserve"> Русский язык в таблицах. 10–11 классы / Н. Г. Гольцова, И. В. Шамшин.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Меркин, Б. Г.</w:t>
            </w:r>
            <w:r>
              <w:rPr>
                <w:sz w:val="20"/>
              </w:rPr>
              <w:t xml:space="preserve"> Русский язык : подготовка к ЕГЭ : дидактические и справочные материалы, тесты / Б. Г. Меркин, Л. Г. Смирнова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русскому языку для 11 - А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Г. Гольцова, И.В. Шамшин, М.А. Мищерина.  Русский язык. 10-11 классы. Учебник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 Н. Г.</w:t>
            </w:r>
            <w:r>
              <w:rPr>
                <w:sz w:val="20"/>
              </w:rPr>
              <w:t xml:space="preserve">  Русский  язык.  10–11  классы : книга для учителя / Н. Г. Гольцова, М. А. Мищерина.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</w:t>
            </w:r>
            <w:r>
              <w:rPr>
                <w:sz w:val="20"/>
              </w:rPr>
              <w:t xml:space="preserve"> Н. Г. Русский язык. ЕГЭ : учебное пособие / Н. Г. Гольцова, И. В. Шамшин, М. А. Мищерина.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 Н. Г.</w:t>
            </w:r>
            <w:r>
              <w:rPr>
                <w:sz w:val="20"/>
              </w:rPr>
              <w:t xml:space="preserve"> Русский язык в таблицах. 10–11 классы / Н. Г. Гольцова, И. В. Шамшин.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Меркин, Б. Г.</w:t>
            </w:r>
            <w:r>
              <w:rPr>
                <w:sz w:val="20"/>
              </w:rPr>
              <w:t xml:space="preserve"> Русский язык : подготовка к ЕГЭ : дидактические и справочные материалы, тесты / Б. Г. Меркин, Л. Г. Смирнова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русскому языку для 11 -А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Г. Гольцова, И.В. Шамшин, М.А. Мищерина.  Русский язык. 10-11 классы. Учебник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 Н. Г.</w:t>
            </w:r>
            <w:r>
              <w:rPr>
                <w:sz w:val="20"/>
              </w:rPr>
              <w:t xml:space="preserve">  Русский  язык.  10–11  классы : книга для учителя / Н. Г. Гольцова, М. А. Мищерина.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</w:t>
            </w:r>
            <w:r>
              <w:rPr>
                <w:sz w:val="20"/>
              </w:rPr>
              <w:t xml:space="preserve"> Н. Г. Русский язык. ЕГЭ : учебное пособие / Н. Г. Гольцова, И. В. Шамшин, М. А. Мищерина.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 Н. Г.</w:t>
            </w:r>
            <w:r>
              <w:rPr>
                <w:sz w:val="20"/>
              </w:rPr>
              <w:t xml:space="preserve"> Русский язык в таблицах. 10–11 классы / Н. Г. Гольцова, И. В. Шамшин.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Меркин, Б. Г.</w:t>
            </w:r>
            <w:r>
              <w:rPr>
                <w:sz w:val="20"/>
              </w:rPr>
              <w:t xml:space="preserve"> Русский язык : подготовка к ЕГЭ : дидактические и справочные материалы, тесты / Б. Г. Меркин, Л. Г. Смирнова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русскому языку для 11 -А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Г. Гольцова, И.В. Шамшин, М.А. Мищерина.  Русский язык. 10-11 классы. Учебник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 Н. Г.</w:t>
            </w:r>
            <w:r>
              <w:rPr>
                <w:sz w:val="20"/>
              </w:rPr>
              <w:t xml:space="preserve">  Русский  язык.  10–11  классы : книга для учителя / Н. Г. Гольцова, М. А. Мищерина.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</w:t>
            </w:r>
            <w:r>
              <w:rPr>
                <w:sz w:val="20"/>
              </w:rPr>
              <w:t xml:space="preserve"> Н. Г. Русский язык. ЕГЭ : учебное пособие / Н. Г. Гольцова, И. В. Шамшин, М. А. Мищерина.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 Н. Г.</w:t>
            </w:r>
            <w:r>
              <w:rPr>
                <w:sz w:val="20"/>
              </w:rPr>
              <w:t xml:space="preserve"> Русский язык в таблицах. 10–11 классы / Н. Г. Гольцова, И. В. Шамшин.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Меркин, Б. Г.</w:t>
            </w:r>
            <w:r>
              <w:rPr>
                <w:sz w:val="20"/>
              </w:rPr>
              <w:t xml:space="preserve"> Русский язык : подготовка к ЕГЭ : дидактические и справочные материалы, тесты / Б. Г. Меркин, Л. Г. Смирнова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русскому языку для 11 -Б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Г. Гольцова, И.В. Шамшин, М.А. Мищерина.  Русский язык. 10-11 классы. Учебник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 Н. Г.</w:t>
            </w:r>
            <w:r>
              <w:rPr>
                <w:sz w:val="20"/>
              </w:rPr>
              <w:t xml:space="preserve">  Русский  язык.  10–11  классы : книга для учителя / Н. Г. Гольцова, М. А. Мищерина.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</w:t>
            </w:r>
            <w:r>
              <w:rPr>
                <w:sz w:val="20"/>
              </w:rPr>
              <w:t xml:space="preserve"> Н. Г. Русский язык. ЕГЭ : учебное пособие / Н. Г. Гольцова, И. В. Шамшин, М. А. Мищерина.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ьцова, Н. Г.</w:t>
            </w:r>
            <w:r>
              <w:rPr>
                <w:sz w:val="20"/>
              </w:rPr>
              <w:t xml:space="preserve"> Русский язык в таблицах. 10–11 классы / Н. Г. Гольцова, И. В. Шамшин.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Меркин, Б. Г.</w:t>
            </w:r>
            <w:r>
              <w:rPr>
                <w:sz w:val="20"/>
              </w:rPr>
              <w:t xml:space="preserve"> Русский язык : подготовка к ЕГЭ : дидактические и справочные материалы, тесты / Б. Г. Меркин, Л. Г. Смирнова Москва, «Русское слово»,2008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52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элективного курса по русскому языку для 11-Б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аписание сочинения –рассуждения по данному тексту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ина Н.А., Нарушевич А.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К «Русский язык. Подготовка к ЕГЭ». Сочинение на ЕГЭ. Курс интенсивной подготовки. Ростов-на-Дону.  «Легион»,2011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литературе для 5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Меркин Литература 5 класс,учебник-хрестоматия для общеобразовательных учреждений в 2-х част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, «Русское слово», 200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Вокруг тебя – мир», 5 – 8 классы. МККК,20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.С.Меркин. Рабочая тетрадь №1, №2, №3 по литературе для учащихся 5 класса. РОСТ.199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литературе для 6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Меркин Литература 5 класс,учебник-хрестоматия для общеобразовательных учреждений в 2-х частях, Москва, «Русское слово», 200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z w:val="20"/>
              </w:rPr>
              <w:t>Ф.Е.Соловьёва. Уроки литературы. К учебнику «Литература. 6 класс» (автор-составитель Г.С.Меркин) Методическое пособие под редакцией Г.С.Меркина. Москва, «Русское слово»,2011.</w:t>
            </w:r>
          </w:p>
          <w:p>
            <w:pPr>
              <w:pStyle w:val="Msonormalcxspmiddl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bCs/>
                <w:kern w:val="2"/>
                <w:sz w:val="20"/>
              </w:rPr>
              <w:t xml:space="preserve">Литература. 6 класс. Рабочая тетрадь в 2-х частях.  (к учебнику Меркина) </w:t>
            </w:r>
            <w:r>
              <w:rPr>
                <w:sz w:val="20"/>
              </w:rPr>
              <w:t xml:space="preserve">автор/составитель </w:t>
            </w:r>
            <w:r>
              <w:rPr>
                <w:bCs/>
                <w:sz w:val="20"/>
              </w:rPr>
              <w:t>Соловьева Ф.Е.</w:t>
            </w:r>
            <w:r>
              <w:rPr>
                <w:sz w:val="20"/>
              </w:rPr>
              <w:t xml:space="preserve"> Москва, «Русское слово»,2011.</w:t>
            </w:r>
          </w:p>
          <w:p>
            <w:pPr>
              <w:pStyle w:val="Style11"/>
              <w:numPr>
                <w:ilvl w:val="0"/>
                <w:numId w:val="0"/>
              </w:numPr>
              <w:spacing w:before="280" w:after="280"/>
              <w:ind w:left="360" w:hanging="0"/>
              <w:contextualSpacing/>
              <w:outlineLvl w:val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литературе для 7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С.Меркин Литература 7 класс, учебник для общеобразовательных учреждений в 2-х частях, Москва, «Русское слово», 200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рьянская Б.И. Литература. 7 класс. Урок за уроком. Москва, «Русское слово»,199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Вокруг тебя – мир», 5 – 8 классы. МККК,2003.</w:t>
            </w:r>
          </w:p>
          <w:p>
            <w:pPr>
              <w:pStyle w:val="Msonormalcxspmiddle"/>
              <w:spacing w:lineRule="auto" w:line="360"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литературе для 8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С.Меркин Литература 8 класс, учебник для общеобразовательных учреждений в 3-х част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, «Русское слово», 200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Е.Соловьёва. Уроки литературы. 8 класс. Методическое пособие. Москва, «Русское слово», 20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Вокруг тебя – мир», 5 – 8 классы. МККК,2003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литературе для 9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С.Меркин Литература 9 класс, учебник для общеобразовательных учреждений в 3-х част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, «Русское слово», 200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Е.Пугач. Русская поэзия на уроках литературы. 9-11 классы. С.-П.: «Паритет»,2006.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z w:val="20"/>
              </w:rPr>
              <w:t>Н.М.Скоркина. Нестандартные уроки по литературе. 9-11 класс. Волгоград, «Учитель – АСТ»,2006.</w:t>
            </w:r>
          </w:p>
          <w:p>
            <w:pPr>
              <w:pStyle w:val="Normal"/>
              <w:shd w:fill="FFFFFF" w:val="clear"/>
              <w:spacing w:lineRule="exact" w:line="307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литературе для 10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А.Чалмаев, С.А.Зинин.Литература 19 века, учебник для общеобразовательных учреждений в 2-х частях Москва, «Русское слово», 200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z w:val="20"/>
              </w:rPr>
              <w:t xml:space="preserve">Г.Х.Ахбарова, Т.О.Скиргайло. Русская литература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. 10 класс. Тематическое планирование к учебнику В.А.Чалмаева и С.А.Зинина. 2-е издание. М.: ООО «ТИД – «Русское слово – РС»,2006.</w:t>
            </w:r>
          </w:p>
          <w:p>
            <w:pPr>
              <w:pStyle w:val="Normal"/>
              <w:shd w:fill="FFFFFF" w:val="clear"/>
              <w:spacing w:lineRule="exact" w:line="307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.В.Егорова, Н.В.Золотарёва. Поурочные разработки по русской литературе в двух частях. 10 класс. М.: «Вако», 200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Е.Пугач. Русская поэзия на уроках литературы. 9-11 классы. С.-П.: «Паритет»,2006.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z w:val="20"/>
              </w:rPr>
              <w:t>Н.М.Скоркина. Нестандартные уроки по литературе. 9-11 класс. Волгоград, «Учитель – АСТ»,2006.</w:t>
            </w:r>
          </w:p>
          <w:p>
            <w:pPr>
              <w:pStyle w:val="Normal"/>
              <w:shd w:fill="FFFFFF" w:val="clear"/>
              <w:spacing w:lineRule="exact" w:line="307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литературе для 11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А.Чалмаев, С.А.Зинин.Русская литература 20 века. Учебник для 11 классав 2-х книг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, «Русское слово», 200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Е.Пугач. Русская поэзия на уроках литературы. 9-11 классы. С.-П.: «Паритет»,2006.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z w:val="20"/>
              </w:rPr>
              <w:t>Н.М.Скоркина. Нестандартные уроки по литературе. 9-11 класс. Волгоград, «Учитель – АСТ»,200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.В.Егорова, Н.В.Золотарёва. Поурочные разработки по русской литературе в двух частях. 11 класс. М.: «Вако», 200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.А.Нянковский. Уроки литературы в 11 классе. Развёрнутое планирование. Ярославль, Академия развития, 20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англий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английскому языку 2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 Английс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«Английский с удовольствием» Учебник для 2 класса общеобразовательных учреждений Титул 2007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З.Биболетова, ,Н.Н. Трубанева Английский язы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Английский с удовольствием» 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тул 2012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нглийский с удовольствием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ига для учителя к учебнику для 2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ул 2007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англий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английскому языку 3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 Английс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«Английский с удовольствием» Учебник для 3 класса общеобразовательных учреждений Титул 2008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З.Биболетова, ,Н.Н. Трубанева Английский язы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Английский с удовольствием» 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тул 2012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нглийский с удовольствием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ига для учителя к учебнику для 3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ул 2008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англий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английскому языку 4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 Английс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«Английский с удовольствием» Учебник для 4 класса общеобразовательных учреждений Титул 2009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З.Биболетова, ,Н.Н. Трубанева Английский язы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Английский с удовольствием» 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тул 2012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нглийский с удовольствием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ига для учителя к учебнику для 4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ул 2009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англий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английскому языку 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Биболетова, Н.Н. Трубанева Английс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«Английский с удовольствием» Учебник для 5-6 классов общеобразовательных учреждений Титул 2010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З.Биболетова, ,Н.Н. Трубанева Английский язы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Английский с удовольствием» Рабочая тетрадь к учебнику д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-6 классов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тул 2012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нглийский с удовольствием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га для учителя к учебнику для 5-6 классов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ул 2011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Английский</w:t>
            </w:r>
            <w:r>
              <w:rPr>
                <w:sz w:val="20"/>
              </w:rPr>
              <w:t xml:space="preserve"> (2-й язы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английскому языку (2-й язык)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 Английс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«Английский с удовольствием» Учебник для 2 класса общеобразовательных учреждений Титул 2007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З.Биболетова, ,Н.Н. Трубанева Английский язы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Английский с удовольствием» 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тул 2012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нглийский с удовольствием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ига для учителя к учебникудля 2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ул 2007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англий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английскому языку 6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Биболетова, Н.Н. Трубанева Английс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«Английский с удовольствием» Учебник для 5-6 классов общеобразовательных учреждений Титул 2010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З.Биболетова, ,Н.Н. Трубанева Английский язы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Английский с удовольствием» Рабочая тетрадь к учебнику д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-6 классов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тул 2011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нглийский с удовольствием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га для учителя к учебнику для 5-6 классов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ул 2011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Английский</w:t>
            </w:r>
            <w:r>
              <w:rPr>
                <w:sz w:val="20"/>
              </w:rPr>
              <w:t xml:space="preserve"> (2-й язы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английскому языку (2-й язык)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 Английс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«Английский с удовольствием» Учебник для 2 класса общеобразовательных учреждений Титул 2007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З.Биболетова, ,Н.Н. Трубанева Английский язы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Английский с удовольствием» 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тул 2012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нглийский с удовольствием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ига для учителя к учебникудля 2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ул 2007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англий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английскому языку 7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Биболетова, Н.Н. Трубанева Английс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«Английский с удовольствием» Учебник для 7 класса общеобразовательных учреждений Титул 2012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З.Биболетова, ,Н.Н. Трубанева Английский язы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Английский с удовольствием» 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тул 2012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нглийский с удовольствием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ига для учителя к учебнику для 7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ул 2012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Английский</w:t>
            </w:r>
            <w:r>
              <w:rPr>
                <w:sz w:val="20"/>
              </w:rPr>
              <w:t xml:space="preserve"> (2-й язы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английскому языку (2-й язык)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 Английс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«Английский с удовольствием» Учебник для 2 класса общеобразовательных учреждений Титул 2007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З.Биболетова, ,Н.Н. Трубанева Английский язы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Английский с удовольствием» 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тул 2012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нглийский с удовольствием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ига для учителя к учебникудля 2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ул 2007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англий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английскому языку 8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Биболетова, Н.Н. Трубанева Английс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«Английский с удовольствием» Учебник для 8 класса общеобразовательных учреждений Титул 2012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З.Биболетова, ,Н.Н. Трубанева Английский язы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Английский с удовольствием» 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тул 2012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Английский с удовольствием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ига для учителя к учебнику для 8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ул 2012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Английский</w:t>
            </w:r>
            <w:r>
              <w:rPr>
                <w:sz w:val="20"/>
              </w:rPr>
              <w:t xml:space="preserve"> (2-й язы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английскому языку (2-й язык)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 Английс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«Английский с удовольствием» Учебник для 2 класса общеобразовательных учреждений Титул 2007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З.Биболетова, ,Н.Н. Трубанева Английский язы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Английский с удовольствием» 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тул 2012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нглийский с удовольствием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ига для учителя к учебникудля 2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ул 2007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англий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английскому языку 9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Биболетова, Н.Н. Трубанева Английс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«Английский с удовольствием» Учебник для 9 класса общеобразовательных учреждений Титул 2007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З.Биболетова, ,Н.Н. Трубанева Английский язы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Английский с удовольствием» 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9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тул 2012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нглийский с удовольствием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нига для учителя к учебнику для 9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ул 2012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англий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английскому языку 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Биболетова, Н.Н. Трубанева Английс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«Английский с удовольствием» Учебник для 10 класса общеобразовательных учреждений Титул 2012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З.Биболетова, ,Н.Н. Трубанева Английский язы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Английский с удовольствием» Рабочая тетрадь к учебнику д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тул 2012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, О.А.Денисенко,Н.Н. Труба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нглийский с удовольствием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га для учителя к учебнику для 10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ул 2012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англий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английскому языку 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Афанасьева</w:t>
            </w:r>
          </w:p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И.В.Михеева Учебник</w:t>
            </w:r>
          </w:p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школ с углубленным изучением английского языка, лицеев и гимназий  Москва «Просвещ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а для учителя с поурочным планированием к УМК «Английский язык для школ с углубленным изучением английского языка, лицеев и гимназий»</w:t>
            </w:r>
          </w:p>
          <w:p>
            <w:pPr>
              <w:pStyle w:val="Normal"/>
              <w:ind w:left="14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англий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элективного курса по английскому языку «Коммуникативная грамматика» 11а класс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программа элективного курса по английскому языку «Совершенствуй свой английский» 11б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Ю.Дроздова Повседневный английск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ебное пособие  для студентов гуманитарных Вузов и старшеклассников школ и гимназий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Санкт-Петербург 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оваЕ.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ЕГЭ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матические тестовые зад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 2012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Ю. Голицынский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борник упражнений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Английский язык для школьников Санкт- Петербург «Каро» 2008 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немецкому языку 2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И. Рыжова Немец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Первые шаги  Учебник  для 2 класса общеобразовательных учреждений Москва «Просвещение» 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И. Рыж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класса общеобразовательных учреждений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Москва «Просвещение» 2012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немецкому языку 3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И. Рыжова Немец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Первые шаги  Учебник  для 3 класса общеобразовательных учреждений Москва «Просвещение» 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И. Рыж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 класса общеобразовательных учреждений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Москва «Просвещение» 2012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немецкому языку 4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И. Рыжова Немец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Первые шаги  Учебник  для 4 класса общеобразовательных учреждений Москва «Просвещение» 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И. Рыж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 класса общеобразовательных учреждений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Москва «Просвещение» 2012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немецкому языку 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И. Рыжова Немец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Первые шаги  Учебник  для 4 класса общеобразовательных учреждений Москва «Просвещение» 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И. Рыж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 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«Просвещение» 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Л. Бим, Л. В. Садомова, О. В. Кап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ецкий язык 5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«Просвещение» 2011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ранцуз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немецкому языку (2-й язы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ранцузскому языку (2-й язы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И. Рыжова Немецкий язы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 для 2 класса общеобразовательных учреждений Москва «Просвещение»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С.Кулаг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узский язы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 для 3 класса общеобразовательных учреждений Москва «Просвещение»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И. Рыж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 «Просвещение»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Г.Кирья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узский язы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й друг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Москва «Просвещение» 2012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немецкому языку 6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И. Л. Б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В. Садомова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Учебник  для 6 класса общеобразовательных учреждений Москва «Просвещение» 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 В. Садо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 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«Просвещение» 201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 Л. Би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ое пла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читель» 2011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ранцуз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немецкому языку (2-й язы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ранцузскому языку (2-й язы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И. Рыжова Немецкий язы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 для 2 класса общеобразовательных учреждений Москва «Просвещение»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С.Кулаг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узский язы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 для 3 класса общеобразовательных учреждений Москва «Просвещение»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И. Рыж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 «Просвещение»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Г.Кирья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узский язы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й друг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Москва «Просвещение» 2012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немецкому языку 7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И. Л. Б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В. Садомова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Учебник  для 7 класса общеобразовательных учреждений Москва «Просвещение» 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 В. Садо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 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«Просвещение» 201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 Л. Би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ое пла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 «Учитель» 2011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ранцуз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немецкому языку (2-й язы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ранцузскому языку (2-й язы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И. Рыжова Немецкий язы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 для 2 класса общеобразовательных учреждений Москва «Просвещение»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С.Кулаг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узский язы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 для 3 класса общеобразовательных учреждений Москва «Просвещение»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И. Рыж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 «Просвещение»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Г.Кирья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узский язы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й друг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Москва «Просвещение» 2012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немецкому языку 8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Л.Би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М. Сан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и -4 Немец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Учебник  для 8 класса общеобразовательных учреждений Москва «Просвещение» 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Ж.Я.Кры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 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«Просвещение»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ое пла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 «Учитель» 2011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ранцуз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немецкому языку (2-й язы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ранцузскому языку (2-й язы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И. Рыжова Немецкий язы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 для 2 класса общеобразовательных учреждений Москва «Просвещение»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С.Кулаг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узский язы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 для 3 класса общеобразовательных учреждений Москва «Просвещение» 201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Л.И. Рыж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 «Просвещение»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Г.Кирья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узский язы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й друг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Москва «Просвещение» 2012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немецкому языку 9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Л.Би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М. Сан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и -5 Немецкий язы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Учебник  для 9 класса общеобразовательных учреждений Москва «Просвещение» 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Бим, Ж.Я.Кры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тетрадь к учебнику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9 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«Просвещение»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ое пла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 «Учитель» 2011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немецкому языку 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Г.И.Воронина, И.В.Карелина Учебник для 10 -11 классов  общеобразовательных учреждений Контакты. Немецкий язык Москва «Просвещение» 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.Воронина, Н. А.Артёмова и друг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борник упражнений (для учащих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. Контакты. (10-11к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«Просвещение» 200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. Воро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а для учителя по немецкому язы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10-11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«Просвещение» 2007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немецкому языку 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Г.И.Воронина, И.В.Карелина Учебник для 10 -11 классов  общеобразовательных учреждений Контакты. Немецкий язык Москва «Просвещение» 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.Воронина, Н. А.Артёмова и друг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борник упражнений (для учащих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. Контакты. (10-11к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«Просвещение» 200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. Воро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а для учителя по немецкому язы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10-11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«Просвещение» 2007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лективный курс «Основы этикета и культуры общ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ая программа 5,6,7 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5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истории для 5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.А. Михайловский «История Древнего мира» М.,«Русское слово», 2010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тлас «История Древнего мира» с контурными картами и контрольными заданиями. 5 класс /Колпаков С.В.; Пономарев М.В.; Тырин С.В – М.: АСТ-Пресс, 20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асланова О.В. История Древнего  мира: поурочные разработки по учебникам А.А. Вигасина и др.- М.:ВАКО, 2008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6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истории для 6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.В. Пчелов «История России с древнейших времен до конца 16 века» М., «Русское слово»,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А. Бойцов, Р.И. Шук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средних веко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для 6 класса общеобразовательной шко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 «Русское слово» 2008 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естоматия по истории Средних веков Брандт М.Ю., Русское слово, Москва 199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Я иду на урок истории: Материалы по истории Средних веков: книга для учителя, А.А. Сванидзе, интернет-ресурс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7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истории для 7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.В. Пчелов «История России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еков» М., «Русское слово»,2009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.В. Дмитриева «Всеобщая история. История Нового времени конец </w:t>
            </w: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ека», М., «Русское слово», 2009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хин В.Ф. История России. Век 1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дактические материалы,методические и практические совет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,»Курсив», 20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.С. Орлов, Т.Л.Шестова Основы курса Истории России. Тесты,выпуск 1,Москва «Простор»,2001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8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истории для 8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.Н. Сахаров, А.Н. Баханов «История Росси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», М., «Русское слово», 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.Н. Жарова, Н.В. Загладин, И.А. Мишина «Новая история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–начало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» М., «Русское слово», 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нет-ресурс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ron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- исторически порта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истории России 19 в.,Е.В.Колганов ,Н.В.Сумакова, Москва, «ВАКО», 2005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9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истории для 9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.И. Козленко, Н.В. Загладин, М., «Русское слово», 2010 г. Н.В.Загладин «Новейшая история зарубежных стран.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», М.., «Русское слово», 2005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шкина Л.Н. История.ГИА в новой форме, 9 класс, М.,»Экзамен»,20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япин В.В.,Шамрай Ю.В.,История Россия. Подготовка к ЕГЭ – 2010.-Ростов-на-Дону,»Легион»,20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янина Л.В. Истории России,9-11классы.-Волгоград,Учитель,2007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10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истории для 10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.Н. Сахаров «История России с древнейших времен до конца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 xml:space="preserve"> века»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асть, М., «Русское слово», 2006 г. А.Н. Сахаров, А.Н. Боханов «История России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в»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асть, М., «Русское слово», 2006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япин В.В.,Шамрай Ю.В.,История Россия. Подготовка к ЕГЭ – 2010.-Ростов-на-Дону,»Легион»,20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янина Л.В. Истории России,9-11классы.-Волгоград,Учитель,2007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11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истории для 11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.Н Сахаров, А.Н. Боханов «История России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–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ов»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асть, М., «Русское слово», 200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В. Загладин, С.И. Козленко, С.Т. Минаков, М., «Русское слово»,200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.В. Загладин «Всемирная история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», М., «Русское слово», 2006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япин В.В.,Шамрай Ю.В.,История Россия. Подготовка к ЕГЭ – 2010.-Ростов-на-Дону,»Легион»,20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янина Л.В. Истории России,9-11классы.-Волгоград,Учитель,2007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 6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обществознанию для 6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для общеобразовательных учреждений Авторы: А.И.Кравченко, Е.А. Певцова  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. Поурочные планы по учебнику А.И.Кравченко, Е.А.Певцовой , 6 класс. Автор-составитель Н.С.Кочет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оград.  «Учитель»,2006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 7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обществознанию для 7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для общеобразовательных учреждений Авторы: А.И.Кравченко, Е.А. Певцова  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. Поурочные планы по учебнику А.И.Кравченко, Е.А.Певцовой , 7 класс. Автор-составитель Н.С.Кочет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оград.  «Учитель»,2006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 8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обществознанию для   8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для общеобразовательных учреждений А.И.Крав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1 6-е издани,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. Поурочные планы по учебнику А.И.Кравченко, Е.А.Певцовой , 8 класс. Автор-составитель Н.С.Кочет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оград.  «Учитель»,2006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 9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обществознанию для 9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для обще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ы: А.И.Кравченко, Е.А. Певцова, Моск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 10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обществознанию для 10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.Н.Боголюбов, А.Ю. Лабезников «Обществознание» М., «Просвещение», 2010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Э. Обществознание. Типовые тестовые задания.А.Ю.Лазебникова, Е.Л.Рутковская, Н.И.Городецкая, Е.С.Корольков.-М.: Экзамен,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Э. Обществознание. Контрольно измерительные материалы: репетиционная сессия1,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Л.Рутковская, Е.С.Корольков –М.:Вентана-Граф,2006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 11-А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обществознанию для 11-А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.Н.Боголюб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Ю. Лабезников ,  «Обществознание» М., «Просвещение», 2010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Э. Обществознание. Типовые тестовые задания.А.Ю.Лазебникова, Е.Л.Рутковская, Н.И.Городецкая, Е.С.Корольков.-М.: Экзамен,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Э. Обществознание. Контрольно измерительные материалы: репетиционная сессия 3,4.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Л.Рутковская, Е.С.Корольков –М.:Вентана-Граф,2007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 11- Б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обществознанию для 11-Б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.Н.Боголюб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Ю. Лабезников ,  «Обществознание» М., «Просвещение», 2010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Э. Обществознание. Типовые тестовые задания.А.Ю.Лазебникова, Е.Л.Рутковская, Н.И.Городецкая, Е.С.Корольков.-М.: Экзамен,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аждаговедение.Брянский край. 5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граждановедению для 5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ик Я.В.Соколов Граждановедение: Книга для учащихся 5 классов школ Брянской               области.- М.: НИЦ «Гражданин», 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 7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Брянскому краю для 7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ляков Г.П., Чубур А.А. Брянские археологи – школьникам об археологи: Учебное пособие для 7 класса общеобразовательных учебных заведений Брянской области. – Брянск: Изд-во «Курсив», 20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зникова О.И. Брянские художники – школьникам об искусстве: учебное пособие для 7 класса общеобразовательных учебных заведений . – Брянск:  «Курсив», 20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нина Е.К. Музыкальная культура Брянщины (с древнейших времён до начала 21 века). Учебное пособие для учащихся общеобразовательных учебных заведений Брянской области. – Брянск: «Курсив», 20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Брянского края 8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истории Брянского края для 8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оляков Г.П., Чубур А.А. История Брянского края: С древнейших времён до конца 18 века. Учебное пособие для 8 класса общеобразовательных учреждений/ Под редакцией В.Ф.Блохина.– Брянск: Изд-во «Курсив», 2012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Брянского края9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истории Брянского края для 9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Брянского края. Книга для учителя. 8-9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 А. Шинаков, «Курсив»,2012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 10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Брянскому краю для 10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ачев О. В., Дубровский А. М. и др. «История Брянского края. С древнейших време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. </w:t>
            </w:r>
            <w:r>
              <w:rPr>
                <w:sz w:val="20"/>
                <w:szCs w:val="20"/>
              </w:rPr>
              <w:t>10, «БГПУ»,20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Крашенинников «Программа учебного курса «История Брянского края»,10 класс, Брянск, 20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 11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Брянскому краю для 11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ачев О. В., </w:t>
            </w:r>
            <w:r>
              <w:rPr>
                <w:sz w:val="20"/>
                <w:szCs w:val="20"/>
              </w:rPr>
              <w:t xml:space="preserve">Колосов Ю. А. 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. «История Брянского кра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»  </w:t>
            </w:r>
            <w:r>
              <w:rPr>
                <w:sz w:val="20"/>
                <w:szCs w:val="20"/>
              </w:rPr>
              <w:t>Клинцовская типография, 20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Крашенинников «Программа учебного курса «История Брянского края»,10 класс, Брянск, 20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 10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праву для 10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.А. Певцова «Право. Основы правовой культуры» 10 кл. 1-2 часть М., «Русское слово», 2010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лотина Т.В.,Певцова Е.Л.,Миков П.В. Права человека. 10 класс. Москва,ООО «ТИД Русское слово» ,2007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 11-А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праву для 11-А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А. Певцова «Право. Основы правовой культуры» 11 кл. 1-2 ч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«Русское слово», 2010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лотина Т.В.,Певцова Е.Л.,Миков П.В. Права человека. 11 класс. Москва,ООО «ТИД Русское слово» ,2007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 11 –Б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праву для 11-Б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Ф.Никитин «Правоведение» 10-11 кл. М.: «Просвещение», 200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лотина Т.В.,Певцова Е.Л.,Миков П.В. Права человека. 11 класс. Москва,ООО «ТИД Русское слово» ,2007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ка 10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экономике для 10-Б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.В. Липсиц «Экономика» издательство «Вита» М., 201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Экономика» (в двух частях) 10-11 класс. С.И.Иванов, Вита-Пресс, Москва,20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ига для чтения по экономике для общеобразовательной школы. 9 класс. О.И.Липсиц, Вита-Пресс, Москва,20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естоматия по экономике для учащихся 10 класса общеобразовательной школы.   О.И.Липсиц, Интернет-ресурс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ка 11-А 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экономике  для 11-А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И. Иванов «Экономика. Основы экономической теории» 11 класс. 2 ч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«Вита-пресс»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номика» (в двух частях) 10-11 класс. С.И.Иванов, Вита-Пресс, Москва,20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ига для чтения по экономике для общеобразовательной школы. 9 класс. О.И.Липсиц, Вита-Пресс, Москва,20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естоматия по экономике для учащихся 10 класса общеобразовательной школы.   О.И.Липсиц, Интернет-ресурс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ка 11-Б 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экономике для 11-Б 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.В. Липсиц «Экономика» издательство «Вита» М., 201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естоматия по экономике для учащихся 10 класса общеобразовательной школы.   О.И.Липсиц, Интернет-ресурс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учебному предмету география, для  6 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ография. Начальный курс. Учебник для общеобразовательных учреждений Т.П. Герасимова, И.П. Неклюкова.  Изд – во « Дрофа» 2011г</w:t>
            </w:r>
            <w:bookmarkStart w:id="0" w:name="_GoBack"/>
            <w:bookmarkEnd w:id="0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ы безопасности жизнедеятельности 6 класс под ред. Ю.Л. Воробьёва изд – во « Астрель»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ческое пособие: География. 6 класс: поурочные планы по учебнику Т. П. Герасимовой,  Н. П. Неклю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 И. И. Наг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гоград: Учите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борник заданий и упражнений по географии к учебнику Т. П. Герасимовой,  Н. П. Неклюковой « Начальный курс географии 6 класс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учебному предмету география для 6 –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. М. Ахромеев, И. В. Данилов,, В. Г. Демихов, Ю. Г. Данилов «География родного края»  изд – во « Курсив» Брянск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афия Брянской областит.- учеб. Пособие для учителей и учащихся 9 кл/ под ред Л.М. Ахромеева.- изд товарищество « Дебрянск», Брянск книг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клад « Об использовании природных ресурсов и охране окружающей среды Брянской области в 2010г « ( информационно – аналитический ежегодник.) – Брянск, Комитет природных ресурсов по Брянской области, 2011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учебному предмету география для 7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0"/>
              </w:rPr>
              <w:t>География материков и океанов 7 класс. Учебник для общеобразовательных учреждений В. А. Коринская, И. В. Душина, В.А Щенёв изд – во  « Дрофа» 2010 г.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ы безопасности жизнедеятельности 7 класс под ред. Ю.Л. Воробьёва изд – во « Астрель»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ниверсальные поурочные разработки по географ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А. Никитин « ВАКО» 20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еография. 7 класс. Рабочая тетрадь. Колесник И.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цей 2006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учебному предмету география для 8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графия России. Природа  8 кл. Учебник для общеобразовательных учреждений И. И Баринова изд – во « Дрофа». 2008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ческое пособие:  Поурочные разработки по географии. Природа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 Жи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АКО» Москва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учебному предмету география для 9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еография России. Население и хозяйство» 9 класс. Учебник для общеобразовательных учреждений В.Я. Ром, В.П. Дронов   . изд – во « Дрофа». 2010 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ое пособие:  Поурочные разработки по географии. Население и хозяйство России. 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И. И. Нагор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ВАКО» Москва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учебному предмету физика для 10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циальная и экономическая  география мира. Учебник для общеобразовательных учреждений В. П. Максаковский  изд – во  « Просвещение» 201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Экономическая и социальная география мира . 10 класс поурочные планы по учебнику В.П. Максаковск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. И. Ануфриева« Учитель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География Рабочая  тетрадь. 10 класс: пособие для учащихся общеобразовательных учреждений ( базовый уровень 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аксаковский В. П «Просвещение»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элективного курса для 10 класс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дкий Ю.Н., Лавров С.Б. Экономическая и социальная география мира. Учебник 10 класса, М.: « Просвещение», 2007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могацких Е.М., Алексеевский Н. И.  « География : Экономическая и социальная география мира» в 2 – х частях. Часть 1 10- 11 кл – изд – во « Русское слово», 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ксаковский В.П.  Географическая картина мира в 2 кн. Кн 1 : « Общая характеристика мира.» - М.: « Дрофа» , 2008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граф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учебному предмету география для 11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циальная и экономическая  география мира. Учебник для общеобразовательных учреждений В. П. Максаковский  изд – во  « Просвещение» 201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Экономическая и социальная география мира . 10 класс поурочные планы по учебнику В.П. Максаковск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. И. Ануфриева« Учитель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География Рабочая  тетрадь. 10 класс: пособие для учащихся общеобразовательных учреждений ( базовый уровень 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аксаковский В. П «Просвещение»201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родо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учебному предмету  природоведение для 5 –х класс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родоведение 5 класс. Учебник для учащихся общеобразовательных учреждений Т.С.Сухова, В.И.Строганов изд – во «Вентана – Граф» 200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ология .Рабочая тетрадь  для учащихся общеобразовательных учреждений. Т.С. Сухова, В.И. Строго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нтана – Граф»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родоведение поурочные паны  по учебнику « Природа. Введение в биологию и экологи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С. Сухова  « Учитель АСТ» 2005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учебному предмету  биология  для 6 –х класс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бник для учащихся общеобразовательных учреждений; И.Н. Пономарёва, О.А. Корнил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С.Кучменко – Вентана-Граф, 2009 – 240 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 6 класс под ред. Ю.Л. Воробьёва изд – во « Астрель»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омарёва И.Н., Кучменко В.С., Симонова Л.В.   Биология: Растения. Бактерии. Грибы. Лишайники. 6 класс. Методическое пособие. – М.: Вентана-Граф, 2002 – 144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ельская И.А., Гамбург Л.Ю., Мальцева А.Н. Общая биология. Ботаника. Зоология. Анатомия. Экология. В вопросах и ответах для поступающих в ВУЗы – «Москоский лицей» М., «Курсив» Брянск, 2000.- 200с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учебному предмету биология для 7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.М. Констатинов,В.Г. Бабенко, В,С. Кучменко. Учебник для учащихся общеобразовательных учреждений. Биология 7 класс изд – во «Вентана – Граф» 2009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 7 класс под ред. Ю.Л. Воробьёва изд – во « Астрель»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« Биология  7 класс» 2 – е издание  Кучменко В.С. , Строганов В И. 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логия .Рабочая тетрадь №1, №2  для учащихся общеобразовательных учреждений. В.М. Константинов«Вентана – Граф» 200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учебному предмету Физика для 7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ка 7кл, учебник для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.В.Пёрышкин « Дрофа»,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зика 7 класс: Тематическое и поурочное планирование к учебнику А.В. Пёрышкина/Е.М. Гутник;, Е.В. Рыбаков, Е.В. Шаронина под. Ред. Гитник Е.М. – 2- е изд., стериотип.- М.: « Дрофа» , 2002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задач по физике  7-9 клас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укашик«Просвещ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ы к учебнику «Физика  7 класс» А.В. Чеботарёва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замен»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учебному предмету биология для 8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ология: 8 класс.Учебник для учащихся общеобразовательных учреждений/ А.Г.Драгомилов, Р.Д.Маш. – Изд. 3-е, перераб. – М. Вентана-Граф, 2010. – 272с.: и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ш Р.Д., Драгомилов А.Г. билогия. Человек: 8 класс: Методическое пособие. – 2-е изд., дораб. – М.: Вентана-Граф, 2005. – 288с.,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ельская И.А., Гамбург Л.Ю., Мальцева А.Н. Общая биология. Ботаника. Зоология. Анатомия. Экология. В вопросах и ответах для поступающих в ВУЗы – «Москоский лицей» М., «Курсив» Брянск, 2000.- 200с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учебному предмету химия для 8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мия 8 класс : учебник для общеобразовательных учреждений О. С. Габриелян -15 – е изд, стереотип. –М.: « Дрофа» 2009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.Химия 8 класс. Полурочные разработки по химии Горловенко М.Ю. « ВАКО», 2005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по химии 8 класс . Рябов М.А. Невская Е. Ю. « Экзамен» 2009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учебному предмету экология для 8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вец Н.М. «Экология человека. Человек в экосистеме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олнительный учебник для учиетля « Экология человека. Культура здоровья» 8 класс Федотова М.З., Кучменко Г.А., Воронина Г.А. изд –во  « Вентана – Граф» 2012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учебному предмету физика для 8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КА 8кл учебник для общеобразовательных учреждений А.В.Пёрышкин« Дрофа» 2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зика 8 класс: Тематическое и поурочное планирование к учебнику А.В. Пёрышкина/Е.М. Гутник;, Е.В. Рыбаков, Е.В. Шаронина под. Ред. Гитник Е.М. – 2- е изд., стериотип.- М.: « Дрофа» 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задач по физике  7-9 класс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укашик«Просвещ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ы к учебнику «Физика  8 класс» А.В. Чеботарё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Экзамен» 2010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учебному предмету биология для 9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иология: 9 класс: учебник для учащихся общеобразовательных учреждений/ И.Н. Пономарёва, О.А. Корнило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.М.Чернова: под.ред.проф. И.Н.Пономарёвой.– 4-е изд., исправ. – М. Вентана-Граф, 2011. – 240с.: и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иология: 9 класс: поурочные планы по учебнику  И.Н. Пономарёвой, О.А. Корнилов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.М.Черновой, автор-составитель Г.В. Чередникова. – Волгоград: Учитель 2011; 271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 Бельская И.А., Гамбург Л.Ю., Мальцева А.Н. Общая биология. Ботаника. Зоология. Анатомия. Экология. В вопросах и ответах для поступающих в ВУЗы – «Москоский лицей» М., «Курсив» Брянск, 2000.- 200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фонин А.А. Решение задач по генетике: учебное пособие – часть 1. – Общая генетика. - Брянск: Издательство БГПУ, 1999 – 120с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учебному предмету химия для 9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мия 9 класс  учебник для  общеобразовательных учрежденийО. С. Габриелян- 17- е  изд. стериотип.  М.:–  « Дрофа» 2010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мия . Настольная книга учителяО.С.Габриелян. Изд – во  « Дрофа» , 200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по химии 9 класс. Рябов М. А. изд – во « Экземен « , 201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учебному предмету физика для 9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ФИЗИКА 9кл»  учебник для общеобразовательных учрежденийА.В.Пёрышкин « Дрофа» 201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ка 9 класс: Тематическое и поурочное планирование к учебнику А.В. Пёрышкина/Гутник  Е.М., Шаронина Е.В., Доронина э.И.Е.М. Шаронина под. Ред. Гитник Е.М. – 2- е изд., стериотип.- М.: « Д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» ,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задач по физике  7-9 клас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укашик«Просвещ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ы к учебнику «Физика  9 класс» А.В. Чеботарё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Экзамен» 2010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учебному предмету биология для 10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ая биология .Учебник для общеобразовательных учреждений. Д.К. Беляев, Г.М. Дымщиц изд – во « Просвещение» 2006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: « Биология 10 класс поурочные планы» часть 1 А.Ю. Гаврилова Волгоград: Учитель, 200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: « Биология 10 класс поурочные планы» часть 2 А.Ю. Гаврилова Волгоград: Учитель, 200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фонин А.А. Решение задач по генетике: учебное пособие – часть 1. – Общая генетика. - Брянск: Издательство БГПУ, 1999 – 120с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учебному предмету физика для 10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 10 кл. классический курс»  учебник для общеобразовательных учреждений Г.Я. Мякише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Б. Буховце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.Н. Сотский «Просвещение» 2006г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ка 10 класс поурочные планы сост. Г.В. Маркина издательство « Учитель « Волгоград , 2002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задач по физике 10-11 класс Г.Н. Степ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свещение» 2003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Физика 10-11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К ГладышеваИ.И.Нурми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свещение» 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задач по физике 10-11 класс Н.А.Парфеенть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свещение»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учебному предмету химия для 10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мия 10 класс ( базовый уровень) учебник для общеобразовательных учреждений О. С. Габриелян – 5- е изд. стереотип. – М.:   « Дрофа» 2009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э 2010. Химия . Типовые тестовые задания под. Ред. А. С. Егорова « Феникс» , 201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имия 10 класс контрольные и проверочные работы к учебнику . О.С. Габриелян, П.Н. Березин, А.А. Ушакова « Дрофа» 2010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учебному предмету биология для 11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биология .Учебник для общеобразовательных учреждений. Д.К. Беляев, Г.М. Дымщиц изд – во « Просвещение» 2006 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пособие: «Биология 10 класс поурочные планы»   часть2    А. Ю. Гаврилова  Волгоград: Учитель, 2005 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сновы экологии 10 класс поурочные планы по учебнику Н. М. Черновой, В. М. Галушина, В. М. Константинова-  Волгоград: Учитель, О. П Дудкина, 2007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о -  методический и  научно – популярный журнал для преподавателей биологии, экологии и естествознания.» Биология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иолог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элективного курса для 11б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биология .Учебник для общеобразовательных учреждений. Д.К. Беляев, Г.М. Дымщиц изд – во « Просвещение» 2006 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ркачева. Н.И. и др. Биология Единый государственный экзамен / Текст / типовые тестовые задания / Деркачева Н.И. Соловьев А.Г. – М.: “Экзамен” 2006, 99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рестьяников В.Ю Сборник задач по генетике с решениями /Текст/ методическое пособие / Крестьяников В.Ю. Вайнер Г.Б. - Саратов “Лицей”, 1998 -112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учебному предмету химия для 11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а 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б -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имия 11 класс ( базовый уровень) Учебник для общеобразовательных учреждений. О. С. Габриелян изд – во « Дрофа» 2010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мия: пособие для поступающих в ВУЗы. О. С. Габриелян изд – во « Дрофа» ,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ЕГЭ 2010 Химия Типовые тестовые задания . Ю.Н. Медведев . изд- во « Экзамен» , 2009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им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предмету химия для 11 а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а 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б - 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мия 11 класс ( базовый уровень) Учебник для общеобразовательных учреждений. О. С. Габриелян изд – во « Дрофа» 201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мия: пособие для поступающих в ВУЗы. О. С. Габриелян изд – во « Дрофа» ,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ЕГЭ 2010 Химия Типовые тестовые задания . Ю.Н. Медведев . изд- во « Экзамен» 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пускной экзамен Химия. О.С. Габриелян, М.Г. Остроумов « Дрофа»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ЕГЭ  - 2012 Химия теметические и тренировочные задания. И. А. Соколова, « Астрель» 2012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учебному предмету физика для 11- 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а 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б -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«ФИЗИКА 11кл. классический курс» Г.Я. Мякишев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Б. Буховце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М. Чаруг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Просвещение» 2009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ка 11 класаа поурочные планы сост. Г.В. Маркина издательство « Учитель « Волгогра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задач по физике 10-11 класс Г.Н. Степ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свещение» 2003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Физика 10-11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К ГладышеваИ.И.Нурми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свещение» 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задач по физике 10-11 класс Н.А.Парфеент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свещение» 2010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к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элективному курсу для 11 б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гаев М.М. Чаругин В.В. Астрофизика: кн. Для чтения по астрономии. – М.: « Просвещение», 198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витан Е. В. Астрофизика школьникам. – М.: « просвещение»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логия 11 б к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элективному курсу  для 11 – б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экологии. 10 класс: поурочные планы по учебнику Н.М. Черновой, В.М. Галушина, В.М. Константинова/ авт сост. О.П. Дудкина.- Волгоград: Учитель,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медов М.М.,  Суравегина И.Т. Экология. Учебное пособие для 9- 11 классов общеобразовательной школы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а,б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математике для 5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а Н.Я.Виленкин и др. Математик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ик для 5 класса общеобразоват. учреж. М.Мнемозина 2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М.Николь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М.Просвещение 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,б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математике для 6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а ,6б Н.Я.Виленкин и др. Математик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ик для 5 класса общеобразоват. учреж. М.Мнемозина 2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б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математике для 7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7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М.Николь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Атанас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7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Н.Макарыч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др. Алгебра 7 класс. М.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Атанас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7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б,в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математике для 8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а,8б,8в Ю.Н.Макарычеви др. Алгебра 8 класс М.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Атанас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7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б,в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математике для 8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б,в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«Информатике и ИКТ» для 8-9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 и ИКТ: Учебник для 8 класса Бином Лаборатория знаний 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а,б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математике для 9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9а класс </w:t>
            </w:r>
            <w:r>
              <w:rPr>
                <w:sz w:val="20"/>
              </w:rPr>
              <w:t>Ю.Н.Макарычев,Н.Г.Миндюк,К.И.Нешков, С.Б.Суворова. Алгебра 9 класс, Просвещение,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С.Атанасян Геометрия 7-9, М., «Просвещение»2008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б 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Г. Мордкович. Алгебра  9  класс в 2 частя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Ч.1.Учебник для общеобразовательных учреждений.М.:Мнемозина.2009г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2.Задачник.Алгебра 9 класс,М.:Мнемозина,2010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б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математике для 9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9а класс </w:t>
            </w:r>
            <w:r>
              <w:rPr>
                <w:sz w:val="20"/>
              </w:rPr>
              <w:t>Ю.Н.Макарычев,Н.Г.Миндюк,К.И.Нешков, С.Б.Суворова. Алгебра 9 класс, Просвещение,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С.Атанасян Геометрия 7-9, М., «Просвещение»2008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б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Г. Мордкович. Алгебра  9  класс в 2 частя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Ч.1.Учебник для общеобразовательных учреждений.М.:Мнемозина.2009г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2.Задачник.Алгебра 9 класс,М.:Мнемозина,2010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б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«Информатике и ИКТ» для 8- 9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 и ИКТ: Учебник для 9 класса. Бином Лаборатория знаний 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математике для 10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М.Никольский, Алгебра и начала анализа. «Просвещение» 2010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Атанас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метрия 10-11,М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росвещение» 200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математике для 10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М.Никольский, Алгебра и начала анализа. «Просвещение» 2010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Атанас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метрия 10-11,М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Просвещение» 200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«Информатике и ИКТ» для 10- 11 класса(профильный уровен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Информатика и ИКТ» для 10-11 классов, проф. ур-нь, автор Семакин И. Г. и др. Информатика и ИКТ. Профильный уровень: учебник для 10 класс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ном Лаборатория знаний 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,б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Математике для  11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1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М.Никольский, Алгебра и начала анализа 10-11. «Просвещение»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С.Атанасян Геометрия 10-11, М., «Просвещение»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1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«Алгебра и начала анализа 10-11 кл» ч.1 (базовый уровень),авт.А.Г.Мордкович, М.:Мнемозина,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дачник «Алгебра и начала анализа 10-11 кл» ч.2 (базовый уровень),авт.А.Г.Мордкович, М.:Мнемозина,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С.Атанасян Геометрия 10-11, М., «Просвещение»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,б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Математике для  11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,б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«Информатике и ИКТ» для 10- 11 класса(профильный уровен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Информатика и ИКТ» 11 класс, базовый уровень, автор Угринович Н. Д. Бином Лаборатория знаний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,б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«Информатике и ИКТ» для 10- 11 класса(профильный уровен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Информатика и ИКТ» 11 класс, базовый уровень, автор Угринович Н. Д. Бином Лаборатория знаний 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хнология 5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технологии для 5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. Обслуживающий труд. 5 класс. Учебник для общеобразовательных учреждений под редакцией В.Д.Симоненк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, издательский центр «Вентана-Граф» 2009 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. Технический труд 5 класс. Учебник для общеобразовательных учреждений под редакцией В.Д.Симоненк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сква, издательский центр «Вентана-Граф» 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Н.Пер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и по курсу «Технология 5-9 клас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5 за знания»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5-9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ной деятельност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Нессонова, В.В.Пальчикова, А.Н.Зан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Учитель 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. Русские традиции при изготовлении различных изделий. Конспекты занятий 6-8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хнология 6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технологии для 6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. Учебник для учащихся 6 класса общеобразовательных учреждений (вариант для девочек), (вариант для мальчик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акцией В.Д.Симон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, издательский центр «Вентана-Граф» 2006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Н.Пер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и по курсу «Технология 5-9 клас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5 за знания»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5-9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ной деятельност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Нессонова, В.В.Пальчикова, А.Н.Зан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Учитель 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. Русские традиции при изготовлении различных изделий. Конспекты занятий 6-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хнология  7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технологии для7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. Учебник для учащихся 7 класса общеобразовательных учреждений (вариант для девочек), (вариант для мальчик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акцией В.Д.Симон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, издательский центр «Вентана-Граф» 2006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Н.Пер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и по курсу «Технология 5-9 клас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5 за знания»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5-9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ной деятельност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Нессонова, В.В.Пальчикова, А.Н.Зан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Учитель 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. Русские традиции при изготовлении различных изделий. Конспекты занятий 6-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хнология 8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технологии для 8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хнология. Учебник для учащихся 8  класса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акцией В.Д.Симон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, издательский центр «Вентана-Граф» 2006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Н.Пер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и по курсу «Технология 5-9 клас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5 за знания»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5-9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ной деятельност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Нессонова, В.В.Пальчикова, А.Н.Зан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Учитель 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. Русские традиции при изготовлении различных изделий. Конспекты занятий 6-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хнология 10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технологии для 10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хнология. Учебник для учащихся  класса  10-11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акцией В.Д.Симон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, издательский центр «Вентана-Граф» 2006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й станд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, элективные курсы 10-11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Н.Бобровская, Т.В.Озеров, Е.А.Сапры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Глобус» 2009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хнология 11-а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технологии для 11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хнология. Учебник для учащихся  класса  10-11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акцией В.Д.Симон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, издательский центр «Вентана-Граф» 2006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й станд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, элективные курсы 10-11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Н.Бобровская, Т.В.Озеров, Е.А.Сапры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Глобус» 2009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хнология 11-б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технологии для 11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хнология. Учебник для учащихся  класса  10-11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акцией В.Д.Симон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, издательский центр «Вентана-Граф» 2006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й станд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программы, элективные курсы 10-11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Н.Бобровская, Т.В.Озеров, Е.А.Сапры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Глобус» 2009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чение 9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черчению для 9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ение. Учебник для общеобразовательных учреждений под редакцией В. В. Степаково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, «Просвещение», 2009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рточки- задания по черчению в 2х частях. Пособие для учите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редакцией Степаковой В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 «Просвещение»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чение 9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планы для преподават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В.Ти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Учитель» 2004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определение 9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самоопределению для 9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фессиональное самоопределение школьник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ебник для учащихся  9 классов под редакцией М. В. Ретевых, В.Д.Симон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хнология. Материалы к урокам «Профессионального самоопределения» 9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Н.Бобр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лгоград издательство «Учитель» 2009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 (изо) 5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кусству (изо) для 5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. Декоративно-прикладное искусство в жизни человека. 5 класс: учеб. для общеобразоват. учреждений/ Н.А.Горяева, О.В.Островская; под ред. Б.М.Неменского. – 9-е изд.. – М.: 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бразительное искусство. Искусство в зижни человека. Методическон пособие. 5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.М.Неменский, И.Б.Поляков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,, Просвещение 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М.Соколь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. Основы композиции. 5-8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Титул» 2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.М.Соколь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ткий словарь художественных терм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Титул» 19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М.Соколь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 рису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Титул» 2001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 (изо) 5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кусству (изо) для 5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. Декоративно-прикладное искусство в жизни человека. 5 класс: учеб. для общеобразоват. учреждений/ Н.А.Горяева, О.В.Островская; под ред. Б.М.Неменского. – 9-е изд.. – М.: 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бразительное искусство. Искусство в жизни человека. Методическом пособие. 5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.М.Неменский, И.Б.Поляков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,, Просвещение 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М.Сокольн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юразительное искусство. Основы композиции. 5-8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Титул» 2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.М.Соколь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ткий словарь художественных терм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Титул» 19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М.Соколь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 рису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Титул» 2001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 (изо) 6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кусству (изо) для 6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. Искусство в жизни человека. 6 класс: учеб. для общеобразоват. учреждений/ Л.А.Неменская; под ред. Б.М.Неменского. – 3-е изд.. – М.: Просвещение, 2010 – 175 с.:и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А. Горя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бразительное искусство. Декоративно-прикладное искусство в жизни человека. Методическое пособие 5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ред.Б.М.Немен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М.Сокольн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юразительное искусство. Основы композиции. 5-8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Титул» 2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.М.Соколь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ткий словарь художественных терм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Титул» 19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М.Соколь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 рису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Титул» 2001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 (изо) 7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кусству (изо) для 7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М.Соколь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 рису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здательство «Титул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М.Сокольн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юразительное искусство. Основы композиции. 5-8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Титул» 2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.М.Соколь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ткий словарь художественных терм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Титул» 19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М.Соколь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 рису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Титул» 2001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 (изо) 8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кусству (изо) для 8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. Дизайн и архитектура в жизни человека. 7-8 классы: учеб. для общеобразоват. учреждений/ А.С.Питерских, Г.Е.Гуров; под ред. Б.М.Неменского. – 3-е изд.. – М.: Просвещение, 2010 – 175 с.:и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М.Сокольн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юразительное искусство. Основы композиции. 5-8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Титул» 2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.М.Соколь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ткий словарь художественных терм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Титул» 19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М.Соколь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 рису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Титул» 2001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 9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кусству  для 9 класс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ровая художественная 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евская Л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ецкая Д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1997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кусство (музыка) 5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кусству (музыка) для 5 класс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ыка. 5 класс. Учебник для общеобразовательных учрежд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ры Т.И.Науменко, В.В.Але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«Дрофа»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кусство (музыка) 6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кусству (музыка) для 6 класс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ыка. 6 класс. Учебник для общеобразовательных учрежд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ры Т.И.Науменко, В.В.Але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«Дрофа»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культура 5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ческой культуре для 5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 . Учебник для учащихся 5-7 классов общеобразовательных учреждений под редакцией М.Я.Виленског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«Просвещение» 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sz w:val="20"/>
              </w:rPr>
              <w:t>Физическая культура. Планирование и организация занятии 5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В.С.Кузнецов, Г.А. Колодницкий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ООО «Дрофа» 2003г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Настольная книга учителя физкультуры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Авт.П.А. Киселев, С.Б.Киселева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Издательство «Глобус» 2009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кусство (музыка) 7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кусству (музыка) для 7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ыка. 7 класс. Учебник для общеобразовательных учрежд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ры Т.И.Науменко, В.В.Але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«Дрофа»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зыкальная культура Брянщин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ое пособие для учащихся 7 классов общеобразовательных учреждений Брянской об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К.Мон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Издательство «Курсив»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культура 6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ческой культуре для 6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 . Учебник для учащихся 5-7 классов общеобразовательных учреждений под редакцией М.Я.Виленског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«Просвещение» 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Е. Голомид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культура 6 класс в 2х част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читель – АСТ»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Настольная книга учителя физкультуры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Авт.П.А. Киселев, С.Б.Киселева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Издательство «Глобус»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культура 7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ческой культуре для 7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 . Учебник для учащихся 5-7 классов общеобразовательных учреждений под редакцией М.Я.Виленског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«Просвещение» 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Настольная книга учителя физкультуры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Авт.П.А. Киселев, С.Б.Киселева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Издательство «Глобус» 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культура 8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физической культуре для 8 класс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 8-9 класс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ебник для общеобразовательных учреждений. Автор А.П.Матвее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«Просвещение» 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Настольная книга учителя физкультуры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Авт.П.А. Киселев, С.Б.Киселева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Издательство «Глобус» 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культура 9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ческой культуре для 9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 8-9 класс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ебник для общеобразовательных учреждений. Автор А.П.Матвее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«Просвещение» 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Настольная книга учителя физкультуры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Авт.П.А. Киселев, С.Б.Киселева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Издательство «Глобус» 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культура 10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ческой культуре для 10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Учебник для учащихся 10-11 классов общеобразовательных учреждений под общей редакцией В.И.Лях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«Просвещение»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ы медицинских знаний и здорового образа жизн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для учащихся 10-11 классов общеобразовательных учреждений. Под общей редакцией А.Т.Смирно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«Просвещение» 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Настольная книга учителя физкультуры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Авт.П.А. Киселев, С.Б.Киселева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Издательство «Глобус» 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культура 11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ческой культуре для 11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Учебник для учащихся 10-11 классов общеобразовательных учреждений под общей редакцией В.И.Лях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«Просвещение»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ы медицинских знаний и здорового образа жизн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для учащихся 10-11 классов общеобразовательных учреждений. Под общей редакцией А.Т.Смирно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«Просвещение» 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Настольная книга учителя физкультуры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Авт.П.А. Киселев, С.Б.Киселева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755" w:hanging="0"/>
              <w:rPr/>
            </w:pPr>
            <w:r>
              <w:rPr>
                <w:sz w:val="20"/>
              </w:rPr>
              <w:t>Издательство «Глобус» 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 5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Ж для 5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 5 клас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для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 редакцией Ю.Л.Воробьева, « Астель», Москва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безопасности жизне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 5-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ентана-граф» 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безопасности жизнедеятельности. Справочник школьни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Т «Слово 19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Т.А.Кузьмина,.В.В.Шув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оград «Учитель» 2007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 8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Ж для 8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 8 клас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для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 редакцией Ю.Л.Воробьева, « Астель», Москва 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безопасности жизне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 5-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ентана-граф» 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безопасности жизнедеятельности. Справочник школьни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Т «Слово 19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Т.А.Кузьмина,.В.В.Шув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оград «Учитель» 2007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 10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 по ОБЖ для 10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 8 клас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для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 редакцией Ю.Л.Воробьева, « Астель», Москва 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безопасности жизне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 5-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ентана-граф» 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безопасности жизнедеятельности. Справочник школьни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Т «Слово 19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Т.А.Кузьмина,.В.В.Шув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оград «Учитель» 2007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 11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Ж для 11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 11 клас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для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 редакцией Ю.Л.Воробьева, « Астель», Москва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безопасности жизне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 5-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ентана-граф» 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безопасности жизнедеятельности. Справочник школьни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Т «Слово 19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Т.А.Кузьмина,.В.В.Шув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оград «Учитель» 200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200" w:right="758" w:gutter="0" w:header="709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1275</wp:posOffset>
                </wp:positionV>
                <wp:extent cx="2286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57150</wp:posOffset>
                </wp:positionV>
                <wp:extent cx="247650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6pt;mso-wrap-distance-left:9.05pt;mso-wrap-distance-right:9.05pt;mso-wrap-distance-top:0pt;mso-wrap-distance-bottom:0pt;margin-top:4.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right" w:pos="10148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12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127000</wp:posOffset>
                </wp:positionV>
                <wp:extent cx="2476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63500</wp:posOffset>
                </wp:positionV>
                <wp:extent cx="2476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Цели и задачи:        </w:t>
      </w:r>
    </w:p>
    <w:p>
      <w:pPr>
        <w:pStyle w:val="Normal"/>
        <w:rPr>
          <w:sz w:val="20"/>
        </w:rPr>
      </w:pPr>
      <w:r>
        <w:rPr>
          <w:sz w:val="20"/>
        </w:rPr>
        <w:t>Цели:</w:t>
      </w:r>
    </w:p>
    <w:p>
      <w:pPr>
        <w:pStyle w:val="Normal"/>
        <w:ind w:left="360" w:hanging="0"/>
        <w:rPr/>
      </w:pPr>
      <w:r>
        <w:rPr>
          <w:sz w:val="20"/>
        </w:rPr>
        <w:t>-формирование духовно-богатой, нравственной личности;</w:t>
      </w:r>
    </w:p>
    <w:p>
      <w:pPr>
        <w:pStyle w:val="Normal"/>
        <w:ind w:left="360" w:hanging="0"/>
        <w:rPr/>
      </w:pPr>
      <w:r>
        <w:rPr>
          <w:sz w:val="20"/>
        </w:rPr>
        <w:t>-воспитание гражданина и патриота;</w:t>
      </w:r>
    </w:p>
    <w:p>
      <w:pPr>
        <w:pStyle w:val="Normal"/>
        <w:ind w:left="360" w:hanging="0"/>
        <w:rPr/>
      </w:pPr>
      <w:r>
        <w:rPr>
          <w:sz w:val="20"/>
        </w:rPr>
        <w:t>-развитие ученического самоуправления;</w:t>
      </w:r>
    </w:p>
    <w:p>
      <w:pPr>
        <w:pStyle w:val="Normal"/>
        <w:ind w:left="360" w:hanging="0"/>
        <w:rPr/>
      </w:pPr>
      <w:r>
        <w:rPr>
          <w:sz w:val="20"/>
        </w:rPr>
        <w:t>-повышение профессионального мастерства классных руководителей.</w:t>
      </w:r>
    </w:p>
    <w:p>
      <w:pPr>
        <w:pStyle w:val="Normal"/>
        <w:rPr>
          <w:sz w:val="20"/>
        </w:rPr>
      </w:pPr>
      <w:r>
        <w:rPr>
          <w:sz w:val="20"/>
        </w:rPr>
        <w:t>Задачи:</w:t>
      </w:r>
    </w:p>
    <w:p>
      <w:pPr>
        <w:pStyle w:val="Normal"/>
        <w:shd w:fill="FFFFFF" w:val="clear"/>
        <w:ind w:left="360" w:hanging="0"/>
        <w:rPr>
          <w:sz w:val="20"/>
        </w:rPr>
      </w:pPr>
      <w:r>
        <w:rPr>
          <w:sz w:val="20"/>
        </w:rPr>
        <w:t>-повышение роли семьи в образовательном процессе;</w:t>
      </w:r>
    </w:p>
    <w:p>
      <w:pPr>
        <w:pStyle w:val="Normal"/>
        <w:shd w:fill="FFFFFF" w:val="clear"/>
        <w:ind w:left="360" w:hanging="0"/>
        <w:rPr>
          <w:sz w:val="20"/>
        </w:rPr>
      </w:pPr>
      <w:r>
        <w:rPr>
          <w:sz w:val="20"/>
        </w:rPr>
        <w:t>-создание условий для реализации приоритетных направлений воспитывающей деятельности;</w:t>
      </w:r>
    </w:p>
    <w:p>
      <w:pPr>
        <w:pStyle w:val="Normal"/>
        <w:shd w:fill="FFFFFF" w:val="clear"/>
        <w:ind w:left="360" w:hanging="0"/>
        <w:rPr>
          <w:sz w:val="20"/>
        </w:rPr>
      </w:pPr>
      <w:r>
        <w:rPr>
          <w:sz w:val="20"/>
        </w:rPr>
        <w:t>-активизация деятельности ученического самоуправления как условие развития социальной инициативы обучающихся;</w:t>
      </w:r>
    </w:p>
    <w:p>
      <w:pPr>
        <w:pStyle w:val="Normal"/>
        <w:shd w:fill="FFFFFF" w:val="clear"/>
        <w:ind w:left="360" w:hanging="0"/>
        <w:rPr>
          <w:sz w:val="20"/>
        </w:rPr>
      </w:pPr>
      <w:r>
        <w:rPr>
          <w:sz w:val="20"/>
        </w:rPr>
        <w:t>-совершенствование и поиск форм и методов внеурочной работы с учащимися, дающими возможность для выбора ребенком индивидуальной траектории развития;</w:t>
      </w:r>
    </w:p>
    <w:p>
      <w:pPr>
        <w:pStyle w:val="Normal"/>
        <w:shd w:fill="FFFFFF" w:val="clear"/>
        <w:ind w:left="360" w:hanging="0"/>
        <w:rPr>
          <w:sz w:val="20"/>
        </w:rPr>
      </w:pPr>
      <w:r>
        <w:rPr>
          <w:sz w:val="20"/>
        </w:rPr>
        <w:t>-укрепление и развитие традиций гимназии, привлечение учащихся к работе по возрождению, сохранению и приумножению культурных, духовно-нравственных ценностей;</w:t>
      </w:r>
    </w:p>
    <w:p>
      <w:pPr>
        <w:pStyle w:val="Normal"/>
        <w:shd w:fill="FFFFFF" w:val="clear"/>
        <w:ind w:left="360" w:hanging="0"/>
        <w:rPr/>
      </w:pPr>
      <w:r>
        <w:rPr>
          <w:sz w:val="20"/>
        </w:rPr>
        <w:t>-совершенствование методического мастерства классного руководителя, способного компетентно и с полной отдачей сил заниматься осуществлением воспитательной деятельности.</w:t>
      </w:r>
    </w:p>
    <w:p>
      <w:pPr>
        <w:pStyle w:val="Normal"/>
        <w:shd w:fill="FFFFFF" w:val="clear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духовно-нравственное;</w:t>
      </w:r>
    </w:p>
    <w:p>
      <w:pPr>
        <w:pStyle w:val="Normal"/>
        <w:shd w:fill="FFFFFF" w:val="clear"/>
        <w:ind w:left="360" w:hanging="0"/>
        <w:rPr/>
      </w:pPr>
      <w:r>
        <w:rPr>
          <w:sz w:val="20"/>
        </w:rPr>
        <w:t xml:space="preserve">-гражданско-патриотическое; </w:t>
      </w:r>
    </w:p>
    <w:p>
      <w:pPr>
        <w:pStyle w:val="Normal"/>
        <w:shd w:fill="FFFFFF" w:val="clear"/>
        <w:ind w:left="360" w:hanging="0"/>
        <w:rPr>
          <w:sz w:val="20"/>
        </w:rPr>
      </w:pPr>
      <w:r>
        <w:rPr>
          <w:sz w:val="20"/>
        </w:rPr>
        <w:t>-нравственно-эстетическое;</w:t>
      </w:r>
    </w:p>
    <w:p>
      <w:pPr>
        <w:pStyle w:val="Normal"/>
        <w:shd w:fill="FFFFFF" w:val="clear"/>
        <w:ind w:left="360" w:hanging="0"/>
        <w:rPr>
          <w:sz w:val="20"/>
        </w:rPr>
      </w:pPr>
      <w:r>
        <w:rPr>
          <w:sz w:val="20"/>
        </w:rPr>
        <w:t>-социально-культурное;</w:t>
      </w:r>
    </w:p>
    <w:p>
      <w:pPr>
        <w:pStyle w:val="Normal"/>
        <w:shd w:fill="FFFFFF" w:val="clear"/>
        <w:ind w:left="360" w:hanging="0"/>
        <w:rPr>
          <w:sz w:val="20"/>
        </w:rPr>
      </w:pPr>
      <w:r>
        <w:rPr>
          <w:sz w:val="20"/>
        </w:rPr>
        <w:t>-экологическое;</w:t>
      </w:r>
    </w:p>
    <w:p>
      <w:pPr>
        <w:pStyle w:val="Normal"/>
        <w:shd w:fill="FFFFFF" w:val="clear"/>
        <w:ind w:left="360" w:hanging="0"/>
        <w:rPr>
          <w:sz w:val="20"/>
        </w:rPr>
      </w:pPr>
      <w:r>
        <w:rPr>
          <w:sz w:val="20"/>
        </w:rPr>
        <w:t>-здоровьесберегающе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/>
        <w:t>6.12.1.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кол-во детских и молодежных организаций  - 3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охват обучающихся  (в % соотношении от общего кол-ва обучающихся) - 100%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кол-во органов ученического самоуправления  - 1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>в % соотношении от общего кол-ва обучающихся)  - 100%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</w:rPr>
        <w:t>кол-во обучающихся, охваченных организованными формами досуга (в % соотношении от общего кол-ва обучающихся) - 87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в том числе в самом учреждении  - 65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в учреждениях дополнительного образования  - 32 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/>
      </w:pPr>
      <w:r>
        <w:rPr/>
        <w:t>6.15. Организация дополнительного образования детей в ОУ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2"/>
        <w:gridCol w:w="1322"/>
        <w:gridCol w:w="1322"/>
        <w:gridCol w:w="1322"/>
        <w:gridCol w:w="1322"/>
        <w:gridCol w:w="1322"/>
      </w:tblGrid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 -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 -2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 -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-20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1 -2012 </w:t>
            </w:r>
          </w:p>
        </w:tc>
      </w:tr>
      <w:tr>
        <w:trPr>
          <w:trHeight w:val="225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 кружковой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кружковой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кружковой деятельности 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кружковой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кружковой деятельност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о-кружковые объединения МАОУ «ДГГ», Школа искусств, ДС «Электрон», ДЮСШ, детская художественная школа, МБОУ ДОД Центр детского творчества, МБУК «ДДК», МКД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неклассных мероприятиях МАОУ «ДГГ», школа искусст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ие во внеклассных мероприятиях МАОУ «ДГГ», Клубно-кружковые объединения МАОУ «ДГГ», Школа искусств, ДС «Электрон», ДЮСШ, детская художественная школа, МБОУ ДОД Центр детского творчества, МБУК «ДДК», МКДЦ кусств, спортивные кружки в ДЮСШ, театральный в ДДК,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обучающихся. Пре</w:t>
      </w:r>
      <w:r>
        <w:rPr/>
        <w:t>ступность, правонарушения.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043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</w:tbl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numPr>
          <w:ilvl w:val="1"/>
          <w:numId w:val="5"/>
        </w:numPr>
        <w:rPr>
          <w:b/>
          <w:b/>
          <w:spacing w:val="-7"/>
          <w:sz w:val="20"/>
        </w:rPr>
      </w:pPr>
      <w:r>
        <w:rPr>
          <w:b/>
          <w:spacing w:val="-7"/>
          <w:sz w:val="20"/>
        </w:rPr>
        <w:t>Мониторинг качества образования (за последние 5 учебных лет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0"/>
        <w:gridCol w:w="1880"/>
        <w:gridCol w:w="1920"/>
        <w:gridCol w:w="1331"/>
        <w:gridCol w:w="1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firstLine="72"/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/>
            </w:pPr>
            <w:r>
              <w:rPr>
                <w:sz w:val="20"/>
              </w:rPr>
              <w:t>Мониторинговое исследование по организации учебно-воспитательного процесса в О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/>
            </w:pPr>
            <w:r>
              <w:rPr>
                <w:sz w:val="20"/>
              </w:rPr>
              <w:t>Мониторинговое исследование показателей ресурсов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/>
            </w:pPr>
            <w:r>
              <w:rPr>
                <w:sz w:val="20"/>
              </w:rPr>
              <w:t xml:space="preserve">Мониторинговые исследования внешней оценк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успеваемости и качества знаний по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-класса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- по параллелям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 по начальной, основной средней  школе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-по школ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- по предметам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- по учителям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/>
            </w:pPr>
            <w:r>
              <w:rPr>
                <w:sz w:val="20"/>
              </w:rPr>
              <w:t>- по методическим объединения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/>
            </w:pPr>
            <w:r>
              <w:rPr>
                <w:sz w:val="20"/>
              </w:rPr>
              <w:t>Мониторинг показателей условий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/>
            </w:pPr>
            <w:r>
              <w:rPr>
                <w:sz w:val="20"/>
              </w:rPr>
              <w:t>Мониторинг исследования результатов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Мониторинг исследования результатов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формированность общеучебных навыков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«Уровень воспитанности учащихс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/>
            </w:pPr>
            <w:r>
              <w:rPr>
                <w:sz w:val="20"/>
              </w:rPr>
              <w:t>Определение уровня успеваемости и качества знаний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right="-108" w:hanging="0"/>
              <w:rPr/>
            </w:pPr>
            <w:r>
              <w:rPr>
                <w:sz w:val="20"/>
              </w:rPr>
              <w:t>Изучить условия образов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Изучить кадровый состав О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Проанализировать результаты образов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Готовность к уроку, подготовка д\з, поведение на уроке, посещение уроков, опоздания, состояние здоровь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Выявление степени сформированности духовно-нравственных качеств обучающих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Ежегодно по итогам каждой четверти, по итогам учебного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Июль 2011-2012г.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ентябрь 2011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Июнь 2011, 2012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изучения интересов учащихся 11 класс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по выявлению профессиональных интересов и склонностей учащихся для организации предпрофильного и профильного обучения в 2012-13 учебном год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по выявлению готовности учащихся к выбору профессии (9 и 11 класс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по выявлению профессиональных интересов и склонностей учащихся 9 класс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по выявлению уровня профессиональной работы в гимназ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учащихся на тему: «Что меня беспокоит?» (9 классы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пределение уровня тревожности учащихся 5 класс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</w:rPr>
              <w:t>1. «Определение состояния взаимодействия педагогического коллектива и старшеклассников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пределение заинтересованности учащихся на элективные курс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пределить уровень работы по профессиональной ориентации 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пределить уровень готовности учащихся к выбору профе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пределить профессиональные запросы 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Изучить эффективность профориентационной работы в гимназ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пределение правовых знаний учащихся. Выяснить нарушаются ли права ребен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Определить эмоциональное состояние ребенка в школ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. Изучение состояния взаимодействия ученического и педагогического коллектив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рт 2011г.,2012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-2011г.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1-2012г.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рт 2012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й 2012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Октябрь 2011-2012г.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исследований по изучению удовлетворенности родителей обучающихся содержанием и условиями реализации О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ониторинг «Определение степени сформированности взаимодействия школы и семь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Изучение удовлетворенности родителей    обучающихся содержанием и условиями реализации О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ниторинг уровня удовлетворенности педагогов содержанием и условиями реализации О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пределение уровня удовлетворенности педагогов содержанием и условиями реализации О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Декабрь 2011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</w:t>
      </w:r>
      <w:r>
        <w:rPr/>
        <w:t>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 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 09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 10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2 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</w:t>
            </w:r>
            <w:r>
              <w:rPr>
                <w:sz w:val="20"/>
                <w:lang w:val="en-US"/>
              </w:rPr>
              <w:t>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,5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right="-11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 xml:space="preserve">7.2. </w:t>
      </w:r>
      <w:r>
        <w:rPr>
          <w:i w:val="false"/>
          <w:sz w:val="20"/>
          <w:szCs w:val="20"/>
        </w:rPr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Cs/>
          <w:sz w:val="20"/>
        </w:rPr>
        <w:t xml:space="preserve">7.3.Результаты </w:t>
      </w:r>
      <w:r>
        <w:rPr>
          <w:b/>
          <w:sz w:val="20"/>
        </w:rPr>
        <w:t xml:space="preserve"> обучения выпускников общеобразовательных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ограмм среднего (полного) общего образова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(за послед</w:t>
      </w:r>
      <w:r>
        <w:rPr/>
        <w:t>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11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с золотой медаль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с серебряной медаль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</w:t>
      </w:r>
    </w:p>
    <w:p>
      <w:pPr>
        <w:pStyle w:val="3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уп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во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_/2012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_/2011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_/201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_/2009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_/2008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3"/>
        <w:ind w:right="-1" w:hanging="0"/>
        <w:rPr/>
      </w:pPr>
      <w:r>
        <w:rPr>
          <w:rFonts w:cs="Times New Roman" w:ascii="Times New Roman" w:hAnsi="Times New Roman"/>
          <w:i w:val="false"/>
          <w:sz w:val="20"/>
        </w:rPr>
        <w:t xml:space="preserve">7.4.2. Сохранность контингента обучающихся по общеобразовательным программам среднего (полного) образования социально-математического и социально-экономического профиля </w:t>
      </w:r>
    </w:p>
    <w:p>
      <w:pPr>
        <w:pStyle w:val="3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оциально-математический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оциально-экономический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/20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/2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/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/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1/2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Сводная таблица по сохранности кон</w:t>
      </w:r>
      <w:r>
        <w:rPr/>
        <w:t>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 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 200/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_/ 2012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__/ 2008_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_/ 2009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__/ 2010_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__/ 2010_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__/ 2012_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2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0,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0,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9"/>
        <w:gridCol w:w="3"/>
        <w:gridCol w:w="2758"/>
        <w:gridCol w:w="2"/>
        <w:gridCol w:w="1798"/>
        <w:gridCol w:w="60"/>
        <w:gridCol w:w="62"/>
        <w:gridCol w:w="1498"/>
        <w:gridCol w:w="60"/>
        <w:gridCol w:w="2"/>
        <w:gridCol w:w="1318"/>
        <w:gridCol w:w="60"/>
        <w:gridCol w:w="62"/>
        <w:gridCol w:w="1440"/>
        <w:gridCol w:w="60"/>
      </w:tblGrid>
      <w:tr>
        <w:trPr>
          <w:trHeight w:val="159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Наименование предмета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  <w:p>
            <w:pPr>
              <w:pStyle w:val="TextBody"/>
              <w:ind w:right="-81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352" w:hanging="0"/>
              <w:outlineLvl w:val="0"/>
              <w:rPr/>
            </w:pPr>
            <w:r>
              <w:rPr/>
              <w:t>% соотношение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outlineLvl w:val="0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чина не</w:t>
            </w:r>
          </w:p>
          <w:p>
            <w:pPr>
              <w:pStyle w:val="TextBody"/>
              <w:tabs>
                <w:tab w:val="clear" w:pos="708"/>
                <w:tab w:val="left" w:pos="187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выполнения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-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14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14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14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14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кружающий м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14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(музык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14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скусство(из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14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Трудовое обу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14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 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14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Инфор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27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-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04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кружающий м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(музык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скусство(из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Трудовое обу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 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Инфор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-в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кружающий м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(музык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скусство(из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Трудовое обу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 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Инфор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  9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Физ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Хим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Би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Искус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Самоопреде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Чер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Физическая 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Иностранны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форматика и И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 9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Физ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Хим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Би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Искус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Самоопреде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Чер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Физическая 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Иностранны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форматика и И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7-200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Физ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Хим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Би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Искус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Самоопреде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Чер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Физическая 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Иностранны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форматика и И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1-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*34=1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Исто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бществозн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 Бр.кр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Хим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Би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ОБ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,5*34=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Ин.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Физ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Курсы,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1-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2.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*34=1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3.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*34=1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то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*34=1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ществозн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История Бр.кра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из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Хим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Би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Б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,5*34=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Ин.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Информатика и И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Курсы,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1-в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урсы,болезнь 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.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то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бществозн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тория Бр.кр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Хим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Би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ОБ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, 5*34=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Соревн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Ин.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нформатика и И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Курсы,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Техн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7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4.Физ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157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Наименование предмета учебного план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  <w:p>
            <w:pPr>
              <w:pStyle w:val="TextBody"/>
              <w:ind w:right="-81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outlineLvl w:val="0"/>
              <w:rPr/>
            </w:pPr>
            <w:r>
              <w:rPr/>
              <w:t>% соотношение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outlineLvl w:val="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чина не</w:t>
            </w:r>
          </w:p>
          <w:p>
            <w:pPr>
              <w:pStyle w:val="TextBody"/>
              <w:tabs>
                <w:tab w:val="clear" w:pos="708"/>
                <w:tab w:val="left" w:pos="187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выполнения</w:t>
            </w:r>
          </w:p>
        </w:tc>
      </w:tr>
      <w:tr>
        <w:trPr>
          <w:trHeight w:val="682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-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4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Чте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1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Немецкий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3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Математи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кружающий ми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3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Музы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з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Трудовое обуче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6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 культур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2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Информатика и ИК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ОП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-б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Чте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Немецкий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Математи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кружающий ми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Музы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з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Трудовое обуче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 культур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Информатика и ИК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ОП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-в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Чте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Немецкий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Математи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кружающий ми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Музы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з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Трудовое обуче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 культур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Информатика и ИК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ОП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 9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Физи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Хим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Биолог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Искусств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Самоопределе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Черче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Физическая культур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Иностранный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форматика и ИК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 9б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лезнь.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Физи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Хим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Биолог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Искусств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Самоопределе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Черче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Физическая культур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Иностранный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форматика и ИК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1-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Литератур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.Математи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*34=1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Истор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бществозна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 Брянского кр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,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и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Хим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Билог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Географ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ОБЖ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Физическая культур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.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Информатика и ИК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.Технолог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1-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Литератур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Математи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*34=1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Истор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бществозна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 Брянского кр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,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и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Хим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Билог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/3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Географ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ОБЖ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,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Физическая культур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. язы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4.Информатика и ИК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.Технолог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431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-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ык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Немецкий язык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Математик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кружающий ми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Музык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ЗО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Технолог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 культур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Информатика и ИКТ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-б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ык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Немецкий язык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Математик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кружающий ми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Музык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ЗО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Технолог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 культур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Информатика и ИКТ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 9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стор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Физик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Хим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Биолог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Искусство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Самоопределение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Черчение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Физическая культур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Иностранный язык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форматика и ИКТ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 9б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Физик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Хим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Биолог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Искусство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Самоопределение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Черчение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Физическая культур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Иностранный язык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форматика и ИКТ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1-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Литератур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*34=1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Истор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бществознание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 Брянского кра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ик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Хим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Билог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Географ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ОБЖ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Физическая культур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. язык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. Информатика и ИКТ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  4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Чт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нглийски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Немецки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атемати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кружающий ми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Искусство(музыка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 Искусство(изо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 Трудовое обуч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Физическая куль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  4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Чт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Немецки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Математи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6.Окружающий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и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Музы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З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Технолог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10.Физическая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уль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 9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*34=1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антин, 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Физи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Хим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Биолог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Самоопредел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Черч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Физическая куль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Иностранны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форматика и ИК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 9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*34=1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Физи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Хим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Биолог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Искусств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Самоопредел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Черч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Физическая куль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Иностранны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форматика и ИК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 9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*34=1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Физи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Хим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Биолог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Искусств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Самоопредел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Черч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Физическая куль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Иностранны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форматика и ИК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1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лгебра и начала анализ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Геометр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стор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Географ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*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и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Хим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Курсы,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Биолог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Обществозн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Экономи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0.5*34=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прав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0.5*34=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ОБЖ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Физкуль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Технолог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Иностранны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Курсы,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 4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Чт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3.Английский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Немецки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Математи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6.Окружающий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и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Музы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З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Технолог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10.Физическая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уль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 4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Чт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3.Английский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Немецки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Математи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6.Окружающий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и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Музы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З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 9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темати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34=17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стор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Обществозн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еограф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Физи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Хим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Биолог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Искусств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 Самоопредел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Черч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Физическая куль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Иностранны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Информатика и ИК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 9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темати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34=17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стор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Обществозн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еограф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Физи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Хим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Биолог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Искусств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 Самоопредел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Черч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Физическая куль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Иностранны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Информатика и ИК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1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Математи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*34=17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Истор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бществозн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Географ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Биолог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Хим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Информатика и ИК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Геометр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*34=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Ин. язы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Физкульту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*34=1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Технолог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*34=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14.Право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0,5*34=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Экономи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0,5*34=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Раздел 8. Качество подготовки выпускников</w:t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79"/>
        <w:gridCol w:w="900"/>
        <w:gridCol w:w="1080"/>
        <w:gridCol w:w="900"/>
        <w:gridCol w:w="900"/>
        <w:gridCol w:w="1080"/>
        <w:gridCol w:w="900"/>
        <w:gridCol w:w="900"/>
        <w:gridCol w:w="828"/>
      </w:tblGrid>
      <w:tr>
        <w:trPr>
          <w:trHeight w:val="29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ы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й общеобразовательной программы начального общего образования    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ыпускников(4 класс),средний балл по реализуемой образовательной программе.</w:t>
            </w:r>
          </w:p>
        </w:tc>
      </w:tr>
      <w:tr>
        <w:trPr>
          <w:trHeight w:val="59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уч.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уч. го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 уч. год</w:t>
            </w:r>
          </w:p>
        </w:tc>
      </w:tr>
      <w:tr>
        <w:trPr>
          <w:trHeight w:val="5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дав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дав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-во сдав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аттестован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т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глий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Немец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59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кружающий м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Музы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ИЗ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2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Техн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2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Инфор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Физ-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122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а и И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Истор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Тех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ОБ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Физ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Самоопреде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того средний балл по программе основного обще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3. Сведения о результатах освоения общеобразовательной программы среднего (полного) общего образования выпускниками (11 класс) за 3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-2010  учебный год 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179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лгеб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Геомет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нформатика и И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бществозн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Пра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Эконом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Иностранны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физическая                            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История Брянского кр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того средний балл по программе среднего (полного) общего образ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е предметы общеобразовательной программы социально-математического профи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Обществозна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лгеб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Геомет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5 преды</w:t>
      </w:r>
      <w:r>
        <w:rPr/>
        <w:t>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  учебный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-2009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лгеб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Геомет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Русский язык (устн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Иностранны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. 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информатика и ИК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История Росс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8.5. Сведения о результатах Единого государственного экзамена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-200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год</w:t>
            </w:r>
          </w:p>
        </w:tc>
      </w:tr>
      <w:tr>
        <w:trPr>
          <w:trHeight w:val="1623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ий тестовый балл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Англий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Информатика и И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b/>
          <w:sz w:val="20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/>
      </w:pPr>
      <w:r>
        <w:rPr/>
        <w:t>региональн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рисунков, выполненных с компьютерных технологий, в номинации "Мои фантази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рисунков, выполненных с компьютерных технологий, в номинации "Новый год 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Путеводитель моего город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рисунков "Первый спутник - космический прорыв Росси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"Сам себе дизайнер на тему "Молодежь против наркотик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- фестиваль мультимедиа проектов международного студенческого форума "Инновации 2008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рисунков, выполненных с использованием компьютерных технологий в программе Adobe Photoshop, в номинации "Мои фантази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нформационные технологии за здоровый образ жизни» 2008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детского художественного творчества «Я вижу мир… (средствами компьютерной графики)» в номинации «Моя страна, моя Росс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детского художественного творчества «Я вижу мир… (средствами компьютерной графики)» в номинации «Мир, каким я хочу его видет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детского художественного творчества «Я вижу мир… (средствами компьютерной графики)» в номинации «Мой край, история, традиции, будущ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V Российская детская           телекоммуникационная конференция увлечений УМ@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- деву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- юнош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- деву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- юнош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Дети Чернобы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Моя мала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вокалистов «Пою мое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отр художественной само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юных патрио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партакиада допризыв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Н «Нам не дано предугадать…», посвященный Году русского я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тавка технического и декоративно-прикладного творчества «Волшебство детских ру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 лауреа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Я -гражданин России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А, ну-ка, парни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нформационные технологии за здоровый образ жизни» в номинации  «Ролик в программе Macromedia Flash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-200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нформационные технологии за здоровый образ жизни» в номинации  «Ролик в программе Macromedia Flash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-200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нформационные технологии за здоровый образ жизни» в номинации  флеш –иг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-200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нформационные технологии за здоровый образ жизни» в номинации  «Ролик в программе Macromedia Flash» групповая ра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-200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творчества «Креати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-200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реди учащихся с использованием информационных технологий "Молодежь Брянщины" в номинации «Рисун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-2009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реди учащихся с использованием информационных технологий "Молодежь Брянщины" в номинации «Коллаж и плака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-200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реди учащихся с использованием информационных технологий "Молодежь Брянщины" в номинации «Коллаж и плак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-200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рисунков, выполненных с компьютерных технологий в программе Adobe Photoshop, в номинации "Школа-это..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-200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рисунков, выполненных с компьютерных технологий в программе Adobe Photoshop, в номинации "И скучно, и грустно, и некому руку подать... 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идеороликов, посвященный 100-летию Дважды Героя Советского Союза  А.А. Головаче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«Открытие» в номинации видеорол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нформационные технологии за здоровый образ жизни» в номинации  «Ролик в программе Macromedia Flash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ые соревнова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-деву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-юнош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-деву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-юнош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-деву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-юнош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 2, 3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Дети Чернобы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 2, 2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Юная Росс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-деву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-юнош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-деву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-юнош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 «Юный журналист», номинация «Мои первые строчки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Благовес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отр художественной само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песен на английском языке «Евровиден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Ученик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вокалистов «Пою мое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тавка технического и декоративно-прикладного творчества «Волшебство детских ру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 лауре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: «Я помню! Я горжусь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лауре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«Информационные технологии за здоровый образ жизни» в номинации «Социальная реклам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ой рекламы «Новый взгляд» Номинация «Здоровый образ жизн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II региональный конкурс социальной рекламы «Новый взгляд» Номинация «Социальная реклам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III Всероссийский конкурс медиатворчества и программирования среди обучающихся «24bit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гиональный  этап Всероссийского творческого конкурса «Я, моя семья и школа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Дети Чернобы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1,2,2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лет «Юная Росс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-деву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-юнош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-деву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Привычка. Характер. Судьба», номинация «Стихотворение» (Зайцев Александр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й гра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вокалистов «Пою мое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юных патрио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 года» начальные клас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отр художественной само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курс «Ученик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олдатской пес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Моя родословная», посвященный 60-летию образования Брян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 «Информационные технологии за здоровый образ жизни» в номинации «Виде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 «Информационные технологии за здоровый образ жизни» в номинации «Презентац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борочный тур регионального командного соревнования среди школьников по поиску в Интернете «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плане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-деву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-юнош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-деву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Дети Чернобы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2,3,3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отр художественной само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, 2, 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ауреа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партакиада допризыв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спартакиада допризыв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вокалистов «Пою мое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лауре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Я- гражданин России» - проект «Помним! И знаем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ранд  фонда «Мемориал» поездка в Москв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олдатской пес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 лауре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й Архимед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конкурс «Квадрат»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ский турнир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стиваль детского творчества на иностранном языке «Разноцветная радуга»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и областной  конкурс «Лучший класс» -7 а к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ластной конкурс при фонде Могилевцевых  «История России: люди, события, памятники»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игра-викторина, посвященная году истории в 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чемпионат по английскому язы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, лауре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Квадра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ая ученическая конференция исследовательских и творческих раб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конкурс «С любовью к России мы делами едины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ий дистанционный конкурс при Чувашском университете «Весеннее пробуждение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фон «Твои возможности», начальные клас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ауреа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вокалистов «Пою мое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лауре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конкурс водных проектов старшекласс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220 лет ДХЗ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рисунков «Марш парков Брянщи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ир без химического оруж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Осторожно, паводок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юных патрио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 место -1 челов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олдатской пес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 лауре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Лучший класс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 чтецов «Живая классика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вокалистов на английском языке «Евровиден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рисунков «Моя мала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 «Закон глазами дет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1,2,2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ая викторина «Вопрос на засыпк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чтецов межпоселенческих культурно-досуговых цент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1 место, </w:t>
            </w:r>
          </w:p>
          <w:p>
            <w:pPr>
              <w:pStyle w:val="Header"/>
              <w:jc w:val="center"/>
              <w:rPr/>
            </w:pPr>
            <w:r>
              <w:rPr/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гон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 «Дети Чернобы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турслет «Юная Росс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2,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9.2. Результативность участия педагогов   в конкурсах, соревнованиях, смотрах и т.п. муниципального, регионального, федерального и меж</w:t>
      </w:r>
      <w:r>
        <w:rPr/>
        <w:t>дународного   уровней за последние  5 лет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"Лучшие учителя России-2007" (Мехедов В.Н., Спасенникова О.П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разработке элективных курсов (Спасенникова О.П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Конкурс  «Современный урок» (Спасенникова О.П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 «Учитель года 2007 (Спасенникова О.П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 «Учитель года 2007 (Мехедов В.Н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и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 (Никулина Л.В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нет-конкурс «Умный урок»  при БИПРКРО (СпасенниковаО.П., Мехедова Н.П., Кускова С.В., Филинкова О.П., Толкачева Е.В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учших учителей РФ (Никулина Л.В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методических разработок  «Сто друзей» в «Учительской газете» (Мехедова Н.П., Стручкова С.М., Толкачева Е.В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Конкурс  "Учебно-методическое обеспечение- электронные образовательные ресурсы в современной школе (ЭОР в школе - 2008)" Спасенникова О.П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методических разработок внеклассных мероприятий, посвященных 200-летию со дня рождения Н.В.Гого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хоновская Н.Ф. , Мехедова Н.П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ластной конкурс методических разработок, посвященных 200-летию со дня рождения Н.В.Гогол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хедов В.Н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первых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, 2 первых места, лауреат – одно 2 м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Моя педагогическая мастерская» (Мехедов В.Н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«Педагогические инновации -2009г.», Спасенникова О.П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Учитель года»  (Булаев Б.В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Учитель года»  (Булаев Б.В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конкурс, посвященный 65-летию со дня Победы в Великой Отечественной войне (Сергеенко Л.А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Город Мастеров» (Стручкова С.М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Народный учитель», номинация «Не женское это дело» (Булаев Б.В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учший урок технологии (Стручкова С.М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/>
      </w:pPr>
      <w:r>
        <w:rPr/>
        <w:t>муниципального, регионального, федерального и международного   уровней за последние  5 лет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314"/>
        <w:gridCol w:w="1002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>
          <w:trHeight w:val="40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на «Лучший сайт образовательного учрежд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социальной рекламы «Новое пространство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социальных проектов «Память. Ответственность. Будущее» по взаимодействию с несовершеннолетними узниками концлагерей Международного гуманитарного фонда «Мемориал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ездка учащихся в г. Москва</w:t>
            </w:r>
          </w:p>
        </w:tc>
      </w:tr>
      <w:tr>
        <w:trPr>
          <w:trHeight w:val="40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конкурс «Все краски творчества» администрации Брянского института управления и бизне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ан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ая столов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, приз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ОУ по здоровьесбережению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Эрудит - марафон учащихс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роектов и программ по реализации межпоселенческих мероприятий с детьми и молодежью   - проект «Фестиваль молодежного творчества «Музыкальная капель»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10. Трудоустройство и социальная адаптация выпуск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hanging="0"/>
        <w:rPr/>
      </w:pPr>
      <w:r>
        <w:rPr/>
        <w:t>10.1. Сведения о выпускниках образовательных програм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-2011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ебный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</w:tr>
    </w:tbl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 отчета обсуждено и принято Педагогическим советом</w:t>
      </w:r>
    </w:p>
    <w:p>
      <w:pPr>
        <w:pStyle w:val="Normal"/>
        <w:rPr/>
      </w:pPr>
      <w:r>
        <w:rPr>
          <w:szCs w:val="24"/>
          <w:u w:val="single"/>
        </w:rPr>
        <w:t xml:space="preserve">Муниципального автономного общеобразовательного учреждения________          </w:t>
      </w:r>
    </w:p>
    <w:p>
      <w:pPr>
        <w:pStyle w:val="Normal"/>
        <w:rPr>
          <w:rFonts w:ascii="Verdana" w:hAnsi="Verdana" w:cs="Verdana"/>
          <w:b/>
          <w:b/>
          <w:i/>
          <w:i/>
          <w:szCs w:val="24"/>
        </w:rPr>
      </w:pPr>
      <w:r>
        <w:rPr>
          <w:szCs w:val="24"/>
          <w:u w:val="single"/>
        </w:rPr>
        <w:t xml:space="preserve">«Дятьковская городская гимназия» Дятьковского района  Брянской области </w:t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«__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14</w:t>
      </w:r>
      <w:r>
        <w:rPr>
          <w:rFonts w:cs="Times New Roman" w:ascii="Times New Roman" w:hAnsi="Times New Roman"/>
          <w:b w:val="false"/>
          <w:i w:val="false"/>
          <w:sz w:val="20"/>
        </w:rPr>
        <w:t>_»_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ноября</w:t>
      </w:r>
      <w:r>
        <w:rPr>
          <w:rFonts w:cs="Times New Roman" w:ascii="Times New Roman" w:hAnsi="Times New Roman"/>
          <w:b w:val="false"/>
          <w:i w:val="false"/>
          <w:sz w:val="20"/>
        </w:rPr>
        <w:t>_______20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12</w:t>
      </w:r>
      <w:r>
        <w:rPr>
          <w:rFonts w:cs="Times New Roman" w:ascii="Times New Roman" w:hAnsi="Times New Roman"/>
          <w:b w:val="false"/>
          <w:i w:val="false"/>
          <w:sz w:val="20"/>
        </w:rPr>
        <w:t>г.</w:t>
        <w:tab/>
        <w:tab/>
        <w:tab/>
        <w:tab/>
        <w:tab/>
        <w:tab/>
        <w:t xml:space="preserve">Протокол № 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2</w:t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____________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Виктор Николаевич Мехедов</w:t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>(подпись)</w:t>
      </w:r>
    </w:p>
    <w:p>
      <w:pPr>
        <w:pStyle w:val="3"/>
        <w:spacing w:lineRule="auto" w:line="360"/>
        <w:ind w:left="276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ечать О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720" w:gutter="0" w:header="709" w:top="1077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8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сновной текст_"/>
    <w:basedOn w:val="Style7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TimesNewRoman">
    <w:name w:val="Основной текст + Times New Roman"/>
    <w:basedOn w:val="Style9"/>
    <w:qFormat/>
    <w:rPr>
      <w:rFonts w:ascii="Times New Roman" w:hAnsi="Times New Roman" w:eastAsia="Times New Roman" w:cs="Times New Roman"/>
      <w:b/>
      <w:bCs/>
      <w:spacing w:val="0"/>
      <w:sz w:val="22"/>
      <w:szCs w:val="22"/>
      <w:u w:val="non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Cs w:val="24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8:00Z</dcterms:created>
  <dc:creator>User</dc:creator>
  <dc:description/>
  <cp:keywords/>
  <dc:language>en-US</dc:language>
  <cp:lastModifiedBy>1</cp:lastModifiedBy>
  <cp:lastPrinted>2012-11-29T17:46:00Z</cp:lastPrinted>
  <dcterms:modified xsi:type="dcterms:W3CDTF">2012-12-03T10:10:00Z</dcterms:modified>
  <cp:revision>13</cp:revision>
  <dc:subject/>
  <dc:title>ОТЧЕТ ПО САМООБСЛЕДОВАНИЮ</dc:title>
</cp:coreProperties>
</file>