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81660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1393" b="1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drawing>
          <wp:inline distT="0" distB="0" distL="0" distR="0">
            <wp:extent cx="6341745" cy="670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087" r="-5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рещена публикация, отсылка или иное размещение информации, нарушающей авторские или иные права третьих лиц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а публикация, отсылка или иное размещение информации, содержание и/или распространение которой противоречит законодательству Российской Федерации и международному праву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а публикация, отсылка или иное использование информации, содержащей инструкции по совершению действий направленных на нарушение данно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рещается работать с объемными ресурсами (video, audio, chat, игры и др.) без согласования с администрацией гимназ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учителю, ответственному  за организацию работы в сети Интернет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граничение доступа учащихся в сеть Интернет.</w:t>
      </w:r>
    </w:p>
    <w:p>
      <w:pPr>
        <w:pStyle w:val="Style15"/>
        <w:spacing w:before="0" w:after="0"/>
        <w:rPr/>
      </w:pPr>
      <w:r>
        <w:rPr/>
        <w:t>Система контроля Интернет-доступа в школе предусматривает автоматические ограничения, направленные на запрет входа на определенные сайты. Для создания ограничений используется контент-фильтр.  Учащимся запрещено входить на все сайты, содержание которых противоречит общепринятой этике, запрещено законом РФ и не может быть использовано в учебно-воспитательном процессе в школе. Гимназия настоящим заявляет о недопустимости входа на сайты, содержащие информацию следующего характера:</w:t>
      </w:r>
    </w:p>
    <w:p>
      <w:pPr>
        <w:pStyle w:val="Normal"/>
        <w:numPr>
          <w:ilvl w:val="0"/>
          <w:numId w:val="3"/>
        </w:numPr>
        <w:rPr/>
      </w:pPr>
      <w:r>
        <w:rPr/>
        <w:t>порнографические и/или эротические материа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материалы политического или религиозного экстремизма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ующую разжиганию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rPr/>
      </w:pPr>
      <w:r>
        <w:rPr/>
        <w:t>содержащую призывы к насилию и/или терроризму;</w:t>
      </w:r>
    </w:p>
    <w:p>
      <w:pPr>
        <w:pStyle w:val="Normal"/>
        <w:numPr>
          <w:ilvl w:val="0"/>
          <w:numId w:val="3"/>
        </w:numPr>
        <w:rPr/>
      </w:pPr>
      <w:r>
        <w:rPr/>
        <w:t>содержащую инструкции по совершению противоправ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наносящую вред здоровью, нравственному и духовному развитию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и/или распространение которой противоречит законодательству Российской Федерации и международному праву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которой не направлено на решение учебно-воспитательных задач гимназии.</w:t>
      </w:r>
    </w:p>
    <w:p>
      <w:pPr>
        <w:pStyle w:val="Style15"/>
        <w:spacing w:before="0" w:after="0"/>
        <w:ind w:left="300" w:hanging="0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Ответственность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йся обязан сохранять компьютерное оборудование в целости и сохран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нанесении любого ущерба (порча имущества, вывод оборудования из рабочего состояния) родители учащегося (или его законные представители) несут материальную ответственность. </w:t>
      </w:r>
    </w:p>
    <w:p>
      <w:pPr>
        <w:pStyle w:val="Normal"/>
        <w:numPr>
          <w:ilvl w:val="0"/>
          <w:numId w:val="2"/>
        </w:numPr>
        <w:rPr/>
      </w:pPr>
      <w:r>
        <w:rPr/>
        <w:t>За административное нарушение, не влекущее за собой порчу имущества и вывод оборудования из рабочего состояния (умышленный выход на порно сайты, сайты знакомств, установка игр и т.п.) учащийся получает первое предупреждение и лишается права выхода в Интернет сроком на 1 месяц. При повторном административном нарушении – учащийся лишается доступа в Интернет. Родители учащегося (или его законные представители) оповещаются администрацией гимназии обо всех административных нарушениях, допущенных учащимся при выходе в сеть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технических проблем с выходом в сеть Интернет и/или работой компьютерного оборудования учащийся обязан поставить в известность учителя, ответственного   за организацию работы в сети Интернет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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211">
    <w:name w:val="style211"/>
    <w:qFormat/>
    <w:rPr>
      <w:rFonts w:ascii="Verdana" w:hAnsi="Verdana" w:cs="Verdan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  <w:b/>
      <w:bCs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6:00Z</dcterms:created>
  <dc:creator>10</dc:creator>
  <dc:description/>
  <dc:language>en-US</dc:language>
  <cp:lastModifiedBy>1</cp:lastModifiedBy>
  <dcterms:modified xsi:type="dcterms:W3CDTF">2020-03-05T17:16:00Z</dcterms:modified>
  <cp:revision>2</cp:revision>
  <dc:subject/>
  <dc:title>Утверждаю</dc:title>
</cp:coreProperties>
</file>