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иректор МАОУ «ДГГ»                      В.Н.Мехед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48"/>
          <w:szCs w:val="48"/>
        </w:rPr>
      </w:pPr>
      <w:r>
        <w:rPr/>
        <w:t xml:space="preserve"> </w:t>
      </w:r>
      <w:r>
        <w:rPr>
          <w:b/>
          <w:bCs/>
          <w:i/>
          <w:iCs/>
          <w:sz w:val="48"/>
          <w:szCs w:val="48"/>
        </w:rPr>
        <w:t xml:space="preserve">                                   </w:t>
      </w:r>
      <w:r>
        <w:rPr>
          <w:rFonts w:cs="Monotype Corsiva" w:ascii="Monotype Corsiva" w:hAnsi="Monotype Corsiva"/>
          <w:b/>
          <w:bCs/>
          <w:sz w:val="48"/>
          <w:szCs w:val="48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935</wp:posOffset>
                </wp:positionH>
                <wp:positionV relativeFrom="paragraph">
                  <wp:posOffset>716915</wp:posOffset>
                </wp:positionV>
                <wp:extent cx="6873875" cy="4286250"/>
                <wp:effectExtent l="508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840" cy="4286160"/>
                          <a:chOff x="0" y="0"/>
                          <a:chExt cx="6873840" cy="42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73840" cy="42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65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65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65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4800" y="1197000"/>
                            <a:ext cx="2061720" cy="51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eastAsia="Times New Roman" w:ascii="Monotype Corsiva" w:hAnsi="Monotype Corsiva" w:cs="Monotype Corsiva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0"/>
                            <a:ext cx="2314080" cy="164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  1.Соз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  условий,  способствующих сохранению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укрепл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здоров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2135520"/>
                            <a:ext cx="2021760" cy="127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2.      2.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Форм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  навы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прави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пит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2135520"/>
                            <a:ext cx="2296800" cy="127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3.Увели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    охвата горяч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пита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учащихся гимназ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05pt;margin-top:56.45pt;width:541.25pt;height:337.5pt" coordorigin="-1181,1129" coordsize="10825,6750">
                <v:rect id="shape_0" stroked="f" o:allowincell="f" style="position:absolute;left:-1181;top:1129;width:10824;height:67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231;top:382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231;top:382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231;top:382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06;top:3014;width:3246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eastAsia="Times New Roman" w:ascii="Monotype Corsiva" w:hAnsi="Monotype Corsiva" w:cs="Monotype Corsiva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181;top:4491;width:3643;height:25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  1.Созд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  условий,  способствующих сохранению и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укреплению 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здоровь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7;top:4492;width:3183;height:20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2.      2.</w:t>
                        </w:r>
                        <w:r>
                          <w:rPr>
                            <w:kern w:val="2"/>
                            <w:b/>
                            <w:szCs w:val="32"/>
                            <w:sz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Формирова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  навыков 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правильн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пит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25;top:4492;width:3616;height:20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3.Увелич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    охвата горячим 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питание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учащихся гимнази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bCs/>
          <w:sz w:val="48"/>
          <w:szCs w:val="48"/>
        </w:rPr>
        <w:t xml:space="preserve">работы по организации питания в Муниципальном автономном общеобразовательном учрежден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 xml:space="preserve">«Дятьковская городская гимназия»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на 2023-2024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-900" w:hanging="0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Задачи: 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1.Создание благоприятных условий для организации  рационального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итания обучающихся с привлечением средств родителей (законных представителей).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2.Обеспечение бесплатным льготным питанием категорий учащихся, установленных администрацией школы.</w:t>
      </w:r>
    </w:p>
    <w:p>
      <w:pPr>
        <w:pStyle w:val="Normal"/>
        <w:ind w:left="142" w:hanging="0"/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3.Повышение культуры питания.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4.Обеспечение санитарно-гигиенической безопасности питания.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5.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6.Укрепление и модернизация материальной базы помещений пищеблока школы.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578"/>
        <w:gridCol w:w="218"/>
        <w:gridCol w:w="24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Сро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Calibri" w:hAnsi="Calibri"/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rFonts w:cs="Monotype Corsiva" w:ascii="Calibri" w:hAnsi="Calibri"/>
                <w:b/>
                <w:bCs/>
                <w:sz w:val="32"/>
                <w:szCs w:val="32"/>
              </w:rPr>
              <w:t>. Организационно-управлен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Организационное совещание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en-US"/>
              </w:rPr>
              <w:t>c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 классным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руководителями по вопросу питания в школе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о планированию работы классных руководителе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Мехедов В.Н. –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иректор гимназии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Бердник Е.Е. – соц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Организационное совещание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en-US"/>
              </w:rPr>
              <w:t>c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 персонало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школьной столовой по организации пи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в 2022-20213учебном год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Мехедов В.Н. –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иректор гимназии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Моськина Л.М.- зав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оизвод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Организационное совещание – порядок приема учащимися завтраков, оформл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бесплатного питания, график дежурств 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обязанности дежурных учащихся в столов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усова О.А.- зам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иректора по В.Р.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Бердник Е.Е. – соц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Организация социальной работы с семьями школьников по выявлению и оформлению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ава льготного пита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Сентябрь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Бердник Е.Е. – соц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Оформление стендов по организации школьного питания, оформление страниче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на школьных сайта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Бердник Е.Е. – соц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дагог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Спасенникова О.П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зам.директора п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И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Изучение Сан П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Октябрь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en-US"/>
              </w:rPr>
              <w:t xml:space="preserve">I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нед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хтеревойГ.И –зам. директора по УВР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.  Административ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Издать приказы по гимназии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«О назначени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ответственного за горячее питание обучающихся»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«О создании бракеражной комиссии»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«Итоги мониторинга охвата горячим питанием»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«О назначении ответственных за сбор денежных средств за питание учащихся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Мехедов В.Н. –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иректор гимн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одготовить нормативную документацию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график генеральной уборки пищеблока;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журнал по технике безопасности 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ищебло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Мехедов В.Н. –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иректор гимн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одготовить пакет документов по производственному контролю качества питания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журнал входного контроля доброкачественности поступающих 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ищеблок пищевых продуктов, производственного сырья;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журнал контроля рациона питания и прием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готовой кулинарной продукции;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журнал контроля состояния здоровь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рсонал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Мехедов В.Н. –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иректор гимн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риодически обновлять материал на информационном стенде для обучающихс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«Здоровое пита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1 раз в четвер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усова О.А.- зам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иректора по В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Анкетирование обучающихся по организации питания в гимназии: «Школьное питание: качество и разнообразие обедов»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хтеревой Г.И.-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зам.директора п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оверка качества поступающих продуктов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словий хранения и сроков их реал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Раз в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Бракераж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Контроль за организацией приема пищ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чащимися, за соблюдением правил поведения учащихся в столов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Февраль-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хтерева Г.И-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зам.директора п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оверка санитарно-гигиенического режима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ежурство учащихся в столов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Февраль-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хтерева Г.И-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зам.директора п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Контроль за нормой вложения проду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Раз в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Бракераж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оверка состояния холодильного обору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Ноябрь-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Бракераж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оверка организации питания в группе  продленного дн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Сентябрь Февра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хтерева Г.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Calibri" w:hAnsi="Calibri"/>
                <w:b/>
                <w:bCs/>
                <w:sz w:val="32"/>
                <w:szCs w:val="32"/>
                <w:lang w:val="en-US"/>
              </w:rPr>
              <w:t>III</w:t>
            </w:r>
            <w:r>
              <w:rPr>
                <w:rFonts w:cs="Monotype Corsiva" w:ascii="Calibri" w:hAnsi="Calibri"/>
                <w:b/>
                <w:bCs/>
                <w:sz w:val="32"/>
                <w:szCs w:val="32"/>
              </w:rPr>
              <w:t>. Работа с учащими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Воспитание культуры питания и здорового образа жизни средствами учебных предметов: (биология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химия, окружающий мир, ОБЖ, технология, физическая культура, русский язык, немецкий язык.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гимн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Изучение теоретических и практических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основ правильного питания в рамках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ополнительного образования (классные час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Классн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Цикл радиопередач «Здоровое пита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усова О.А.- зам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Конкурс газет среди обучающихся 2,4,5-9 классов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«О вкусной и здоровой пище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Классные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оведение классных часов по темам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«Режим дня и его значение»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«Культура приёма пищи»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«Острые кишечные заболевания и их профилактика»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«Чтоб здоровым стать ты мог, пей скорей фруктовый сок»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«Что мы едим»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- «Вредные продукты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Классные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Конкурс фотографий и рецептов «Любимое блюдо нашей семьи (1-9 класс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Классные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руководител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Calibri" w:hAnsi="Calibri"/>
                <w:b/>
                <w:bCs/>
                <w:sz w:val="32"/>
                <w:szCs w:val="32"/>
                <w:lang w:val="en-US"/>
              </w:rPr>
              <w:t>IV</w:t>
            </w:r>
            <w:r>
              <w:rPr>
                <w:rFonts w:cs="Monotype Corsiva" w:ascii="Calibri" w:hAnsi="Calibri"/>
                <w:b/>
                <w:bCs/>
                <w:sz w:val="32"/>
                <w:szCs w:val="32"/>
              </w:rPr>
              <w:t>. 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Информирование родителей по вопросам здорового питания: сайт школы; стен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Раз в четвер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Бердник Е.Е. – соц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Родительские собрания. «Правильное питание – залог здоровья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усова О.А.- зам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иректора по В.Р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ивлечение родителей к организации и проведению воспитательных мероприятий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чебног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Классны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руководител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Calibri" w:hAnsi="Calibri"/>
                <w:b/>
                <w:bCs/>
                <w:sz w:val="32"/>
                <w:szCs w:val="32"/>
              </w:rPr>
              <w:t>Организация работы по улучшению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onotype Corsiva" w:ascii="Calibri" w:hAnsi="Calibri"/>
                <w:b/>
                <w:bCs/>
                <w:sz w:val="32"/>
                <w:szCs w:val="32"/>
              </w:rPr>
              <w:t>материально-технической базы стол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Организовать и своевременно провести подготовку школьной столовой к новом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чебному год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Мехедов В.Н. –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иректор гимн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Эстетическое оформление столово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Работники пищебл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Разработка новых блюд и в течение года их внедрение в систему школьного питания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Комиссия по пита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Провести проверку технического, торговог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оборудования и инвентаря пищебло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Мехедов В.Н. –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директор гимна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2:00Z</dcterms:created>
  <dc:creator>Елена</dc:creator>
  <dc:description/>
  <cp:keywords/>
  <dc:language>en-US</dc:language>
  <cp:lastModifiedBy>Пехтерева</cp:lastModifiedBy>
  <cp:lastPrinted>2020-09-07T12:04:00Z</cp:lastPrinted>
  <dcterms:modified xsi:type="dcterms:W3CDTF">2023-10-09T12:18:00Z</dcterms:modified>
  <cp:revision>35</cp:revision>
  <dc:subject/>
  <dc:title>                                                                                               </dc:title>
</cp:coreProperties>
</file>