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 Н К Е Т А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изучению проблем и положения детей в семье.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5-2016г.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Гражданство членов семьи  </w:t>
      </w: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  <w:u w:val="single"/>
        </w:rPr>
        <w:t xml:space="preserve">2.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t>Состав семьи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тца </w:t>
      </w:r>
      <w:r>
        <w:rPr>
          <w:sz w:val="22"/>
          <w:szCs w:val="22"/>
        </w:rPr>
        <w:t xml:space="preserve">                                                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.1 полная</w:t>
        <w:br/>
      </w:r>
      <w:r>
        <w:rPr>
          <w:sz w:val="22"/>
          <w:szCs w:val="22"/>
        </w:rPr>
        <w:t>1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2 матери </w:t>
      </w:r>
      <w:r>
        <w:rPr>
          <w:sz w:val="22"/>
          <w:szCs w:val="22"/>
        </w:rPr>
        <w:t xml:space="preserve">                                                                                                         2.2.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неполная,</w:t>
        <w:br/>
      </w:r>
      <w:r>
        <w:rPr>
          <w:sz w:val="22"/>
          <w:szCs w:val="22"/>
        </w:rPr>
        <w:t>1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3 несовершеннолетнего ребенка </w:t>
      </w:r>
      <w:r>
        <w:rPr>
          <w:sz w:val="22"/>
          <w:szCs w:val="22"/>
        </w:rPr>
        <w:t xml:space="preserve">      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.3 повторнобрачная,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Адрес прописки (ребёнка)             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4 </w:t>
      </w:r>
      <w:r>
        <w:rPr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иемная, </w:t>
        <w:br/>
      </w:r>
      <w:r>
        <w:rPr>
          <w:sz w:val="22"/>
          <w:szCs w:val="22"/>
        </w:rPr>
        <w:t xml:space="preserve"> 1.5.Адрес фактического проживания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5 опекунская, 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6 с гражданским браком, 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2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7 </w:t>
      </w:r>
      <w:r>
        <w:rPr>
          <w:sz w:val="22"/>
          <w:szCs w:val="22"/>
        </w:rPr>
        <w:t>Одинокая мать(отец)</w:t>
      </w:r>
    </w:p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17"/>
        <w:gridCol w:w="1924"/>
        <w:gridCol w:w="263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р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,число,месяц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08"/>
        <w:gridCol w:w="1642"/>
        <w:gridCol w:w="1643"/>
        <w:gridCol w:w="14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t>4. Условия проживания семьи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t xml:space="preserve"> 5. Материальное положение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>: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4.1 дом,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5.1 крайне низкое,</w:t>
        <w:br/>
        <w:t xml:space="preserve">4.2 часть дома,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5.2 малообеспеченная</w:t>
        <w:br/>
        <w:t>4.3 отдельная квартира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iCs/>
          <w:sz w:val="22"/>
          <w:szCs w:val="22"/>
        </w:rPr>
        <w:t xml:space="preserve">5.3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реднеобеспеченная, </w:t>
        <w:br/>
        <w:t>4.4 коммунальная квартира</w:t>
      </w:r>
      <w:r>
        <w:rPr>
          <w:sz w:val="22"/>
          <w:szCs w:val="22"/>
        </w:rPr>
        <w:t xml:space="preserve">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5.4 достаточно высокое, </w:t>
        <w:br/>
        <w:t>4.5 частная (съемная) квартира</w:t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5.5 высокое, </w:t>
        <w:br/>
        <w:t xml:space="preserve">4.6 общежитие,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5.6 </w:t>
      </w:r>
      <w:r>
        <w:rPr>
          <w:sz w:val="22"/>
          <w:szCs w:val="22"/>
        </w:rPr>
        <w:t>минимальный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  <w:t xml:space="preserve">4.7 нет постоянного места жительства, </w:t>
      </w:r>
      <w:r>
        <w:rPr>
          <w:sz w:val="22"/>
          <w:szCs w:val="22"/>
        </w:rPr>
        <w:t>бродяжничают</w:t>
      </w:r>
    </w:p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4.8 другое__________________</w:t>
        <w:br/>
      </w:r>
      <w:r>
        <w:rPr>
          <w:b/>
          <w:bCs/>
          <w:sz w:val="22"/>
          <w:szCs w:val="22"/>
          <w:u w:val="single"/>
        </w:rPr>
        <w:t>6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t>. Условия жизни ребенка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  <w:u w:val="single"/>
        </w:rPr>
        <w:t>7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  <w:u w:val="single"/>
        </w:rPr>
        <w:t>. Здоровье ребенка: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iCs/>
          <w:sz w:val="22"/>
          <w:szCs w:val="22"/>
        </w:rPr>
        <w:t xml:space="preserve">.1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отдельная комната,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1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хорошее, 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2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омнату делит с братьями, сестрами, </w:t>
      </w:r>
      <w:r>
        <w:rPr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2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довлетворительное,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3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уголок в общей комнате, </w:t>
      </w:r>
      <w:r>
        <w:rPr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3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слабое,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4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тдельное спальное место, </w:t>
      </w:r>
      <w:r>
        <w:rPr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4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патология, инвалидность,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5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бщая кровать с другим членом семьи, 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5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хронические болезни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6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вой письменный стол для занятий, </w:t>
      </w:r>
      <w:r>
        <w:rPr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7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6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ругое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>______________________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i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iCs/>
          <w:sz w:val="22"/>
          <w:szCs w:val="22"/>
        </w:rPr>
        <w:t xml:space="preserve">.7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место в комнате для игр, </w:t>
        <w:br/>
      </w:r>
      <w:r>
        <w:rPr>
          <w:b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.8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не имеет никаких условий, </w:t>
        <w:br/>
      </w:r>
      <w:r>
        <w:rPr>
          <w:iCs/>
          <w:sz w:val="22"/>
          <w:szCs w:val="22"/>
        </w:rPr>
        <w:t>6</w:t>
      </w:r>
      <w:r>
        <w:rPr>
          <w:rFonts w:cs="Helvetica, sans-serif;Times New Roman" w:ascii="Helvetica, sans-serif;Times New Roman" w:hAnsi="Helvetica, sans-serif;Times New Roman"/>
          <w:iCs/>
          <w:sz w:val="22"/>
          <w:szCs w:val="22"/>
        </w:rPr>
        <w:t xml:space="preserve">.9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ругое </w:t>
      </w:r>
    </w:p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. </w:t>
      </w:r>
      <w:r>
        <w:rPr>
          <w:b/>
          <w:bCs/>
          <w:sz w:val="22"/>
          <w:szCs w:val="22"/>
          <w:u w:val="single"/>
        </w:rPr>
        <w:t>Каким учеником Вы считаете своего ребенка: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u w:val="single"/>
        </w:rPr>
        <w:t xml:space="preserve"> 9. Отношение ребёнка к учебе: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8.1. Способным                                                                                 9.1. охотное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8.2. Хорошим                                                                                    9.2. избирательное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8.3. Средним                                                                                     9.3. равнодушное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8.4. Малообеспеченным                                                                  9.4. неохотное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8.5. Трудным                                                                             9.5. крайне неохотное, учебу игнорирует</w:t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9.6. другое_________________________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10. Ведущие воспитательные методы ребенка </w:t>
      </w:r>
      <w:r>
        <w:rPr>
          <w:b/>
          <w:color w:val="000000"/>
          <w:sz w:val="20"/>
          <w:szCs w:val="20"/>
          <w:u w:val="single"/>
        </w:rPr>
        <w:t xml:space="preserve">в </w:t>
      </w:r>
      <w:r>
        <w:rPr>
          <w:b/>
          <w:bCs/>
          <w:color w:val="000000"/>
          <w:sz w:val="20"/>
          <w:szCs w:val="20"/>
          <w:u w:val="single"/>
        </w:rPr>
        <w:t>семье</w:t>
      </w:r>
      <w:r>
        <w:rPr>
          <w:b/>
          <w:bCs/>
          <w:color w:val="000000"/>
          <w:sz w:val="20"/>
          <w:szCs w:val="20"/>
        </w:rPr>
        <w:t xml:space="preserve">:     </w:t>
      </w:r>
      <w:r>
        <w:rPr>
          <w:b/>
          <w:bCs/>
          <w:color w:val="000000"/>
          <w:sz w:val="20"/>
          <w:szCs w:val="20"/>
          <w:u w:val="single"/>
        </w:rPr>
        <w:t xml:space="preserve">11. </w:t>
      </w:r>
      <w:r>
        <w:rPr>
          <w:color w:val="000000"/>
          <w:sz w:val="20"/>
          <w:szCs w:val="20"/>
          <w:u w:val="single"/>
        </w:rPr>
        <w:t>В какой помощи (социальной, медицинской</w:t>
      </w:r>
      <w:r>
        <w:rPr>
          <w:color w:val="000000"/>
          <w:sz w:val="20"/>
          <w:szCs w:val="20"/>
        </w:rPr>
        <w:t>, 10.1 принуждение,                                                                              педагогической) нуждается семья.</w:t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bCs/>
          <w:color w:val="000000"/>
          <w:sz w:val="20"/>
          <w:szCs w:val="20"/>
        </w:rPr>
        <w:t xml:space="preserve">10.2 </w:t>
      </w:r>
      <w:r>
        <w:rPr>
          <w:color w:val="000000"/>
          <w:sz w:val="20"/>
          <w:szCs w:val="20"/>
        </w:rPr>
        <w:t xml:space="preserve">вознаграждение,                                                                  </w:t>
        <w:br/>
      </w:r>
      <w:r>
        <w:rPr>
          <w:bCs/>
          <w:color w:val="000000"/>
          <w:sz w:val="20"/>
          <w:szCs w:val="20"/>
        </w:rPr>
        <w:t xml:space="preserve">10.3 </w:t>
      </w:r>
      <w:r>
        <w:rPr>
          <w:color w:val="000000"/>
          <w:sz w:val="20"/>
          <w:szCs w:val="20"/>
        </w:rPr>
        <w:t xml:space="preserve">поощрение,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</w:t>
        <w:br/>
      </w:r>
      <w:r>
        <w:rPr>
          <w:color w:val="000000"/>
          <w:sz w:val="20"/>
          <w:szCs w:val="20"/>
        </w:rPr>
        <w:t xml:space="preserve">10.4 наказание,                                                                               </w:t>
        <w:br/>
        <w:t xml:space="preserve">10.5 непоследовательное воспитание,                                   </w:t>
        <w:br/>
        <w:t xml:space="preserve">10.6 другое_______________________                          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 для родителей «Я и мой ребенок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Роль родителей в воспитании ребенка незаменима. Они главные «проектировщики, конструкторы и строители» детской личности. 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980"/>
        <w:gridCol w:w="8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и всегда так поступа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, но не всегда так поступа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любой момент оставить все свои дела и заняться ребенк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оветоваться с ребенком, невзирая на его возрас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знаться ребенку в ошибке, совершенной по отношению к не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виниться перед ребенком в случае своей неправот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авить себя на место ребен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ить хотя бы на минуту, что вы добрая фея (прекрасный принц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здержаться от употребления слов и выражений, которые могут ранить ребен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обещать ребенку исполнить его желание за хорошее поведени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делить ребенку один день, когда он может делать что желает, вести себя как хоч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стоять против детских просьб и слез, если уверены, что это каприз, мимолетная прихо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ест на особенности характ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5270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9055</wp:posOffset>
                </wp:positionV>
                <wp:extent cx="1066800" cy="11811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000">
                          <a:off x="0" y="0"/>
                          <a:ext cx="10666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60">
                              <a:moveTo>
                                <a:pt x="210" y="240"/>
                              </a:moveTo>
                              <a:cubicBezTo>
                                <a:pt x="675" y="120"/>
                                <a:pt x="1140" y="0"/>
                                <a:pt x="1110" y="60"/>
                              </a:cubicBezTo>
                              <a:cubicBezTo>
                                <a:pt x="1080" y="120"/>
                                <a:pt x="0" y="570"/>
                                <a:pt x="30" y="600"/>
                              </a:cubicBezTo>
                              <a:cubicBezTo>
                                <a:pt x="60" y="630"/>
                                <a:pt x="1260" y="210"/>
                                <a:pt x="1290" y="240"/>
                              </a:cubicBezTo>
                              <a:cubicBezTo>
                                <a:pt x="1320" y="270"/>
                                <a:pt x="270" y="720"/>
                                <a:pt x="210" y="780"/>
                              </a:cubicBezTo>
                              <a:cubicBezTo>
                                <a:pt x="150" y="840"/>
                                <a:pt x="900" y="570"/>
                                <a:pt x="930" y="600"/>
                              </a:cubicBezTo>
                              <a:cubicBezTo>
                                <a:pt x="960" y="630"/>
                                <a:pt x="270" y="990"/>
                                <a:pt x="390" y="960"/>
                              </a:cubicBezTo>
                              <a:cubicBezTo>
                                <a:pt x="510" y="930"/>
                                <a:pt x="1620" y="390"/>
                                <a:pt x="1650" y="420"/>
                              </a:cubicBezTo>
                              <a:cubicBezTo>
                                <a:pt x="1680" y="450"/>
                                <a:pt x="570" y="1050"/>
                                <a:pt x="570" y="1140"/>
                              </a:cubicBezTo>
                              <a:cubicBezTo>
                                <a:pt x="570" y="1230"/>
                                <a:pt x="1650" y="930"/>
                                <a:pt x="1650" y="960"/>
                              </a:cubicBezTo>
                              <a:cubicBezTo>
                                <a:pt x="1650" y="990"/>
                                <a:pt x="570" y="1260"/>
                                <a:pt x="570" y="1320"/>
                              </a:cubicBezTo>
                              <a:cubicBezTo>
                                <a:pt x="570" y="1380"/>
                                <a:pt x="1650" y="1290"/>
                                <a:pt x="1650" y="1320"/>
                              </a:cubicBezTo>
                              <a:cubicBezTo>
                                <a:pt x="1650" y="1350"/>
                                <a:pt x="570" y="1440"/>
                                <a:pt x="570" y="1500"/>
                              </a:cubicBezTo>
                              <a:cubicBezTo>
                                <a:pt x="570" y="1560"/>
                                <a:pt x="1650" y="1620"/>
                                <a:pt x="1650" y="1680"/>
                              </a:cubicBezTo>
                              <a:cubicBezTo>
                                <a:pt x="1650" y="1740"/>
                                <a:pt x="750" y="1830"/>
                                <a:pt x="570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60" path="m210,240c675,120,1140,0,1110,60c1080,120,0,570,30,600c60,630,1260,210,1290,240c1320,270,270,720,210,780c150,840,900,570,930,600c960,630,270,990,390,960c510,930,1620,390,1650,420c1680,450,570,1050,570,1140c570,1230,1650,930,1650,960c1650,990,570,1260,570,1320c570,1380,1650,1290,1650,1320c1650,1350,570,1440,570,1500c570,1560,1650,1620,1650,1680c1650,1740,750,1830,570,1860e" stroked="t" o:allowincell="f" style="position:absolute;margin-left:-9pt;margin-top:4.65pt;width:83.95pt;height:92.95pt;mso-wrap-style:none;v-text-anchor:middle;rotation:1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3624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914400" cy="9144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15pt;margin-top:24.45pt;width:71.95pt;height:7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3624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4.3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6870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257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Зигзаг                                Квадрат                       Прямоугольник                   Треугольник                      Кру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Каждая из этих фигур символизирует особенности характера. Ваш ребенок может выбрать одну  из фигур и подчеркнуть её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1:00Z</dcterms:created>
  <dc:creator>1</dc:creator>
  <dc:description/>
  <dc:language>en-US</dc:language>
  <cp:lastModifiedBy>User</cp:lastModifiedBy>
  <cp:lastPrinted>2012-10-10T15:17:00Z</cp:lastPrinted>
  <dcterms:modified xsi:type="dcterms:W3CDTF">2016-01-15T06:51:00Z</dcterms:modified>
  <cp:revision>2</cp:revision>
  <dc:subject/>
  <dc:title>1</dc:title>
</cp:coreProperties>
</file>