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ма «Не с глаголами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урок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нать правило написани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глаголам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раздельно писат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глаголами, слитно – те глаголы, которые без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употребляютс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уметь с помощью развёрнутого алгоритма применять правило правописани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глагол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давать развёрнутый ответ на грамматическую тему и рецензию на него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треблять глаголы с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 примере художественных текстов воспитывать у учащихся чувство друж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од уро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полаг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сегодня мы с вами продолжим разговор о глаголе, о его значении, морфологических и синтаксических признаках. Поговорим также и о правописании глагола, его орфограмм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нгвистическая разми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начале вспомним правило о глаголе. Знание правила нам нужно для того, чтобы уметь отличат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го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других частей речи. Проверку правила проведём путё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ы в па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изация знаний орфографических прави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ейчас, чтобы вспомнить правописание глаголов, мы с вами поиграем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 орфографическая и называе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Третий лишний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должны в ряду слов найти лишнее по какому-либо признаку и записать его в тетрад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)Удивляться, сомневаться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ним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)Ночь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еч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доч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исуеш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тушь, рож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)Недоумение, ненависть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год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)Не хочу, не могу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домога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проверка зелёной руч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по теме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 уроке мы будем говорить о правописани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глаголами. Что вы помните по этой теме из начальных классов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а нашего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крепить ваши знания о раздельном написани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глаголами на практи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Закончите пословиц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ова в скобках закрыт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 добрым дел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 (не) опоздаеш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епкую дружбу и топор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 (не) разрубиш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 написание слов в скоб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А теперь запишите под диктовку предложение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1 человек пишет на закрытой части дос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ружба крепкая не сломается, не расклеится от дождя и вью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ем предло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омнит продолжение этой песн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изучаемую орфограм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йте пунктуационный разбор предло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глаголами пишется раздельно и входит в состав глагола-сказуем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нов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 с учебник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осмотрим, что говорится в учебнике по нашей теме (стр.231, п.107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читайте правило про себя. Обратите внимание на обозначение орф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Что нового увидели в этом правил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Что есть глаголы, которые с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н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ишутся слитно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выяснить, почему же в некоторых случаях части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шется слитно с глаголами, мы реши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нгвистическую задач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ьте (устно) приме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приятель взял город в оса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 приятели это были, а вра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являетс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ом предложении и чем - во втором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 Приставкой, частиц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же буде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ова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навидеть, негодовать, недоумев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( Н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вляется частью корня. Без неё эти слова не употребляются. Не в таких словах пишется слитно. Правописание этих слов нужно запоминать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ловарно-орфографическая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это за слова и каково их значение? В случае затруднения обратитесь к толковому словар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домогать-боле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навидеть - испытывать ненави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волить - принуждать что-то сделать против жел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доумевать-сомневаться, колебаться по поводу невозможности понять, в чём де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годовать-испытывать возмущение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айнее недовольств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истовствовать - безудержно буйствов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стати, слова, к которым присоединилос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зли из языка. Например, когда-то в языке были слова с таким значением: «годовати» - позволять, быть довольным, «навидеть» - охотно смотре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 с учебник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лучше запомнить правописание глаголов, которые с не пишутся слитно, выполним упражнение в учебнике (с.232, упр.614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изкультмину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326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ем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горитм «Не с глаголам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им всё сказанное о правописани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глаголами в виде алгорит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)Посмотри, употребляется ли глагол бе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иши раздель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иш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лит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 буду, не могу, (ненавидеть, негодова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хочу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проведё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арный диктант с сигнальными карточ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итно - синяя карточка, раздельно - белая). Используйте алгорит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 суди о человеке по наружности, не бросили товарища в беде, не стану мешать, недоумевать по поводу ответа, не хочу ссориться, негодовать из-за опоздания, не могу прийти, ураган неистовствует, не были на экскурсии, недомогать всю нед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как справились, кому надо подучить прави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ворческое задание по группа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группа: составьте связный текст из 4-5 предложений на тем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а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ен быть настоящий друг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я опорные слова (глаголы с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анные в упр.62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а: можно составить не текст, а отдельные предложения или словосочет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у задание покажется очень сложным, выполните упр.619, раскрыв скобки и вставив пропущенные буквы. На выполнение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д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-4 мину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 2-3 готовые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ему учились на уро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 с глаголом отдельно пиш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 сердись, не скучай, не спе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 выучил - не дела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 знаешь - не спе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 глаголами отдельно частицу не пиш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не забывай о глаголах-исключениях, которые без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употребляются и поэтому пишутся слит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закончен. Спасибо за работу. Удачи в учёбе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soch.com/glagol-eto-samostoyatelnaya-chast-rechi-kotoraya-oboznachaet-dejstvi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estsoch.com/uroki/razrabotki-urok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4:12:00Z</dcterms:created>
  <dc:creator>ACER</dc:creator>
  <dc:description/>
  <dc:language>en-US</dc:language>
  <cp:lastModifiedBy>User</cp:lastModifiedBy>
  <dcterms:modified xsi:type="dcterms:W3CDTF">2014-10-18T04:12:00Z</dcterms:modified>
  <cp:revision>2</cp:revision>
  <dc:subject/>
  <dc:title/>
</cp:coreProperties>
</file>