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Правописание НЕ с причастиям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создать условия для совершенствования умений и навыков правописания не с причастием; развивать умения учащихся видеть орфограмму в словах; формировать навыки самоконтрол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: УПЗУ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, алгоритм, перфокарты, анимационный тест по теме, печатный тест по тем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уро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момен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редложением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(НЕ)ЖЕЛАЮЩИЙ МЫСЛИТЬ,ЗАКРЫВАЕТ ВХОД В БУДУЩЕЕ.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ите смысл этого предложения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ове какой части речи нужно раскрыть скобки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даем мы достаточными знаниями, чтобы сделать это безошибочно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адо знать, чтобы правильно написать это причастие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е цель нашего сегодняшнего урок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ись в тетрадях числа, темы урок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 Актуализация опорных знани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осстановление в памяти правила написания НЕ с причастиями по схеме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хема  «Правописание частицы не с причастиям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частие имее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ткую или полную фор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42545</wp:posOffset>
                </wp:positionV>
                <wp:extent cx="238125" cy="211455"/>
                <wp:effectExtent l="0" t="0" r="0" b="0"/>
                <wp:wrapNone/>
                <wp:docPr id="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71.3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42545</wp:posOffset>
                </wp:positionV>
                <wp:extent cx="219075" cy="211455"/>
                <wp:effectExtent l="0" t="0" r="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07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краткая</w:t>
        <w:tab/>
        <w:t>пол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9210</wp:posOffset>
                </wp:positionV>
                <wp:extent cx="635" cy="160020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3.2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29210</wp:posOffset>
                </wp:positionV>
                <wp:extent cx="635" cy="160020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46.2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  <w:tab w:val="left" w:pos="79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шем раздельно                                   1  Есть ли противопоставление?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58420" distR="58420" simplePos="0" locked="0" layoutInCell="0" allowOverlap="1" relativeHeight="5">
                <wp:simplePos x="0" y="0"/>
                <wp:positionH relativeFrom="column">
                  <wp:posOffset>5667375</wp:posOffset>
                </wp:positionH>
                <wp:positionV relativeFrom="paragraph">
                  <wp:posOffset>68580</wp:posOffset>
                </wp:positionV>
                <wp:extent cx="113030" cy="192405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46.2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7">
                <wp:simplePos x="0" y="0"/>
                <wp:positionH relativeFrom="column">
                  <wp:posOffset>4636770</wp:posOffset>
                </wp:positionH>
                <wp:positionV relativeFrom="paragraph">
                  <wp:posOffset>68580</wp:posOffset>
                </wp:positionV>
                <wp:extent cx="158115" cy="192405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5.1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е привито, не пройдено)</w:t>
      </w:r>
    </w:p>
    <w:p>
      <w:pPr>
        <w:pStyle w:val="Normal"/>
        <w:tabs>
          <w:tab w:val="clear" w:pos="708"/>
          <w:tab w:val="left" w:pos="87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020" w:leader="none"/>
          <w:tab w:val="right" w:pos="101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да</w:t>
        <w:tab/>
        <w:t>нет</w:t>
      </w:r>
    </w:p>
    <w:p>
      <w:pPr>
        <w:pStyle w:val="Normal"/>
        <w:tabs>
          <w:tab w:val="clear" w:pos="708"/>
          <w:tab w:val="left" w:pos="73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115570</wp:posOffset>
                </wp:positionV>
                <wp:extent cx="635" cy="225425"/>
                <wp:effectExtent l="0" t="0" r="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55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шем раздельно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 Есть ли зависимые слова?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41275" distR="4127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47320" cy="212090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32.6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9">
                <wp:simplePos x="0" y="0"/>
                <wp:positionH relativeFrom="column">
                  <wp:posOffset>5667375</wp:posOffset>
                </wp:positionH>
                <wp:positionV relativeFrom="paragraph">
                  <wp:posOffset>94615</wp:posOffset>
                </wp:positionV>
                <wp:extent cx="113030" cy="212090"/>
                <wp:effectExtent l="0" t="0" r="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46.2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911215</wp:posOffset>
                </wp:positionH>
                <wp:positionV relativeFrom="paragraph">
                  <wp:posOffset>67310</wp:posOffset>
                </wp:positionV>
                <wp:extent cx="635" cy="172720"/>
                <wp:effectExtent l="0" t="0" r="0" b="0"/>
                <wp:wrapNone/>
                <wp:docPr id="1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65.4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67310</wp:posOffset>
                </wp:positionV>
                <wp:extent cx="635" cy="172720"/>
                <wp:effectExtent l="0" t="0" r="0" b="0"/>
                <wp:wrapNone/>
                <wp:docPr id="1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32.6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5910" w:leader="none"/>
          <w:tab w:val="left" w:pos="8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шем раздельно                    Пишем слитно</w:t>
      </w:r>
    </w:p>
    <w:p>
      <w:pPr>
        <w:pStyle w:val="Normal"/>
        <w:tabs>
          <w:tab w:val="clear" w:pos="708"/>
          <w:tab w:val="center" w:pos="5078" w:leader="none"/>
          <w:tab w:val="left" w:pos="84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ещё не прочитанная книга)     (непрочитанная книга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знания теории. Теоретический диктант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согласиться или не согласиться с предложенным учителем утвержден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ишется слитно, если причастие не употребляется без Н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ишется с полными причастиями слитно, если есть противопоставл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 полными причастиями пишется раздельно,если есть противопоставл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 полными причастиями пишется раздельно,если при причастии есть пояснительные сло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 краткими причастиями пишется так же, как и с полны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– помощник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: А правописание каких частей речи подчиняются этим правилам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 Совершенствование умений и навыков учащихс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пись по цепочке словосочетаний на доске, объяснение орфограмм и их графическое обозначение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стный день; непрочитанная книга; незамеченная ошибка; незамеченная учеником ошибка; не внимательный, а рассеянный ученик; письмо не дописано; не прочитанная, а просмотренная книга; почта не отправлена; не видимые глазом микробы; несмелый поступок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ллективное выполнение анимационного теста. Оценк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(не)прочитанная книга, (не) прочитанная мною книга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картина (не) завершена, (не) завершенная картина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(не) написанная, а напечатанная статья; (не) отремонтированная квартира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(не) большая, но интересная книга; (не) написанная, а напечатанная статья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авно (не) работающий телевизор, (не) проснувшийся ребенок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(не) выполненное задание, задание (не) выполнено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ещё (не) распустившийся цветок, (не) решенная задача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комнате (не) прибрано, (не)доумевающий взгляд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с перфокартами. Дифференцированное задание. Проверка, оценка.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                                                                                       Б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0"/>
            <w:bookmarkStart w:id="2" w:name="2eb3a29413f236bebc5aaf4a1754060bcbc4d578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случаях НЕ пише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8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мещение (не) проветрено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(Не) крашеный дом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(Не) виданные размер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(Не) написанная, а напечатанная стать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ласс (не) расформирован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Ещё (не) написанное сочине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(Не) знающий ничего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(Не) годующий взгляд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случаях НЕ пише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мещение (не) проветрено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(Не) украшенная ёл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(Не) годующий взгляд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ыль (не) вытерт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(Не) собранные, а рассыпанные грибы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: А – проверяют самостоятельно, находят ошибки, делают работу над ошибкам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- проверяют самостоятельно, находят ошибки, делают работу над ошибками коллективно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Лингвистическая зарядка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и не собраны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 не вымыт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частный случай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ё не распустившийся цветок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яшливый человек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думанная история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писанные учеником тетради</w:t>
        <w:br/>
        <w:t>Несделанная работ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видящий враг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ватает терпения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не выдуман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бота с предложениями. Задание: Объяснить орфограммы, встречающиеся в данных предложениях. Выписать два – три понравившихся предложения, проверить по образцу, оценить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: Чем интересны эти «детские примеры»? Чем они интересны для вас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юмористической форме автор – правила поведения, нормы жизни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стер «Детские приметы и суеверия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ъевшего не?мытые овощи постигнет тяжкая участь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?стриже(н,нн)ые ногти пр(и,е)водят к царапинам на друзьях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?завяза(н,нн)ые, а болтающиеся шнурки – предвестники разбитого нос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?выуче(н,нн)ые уроки - к огорчению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?сказа(н,нн)ая тобой глупость   (не) уронит тебя в глазах товарище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V. Релаксация учебной деятельности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ценить результаты собственной деятельности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способ нового знания;сконцентрироваться на затруднениях и уметь увидеть удач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одведем итоги урока. Давайте обобщим материал сегодняшнего урока и сделаем вывод о написании не с причастиям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 Можем ли мы   без ошибки написать то предложение, которое прозвучало в начале урока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научились на уроке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атруднения мы испытали? В чем? Объясните и проговорите свое затруднение. Что помогло нам их преодолеть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шаются результаты оцениван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/з параграф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. Контроль знаний. Тестирование. Индивидуальное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каком примере НЕ пишется раздельно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(не)лепый поступок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(не)опасное существо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(не) зависеть от родителей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(не)выполненное задание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каком примере НЕ пишется раздельно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(не)замерзающий пруд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(не)изученный материа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(не)годующий взгляд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ещё (не)изученный материа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каком примере НЕ пишется слитно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ены были (не)окрашены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(не)объяснимое явление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щё (не) просохшая земля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лан до конца (не) продуман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В каком примере НЕ пишется слитно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(не)удачный день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(не) успевающий по математике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вно (не)чищенные ботинки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тица (не) пойман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В каком примере НЕ пишется раздельно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(не)убранные игрушки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) (не) написанное письмо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(не)написанное, а напечатанное письмо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(не)утихающий дожд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14:00Z</dcterms:created>
  <dc:creator>ACER</dc:creator>
  <dc:description/>
  <dc:language>en-US</dc:language>
  <cp:lastModifiedBy>User</cp:lastModifiedBy>
  <dcterms:modified xsi:type="dcterms:W3CDTF">2014-10-18T04:14:00Z</dcterms:modified>
  <cp:revision>2</cp:revision>
  <dc:subject/>
  <dc:title/>
</cp:coreProperties>
</file>