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ст на тему «Словообразование»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Укажите способ образования слова «подоконник»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иставочный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2) суффиксальный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риставочно-суффиксальный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4) сложение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Укажите способ образования слова «подразнить»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иставочный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2) суффиксальный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риставочно-суффиксальный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4) сложение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Укажите способ образования слова «современный»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иставочный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суффиксальный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риставочно-суффиксальный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4) сложение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Укажите способ образования слова «рукавица»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приставочный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2) суффиксальный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риставочно-суффиксальный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4) сложение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Укажите способ образования слова «кое-кто»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иставочный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2) суффиксальный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риставочно-суффиксальный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4) бессуфиксный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6. Укажите способ образования слова «невысокий»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иставочный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2) суффиксальный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риставочно-суффиксальный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4) сложение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Укажите способ образования слова «приезд»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иставочный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2) суффиксальный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3) бессуффиксный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4) приставочно-суффиксальный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 Укажите способ образования слова «барсучий»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иставочный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2) суффиксальный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риставочно-суффиксальный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4) бессуффиксный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. Укажите способ образования слова «выбежать»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иставочный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2) суффиксальный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3) бессуффиксный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4) приставочно-суффиксальный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0. Укажите способ образования слова «стенгазета»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иставочный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суффиксальный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приставочно-суффиксальный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4) сложение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4:18:00Z</dcterms:created>
  <dc:creator>1</dc:creator>
  <dc:description/>
  <dc:language>en-US</dc:language>
  <cp:lastModifiedBy>User</cp:lastModifiedBy>
  <cp:lastPrinted>2013-10-18T13:02:00Z</cp:lastPrinted>
  <dcterms:modified xsi:type="dcterms:W3CDTF">2014-10-18T04:18:00Z</dcterms:modified>
  <cp:revision>2</cp:revision>
  <dc:subject/>
  <dc:title/>
</cp:coreProperties>
</file>