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Синонимы. Употребление синонимов в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находить синонимы в текст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видеть в тексте синонимический ряд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употреблять синонимы в реч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амяти и обзорного мышл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проводить сопоставительный анализ текст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сить интерес к русскому язы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дравствуйте! Все готовы к у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ядьте те, кто доволен своей домашней работой ( а что огорчило?  чем не доволен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нимите правую руку те, кто хочет писать сегодня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нимите левую руку те, кто хочет отвечать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авайте повторим…</w:t>
      </w:r>
    </w:p>
    <w:p>
      <w:pPr>
        <w:pStyle w:val="Normal"/>
        <w:rPr/>
      </w:pPr>
      <w:r>
        <w:rPr>
          <w:sz w:val="28"/>
          <w:szCs w:val="28"/>
        </w:rPr>
        <w:t>1.-что такое лексикология?</w:t>
      </w:r>
    </w:p>
    <w:p>
      <w:pPr>
        <w:pStyle w:val="Normal"/>
        <w:rPr/>
      </w:pPr>
      <w:r>
        <w:rPr>
          <w:sz w:val="28"/>
          <w:szCs w:val="28"/>
        </w:rPr>
        <w:t>2.-что такое лексика?</w:t>
      </w:r>
    </w:p>
    <w:p>
      <w:pPr>
        <w:pStyle w:val="Normal"/>
        <w:rPr/>
      </w:pPr>
      <w:r>
        <w:rPr>
          <w:sz w:val="28"/>
          <w:szCs w:val="28"/>
        </w:rPr>
        <w:t>3.-что такое лексическое значение слова?( главный смысл слова, то, что мы думаем, когда произносим слово)</w:t>
      </w:r>
    </w:p>
    <w:p>
      <w:pPr>
        <w:pStyle w:val="Normal"/>
        <w:rPr/>
      </w:pPr>
      <w:r>
        <w:rPr>
          <w:sz w:val="28"/>
          <w:szCs w:val="28"/>
        </w:rPr>
        <w:t>4. -сколько лексических значений может иметь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какие слова называются однозначными? (примеры)</w:t>
      </w:r>
    </w:p>
    <w:p>
      <w:pPr>
        <w:pStyle w:val="Normal"/>
        <w:rPr/>
      </w:pPr>
      <w:r>
        <w:rPr>
          <w:sz w:val="28"/>
          <w:szCs w:val="28"/>
        </w:rPr>
        <w:t>6. -какие слова называются многозначными? (прим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что такое тематические группы слов? (стр.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-конечно же, что такое синонимы? </w:t>
      </w:r>
      <w:r>
        <w:rPr>
          <w:b/>
          <w:sz w:val="28"/>
          <w:szCs w:val="28"/>
        </w:rPr>
        <w:t xml:space="preserve">Синонимы- это слова одной и той же части речи, которые обозначают одно и то же, но могут отличаться друг от друга оттенками лексического значения, стилистической окраской (употреблением в речи) или и тем, и другим. </w:t>
      </w:r>
      <w:r>
        <w:rPr>
          <w:i/>
          <w:sz w:val="28"/>
          <w:szCs w:val="28"/>
        </w:rPr>
        <w:t xml:space="preserve">( красивый- прекрасный, высокий (человек)- длинный (человек),правописание-орфограф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продолжим тему « Синони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йчас я проведу воображаемую беседу с девочкой из параллельного класса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Танечка, каким тебе запомнился Гераси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Хорош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Что ты можешь сказать о его собачк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на тоже хорош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А повесть в целом тебе понравилас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Да, хорош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Таня, в каком доме ты живеш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Больш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А семья у вас кака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Больш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 чем ты мечтаеш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ать больш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Понравились вам ответы Тани? </w:t>
      </w:r>
      <w:r>
        <w:rPr>
          <w:b/>
          <w:i/>
          <w:sz w:val="28"/>
          <w:szCs w:val="28"/>
        </w:rPr>
        <w:t>( нет, ответы однообразны, речь бедна, похоже, что у девочки не развита речь. Надо больше читать книг!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ссмотрим еще один текст (заранее выписать на доску или распечатать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Я просыпаюсь и подхожу к окну. Серебром блестят в синеве неба стволы берез, и ярко блестят кристаллики снега на ветвях деревьев. Блестят снежной белизной стены домов, блестят железные кры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ам текст? Все ли в нем нас устраи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вам не нравится в тексте? </w:t>
      </w:r>
      <w:r>
        <w:rPr>
          <w:i/>
          <w:sz w:val="28"/>
          <w:szCs w:val="28"/>
        </w:rPr>
        <w:t>(повторяется слово «блестя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речевой недочет. Его можно исправить?</w:t>
      </w:r>
      <w:r>
        <w:rPr>
          <w:i/>
          <w:sz w:val="28"/>
          <w:szCs w:val="28"/>
        </w:rPr>
        <w:t>(Можно!)</w:t>
      </w:r>
    </w:p>
    <w:p>
      <w:pPr>
        <w:pStyle w:val="Normal"/>
        <w:rPr/>
      </w:pPr>
      <w:r>
        <w:rPr>
          <w:sz w:val="28"/>
          <w:szCs w:val="28"/>
        </w:rPr>
        <w:t xml:space="preserve">-Как? </w:t>
      </w:r>
      <w:r>
        <w:rPr>
          <w:i/>
          <w:sz w:val="28"/>
          <w:szCs w:val="28"/>
        </w:rPr>
        <w:t>(использовать синонимы- сиять, сверкать, светиться, луч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ак какую же роль в нашей жизни играют синонимы?  </w:t>
      </w:r>
      <w:r>
        <w:rPr>
          <w:i/>
          <w:sz w:val="28"/>
          <w:szCs w:val="28"/>
        </w:rPr>
        <w:t>(делают речь богаче и образней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написать хороший текст нужно использовать син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пишите исправленный текст в тетрад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мы дружно тихо вст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ками потопали: 1,2,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ами похлопали: 1,2,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и, встали, встали, с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г друга не зад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емножко отдохн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пять писать начн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ыше, шире пле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,2,3 дыши ровн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зарядки станешь крепч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ешь крепче и сильн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час некоторые ребята поработают самостоятельно (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у доски, остальные в тетради ( подобрать синонимы к слов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стный- </w:t>
      </w:r>
      <w:r>
        <w:rPr>
          <w:i/>
          <w:sz w:val="28"/>
          <w:szCs w:val="28"/>
        </w:rPr>
        <w:t>печ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й- </w:t>
      </w:r>
      <w:r>
        <w:rPr>
          <w:i/>
          <w:sz w:val="28"/>
          <w:szCs w:val="28"/>
        </w:rPr>
        <w:t>огро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остный- </w:t>
      </w:r>
      <w:r>
        <w:rPr>
          <w:i/>
          <w:sz w:val="28"/>
          <w:szCs w:val="28"/>
        </w:rPr>
        <w:t>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меялся- </w:t>
      </w:r>
      <w:r>
        <w:rPr>
          <w:i/>
          <w:sz w:val="28"/>
          <w:szCs w:val="28"/>
        </w:rPr>
        <w:t>захохо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- </w:t>
      </w:r>
      <w:r>
        <w:rPr>
          <w:i/>
          <w:sz w:val="28"/>
          <w:szCs w:val="28"/>
        </w:rPr>
        <w:t>нрав,</w:t>
      </w:r>
    </w:p>
    <w:p>
      <w:pPr>
        <w:pStyle w:val="Normal"/>
        <w:rPr/>
      </w:pPr>
      <w:r>
        <w:rPr>
          <w:sz w:val="28"/>
          <w:szCs w:val="28"/>
        </w:rPr>
        <w:t xml:space="preserve">Врать- </w:t>
      </w:r>
      <w:r>
        <w:rPr>
          <w:i/>
          <w:sz w:val="28"/>
          <w:szCs w:val="28"/>
        </w:rPr>
        <w:t>лгать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Скучный- </w:t>
      </w:r>
      <w:r>
        <w:rPr>
          <w:i/>
          <w:sz w:val="28"/>
          <w:szCs w:val="28"/>
        </w:rPr>
        <w:t>нудный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л- </w:t>
      </w:r>
      <w:r>
        <w:rPr>
          <w:i/>
          <w:sz w:val="28"/>
          <w:szCs w:val="28"/>
        </w:rPr>
        <w:t>конец,</w:t>
      </w:r>
    </w:p>
    <w:p>
      <w:pPr>
        <w:pStyle w:val="Normal"/>
        <w:rPr/>
      </w:pPr>
      <w:r>
        <w:rPr>
          <w:sz w:val="28"/>
          <w:szCs w:val="28"/>
        </w:rPr>
        <w:t xml:space="preserve">Глаза- </w:t>
      </w:r>
      <w:r>
        <w:rPr>
          <w:i/>
          <w:sz w:val="28"/>
          <w:szCs w:val="28"/>
        </w:rPr>
        <w:t>очи.    (спросить прави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бывают такие слова, к которым очень трудно подобрать синонимы. За помощью мы можем обратиться к словарю синонимов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Давайте на стр.84 посмотрим , как в словарях даются толкования с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онимический ряд- группа синонимов, состоящая из двух и более слов, объединенных общим значением, различаются оттенками, взаимно дополняя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пробуем с вами выстроить синонимический ряд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громоздкий,громадный, огромный, большущий (при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работа, труд, дело, занятие (сущ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влажный, мокрый, сырой (при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бежать,спешить,торопиться (г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здание, строение, жилище, особняк (сущ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7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арный дикта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нового вы узнали на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ие слова называются синоним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такое синонимический ря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понравилось сегодня на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не понравилось?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- параграф 24, упражнение 1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0:00Z</dcterms:created>
  <dc:creator>1</dc:creator>
  <dc:description/>
  <dc:language>en-US</dc:language>
  <cp:lastModifiedBy>дом</cp:lastModifiedBy>
  <dcterms:modified xsi:type="dcterms:W3CDTF">2017-04-07T05:50:00Z</dcterms:modified>
  <cp:revision>2</cp:revision>
  <dc:subject/>
  <dc:title/>
</cp:coreProperties>
</file>