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М.Ю. Лермонтов. «Бородино»-отклик на 25-летнюю годовщину Бородинского  сражения (1837г.) 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овладения новыми знаниями, формирования и совершенствования  навыков и умений.</w:t>
      </w:r>
    </w:p>
    <w:p>
      <w:pPr>
        <w:pStyle w:val="Normal"/>
        <w:tabs>
          <w:tab w:val="clear" w:pos="708"/>
          <w:tab w:val="left" w:pos="-142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-142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ые: </w:t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расширить знания обучающихся о творчестве Ю.Ю. Лермонтова, истории нашей Родины; </w:t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познакомить учащихся с сюжетным лирическим произведением на историческую тему, вызвать эмоциональный отклик детей на прочитанное; </w:t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закрепить знания и представления учащихся о композиции художественного произведения, изобразительно-выразительных средствах языка;</w:t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-формировать умения и навыки выразительного чтения стихотворного текста; </w:t>
      </w:r>
    </w:p>
    <w:p>
      <w:pPr>
        <w:pStyle w:val="Style17"/>
        <w:tabs>
          <w:tab w:val="clear" w:pos="708"/>
          <w:tab w:val="left" w:pos="-142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-142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вающие: </w:t>
      </w:r>
    </w:p>
    <w:p>
      <w:pPr>
        <w:pStyle w:val="Style17"/>
        <w:tabs>
          <w:tab w:val="clear" w:pos="708"/>
          <w:tab w:val="left" w:pos="-142" w:leader="none"/>
        </w:tabs>
        <w:spacing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развивать речь учащихся;</w:t>
      </w:r>
    </w:p>
    <w:p>
      <w:pPr>
        <w:pStyle w:val="Style17"/>
        <w:tabs>
          <w:tab w:val="clear" w:pos="708"/>
          <w:tab w:val="left" w:pos="-142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вать умение учащихся  задавать вопросы и аргументировано отвечать на них; </w:t>
      </w:r>
    </w:p>
    <w:p>
      <w:pPr>
        <w:pStyle w:val="Style17"/>
        <w:tabs>
          <w:tab w:val="clear" w:pos="708"/>
          <w:tab w:val="left" w:pos="-142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-способствовать развитию умений работы со справочной и дополнительной литературой по предмету;</w:t>
      </w:r>
    </w:p>
    <w:p>
      <w:pPr>
        <w:pStyle w:val="Style17"/>
        <w:tabs>
          <w:tab w:val="clear" w:pos="708"/>
          <w:tab w:val="left" w:pos="-142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азвивать умение работать в парах;</w:t>
      </w:r>
    </w:p>
    <w:p>
      <w:pPr>
        <w:pStyle w:val="Style17"/>
        <w:tabs>
          <w:tab w:val="clear" w:pos="708"/>
          <w:tab w:val="left" w:pos="-142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-способствовать развитию информационной культуры детей.</w:t>
      </w:r>
    </w:p>
    <w:p>
      <w:pPr>
        <w:pStyle w:val="Style17"/>
        <w:tabs>
          <w:tab w:val="clear" w:pos="708"/>
          <w:tab w:val="left" w:pos="-142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азвивать интеллектуально-образное  и эмоциональное восприятие художественного произведения;</w:t>
      </w:r>
    </w:p>
    <w:p>
      <w:pPr>
        <w:pStyle w:val="Style17"/>
        <w:tabs>
          <w:tab w:val="clear" w:pos="708"/>
          <w:tab w:val="left" w:pos="-142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вать логического мышления; </w:t>
      </w:r>
    </w:p>
    <w:p>
      <w:pPr>
        <w:pStyle w:val="Style17"/>
        <w:tabs>
          <w:tab w:val="clear" w:pos="708"/>
          <w:tab w:val="left" w:pos="-142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азвивать речевую деятельность - самостоятельные связные высказывания в устной форме;</w:t>
      </w:r>
    </w:p>
    <w:p>
      <w:pPr>
        <w:pStyle w:val="Style17"/>
        <w:tabs>
          <w:tab w:val="clear" w:pos="708"/>
          <w:tab w:val="left" w:pos="-142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самостоятельности, чувств, эмоций. </w:t>
      </w:r>
    </w:p>
    <w:p>
      <w:pPr>
        <w:pStyle w:val="Style17"/>
        <w:tabs>
          <w:tab w:val="clear" w:pos="708"/>
          <w:tab w:val="left" w:pos="-142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-142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ые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особствовать эстетическому и нравственному воспитанию учащихся; </w:t>
      </w:r>
    </w:p>
    <w:p>
      <w:pPr>
        <w:pStyle w:val="Style16"/>
        <w:rPr>
          <w:i/>
          <w:i/>
          <w:color w:val="0000CC"/>
          <w:sz w:val="28"/>
          <w:szCs w:val="28"/>
        </w:rPr>
      </w:pPr>
      <w:r>
        <w:rPr>
          <w:sz w:val="28"/>
          <w:szCs w:val="28"/>
        </w:rPr>
        <w:t>-воспитывать чувство любви и уважения к подвигам предков, к историческому прошлому своей страны;</w:t>
      </w:r>
    </w:p>
    <w:p>
      <w:pPr>
        <w:pStyle w:val="Normal"/>
        <w:shd w:fill="FFFFFF" w:val="clear"/>
        <w:spacing w:lineRule="atLeast" w:line="240" w:before="0" w:after="120"/>
        <w:ind w:left="-567" w:firstLine="567"/>
        <w:rPr>
          <w:rFonts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прививать любовь к художественному слову.</w:t>
      </w:r>
    </w:p>
    <w:p>
      <w:pPr>
        <w:pStyle w:val="Normal"/>
        <w:shd w:fill="FFFFFF" w:val="clear"/>
        <w:spacing w:lineRule="atLeast" w:line="240" w:before="0" w:after="120"/>
        <w:ind w:left="-567" w:firstLine="567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-хрестоматия для общеобразовательных учреждений (автор-составитель В.Я Коровина); раздаточные карточки со справочным материалом и с заданиями, презентация, аудиозапись стихотворения «Бородино» в исполнении В.Зозулина, историческая справка.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</w:t>
      </w:r>
      <w:r>
        <w:rPr>
          <w:rFonts w:cs="Calibri"/>
          <w:b/>
          <w:sz w:val="32"/>
          <w:szCs w:val="32"/>
        </w:rPr>
        <w:t>Ход урока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Мотивационный этап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Добрый день, дорогие ребята!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Вы начать урок готовы?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удем слушать, рассуждать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друг другу помогать!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 ком сегодня пойдет разговор попробуйте догадаться из стихотворения загадки:                                                     </w:t>
      </w:r>
      <w:r>
        <w:rPr>
          <w:rFonts w:cs="Calibri"/>
          <w:b/>
          <w:sz w:val="28"/>
          <w:szCs w:val="28"/>
        </w:rPr>
        <w:t xml:space="preserve">           </w:t>
      </w:r>
      <w:r>
        <w:rPr>
          <w:rFonts w:cs="Calibri"/>
          <w:b/>
          <w:sz w:val="36"/>
          <w:szCs w:val="36"/>
          <w:u w:val="single"/>
        </w:rPr>
        <w:t>Слайд 1</w:t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Он жил в 19 веке. В поэзии имя прославил свое,</w:t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И одиночество человека так было знакомо сердцу его…</w:t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О парусе он рассказал нам историю,</w:t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Что в ясной лазури белеет один,</w:t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О трех пальмах, о тучке</w:t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И старом утесе, что плачет, задумавшись, исполин….. </w:t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Вы догадались, наверное, ребята!</w:t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О ком на уроке пойдет наша речь?</w:t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Поэт на портрете совсем еще маленький,</w:t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Но взглядом пронзительным смотрит на нас.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- О ком пойдет речь? </w:t>
      </w:r>
      <w:r>
        <w:rPr>
          <w:rFonts w:cs="Calibri"/>
          <w:i/>
          <w:sz w:val="28"/>
          <w:szCs w:val="28"/>
        </w:rPr>
        <w:t>( о М.Ю.Лермонтове)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b/>
          <w:sz w:val="36"/>
          <w:szCs w:val="36"/>
          <w:u w:val="single"/>
        </w:rPr>
        <w:t>Слайд 2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Как вы думаете  чем еще мы будем сегодня заниматься на уроке? </w:t>
      </w:r>
      <w:r>
        <w:rPr>
          <w:rFonts w:cs="Calibri"/>
          <w:i/>
          <w:sz w:val="28"/>
          <w:szCs w:val="28"/>
        </w:rPr>
        <w:t>( познакомимся с новым для нас произведением М.Ю.Лермонтова)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Совершенно верно!  Но для начала я предлагаю вам самостоятельно поработать… Возьмите </w:t>
      </w:r>
      <w:r>
        <w:rPr>
          <w:rFonts w:cs="Calibri"/>
          <w:sz w:val="28"/>
          <w:szCs w:val="28"/>
          <w:u w:val="single"/>
        </w:rPr>
        <w:t>Приложение № 1</w:t>
      </w:r>
      <w:r>
        <w:rPr>
          <w:rFonts w:cs="Calibri"/>
          <w:sz w:val="28"/>
          <w:szCs w:val="28"/>
        </w:rPr>
        <w:t xml:space="preserve"> и прочитайте статью о М.Ю.Лермонтове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ография М.Ю.Лермонтова. (1814 – 1841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хаил Юрьевич Лермонтов родился в Москве в 1814 году в семье капитана Юрия Петровича Лермонтова и Марии Михайловны, урождённой Арсеньевой. Невесёлым было детство этого мальчика. Смутно помнил он ласковые руки и славный голосок матери, напевавшей ему грустную песню. Мать умерла, когда ему не исполнилось и трёх лет… Ему было одиноко. Воспитанием маленького Миши занялась бабушка Елизавета Алексеевна Арсеньева. Детские годы будущего поэта прошли в усадьбе Тарханы Пензенской губернии, принадлежавшей бабушке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14- летнем возрасте, переехав в Москву, М.Лермонтов поступает в Московский благородный пансион, при котором была превосходная библиотека, где по вечерам воспитанники читали свои сочинения, обсуждали прочитанно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1830 году он был зачислен в Московский университет, затем поступил в школу гвардейских подпрапорщиков и кавалерийских юнкеров в Петербурге. Всё это время он  занимался литературой, писал стихи. После окончания школы Лермонтов служил в лейб-гвардии Гусарского полка, затем в драгунском полку, расположенном на Кавказ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1841 году в возрасте 27 лет М.Ю.Лермонтов погиб на дуэ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свою короткую жизнь он создал огромное количество замечательных произведений.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Слайд 3</w:t>
      </w:r>
    </w:p>
    <w:p>
      <w:pPr>
        <w:pStyle w:val="Style15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- Что вы узнали о маме Марии Михайловне ?       </w:t>
      </w:r>
    </w:p>
    <w:p>
      <w:pPr>
        <w:pStyle w:val="Style1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Что вы узнали об отце Юрии Петровиче?</w:t>
      </w:r>
    </w:p>
    <w:p>
      <w:pPr>
        <w:pStyle w:val="Style15"/>
        <w:rPr>
          <w:rFonts w:ascii="Calibri" w:hAnsi="Calibri" w:cs="Calibri"/>
          <w:b/>
          <w:b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color w:val="000000"/>
          <w:sz w:val="36"/>
          <w:szCs w:val="36"/>
          <w:u w:val="single"/>
        </w:rPr>
        <w:t>Слайд 4</w:t>
      </w:r>
    </w:p>
    <w:p>
      <w:pPr>
        <w:pStyle w:val="Style1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- О бабушке Елизавете Алексеевне Арсеньевой?     </w:t>
      </w:r>
    </w:p>
    <w:p>
      <w:pPr>
        <w:pStyle w:val="Style15"/>
        <w:rPr>
          <w:rFonts w:ascii="Calibri" w:hAnsi="Calibri" w:cs="Calibri"/>
          <w:b/>
          <w:b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color w:val="000000"/>
          <w:sz w:val="36"/>
          <w:szCs w:val="36"/>
          <w:u w:val="single"/>
        </w:rPr>
        <w:t>Слайд 5</w:t>
      </w:r>
    </w:p>
    <w:p>
      <w:pPr>
        <w:pStyle w:val="Style15"/>
        <w:rPr/>
      </w:pPr>
      <w:r>
        <w:rPr>
          <w:rFonts w:cs="Calibri" w:ascii="Calibri" w:hAnsi="Calibri"/>
          <w:color w:val="000000"/>
          <w:sz w:val="28"/>
          <w:szCs w:val="28"/>
        </w:rPr>
        <w:t>- Почему одиночество человека, так было знакомо его сердцу?</w:t>
      </w:r>
      <w:r>
        <w:rPr>
          <w:rFonts w:cs="Calibri" w:ascii="Calibri" w:hAnsi="Calibri"/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Он рано потерял маму, был разлучён с отцом, мало у него было друзей)</w:t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    </w:t>
      </w:r>
    </w:p>
    <w:p>
      <w:pPr>
        <w:pStyle w:val="Style1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-Ребята, сегодня на уроке мы с вами познакомимся с одним из стихотворений М.Ю.Лермонтова. Но для начала отправимся с вами в картинную галерею эрмитажа.           </w:t>
      </w:r>
      <w:r>
        <w:rPr>
          <w:rFonts w:cs="Calibri" w:ascii="Calibri" w:hAnsi="Calibri"/>
          <w:b/>
          <w:color w:val="000000"/>
          <w:sz w:val="36"/>
          <w:szCs w:val="36"/>
          <w:u w:val="single"/>
        </w:rPr>
        <w:t>Слайд 6</w:t>
      </w:r>
    </w:p>
    <w:p>
      <w:pPr>
        <w:pStyle w:val="Style1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-Ребята, скажите, что вы можете сказать о этих людях, кто они? Что их объединяет? Что общего? </w:t>
      </w:r>
      <w:r>
        <w:rPr>
          <w:rFonts w:cs="Calibri" w:ascii="Calibri" w:hAnsi="Calibri"/>
          <w:i/>
          <w:color w:val="000000"/>
          <w:sz w:val="28"/>
          <w:szCs w:val="28"/>
        </w:rPr>
        <w:t>(</w:t>
      </w:r>
      <w:r>
        <w:rPr>
          <w:b/>
          <w:i/>
          <w:sz w:val="28"/>
          <w:szCs w:val="28"/>
        </w:rPr>
        <w:t>Они военные, герои, М.И.Кутузов</w:t>
      </w:r>
      <w:r>
        <w:rPr>
          <w:rFonts w:cs="Calibri" w:ascii="Calibri" w:hAnsi="Calibri"/>
          <w:b/>
          <w:i/>
          <w:color w:val="000000"/>
          <w:sz w:val="28"/>
          <w:szCs w:val="28"/>
        </w:rPr>
        <w:t>)</w:t>
      </w:r>
    </w:p>
    <w:p>
      <w:pPr>
        <w:pStyle w:val="Style1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Ребята, как вы думаете, о чем будет наше произведение?</w:t>
      </w:r>
      <w:r>
        <w:rPr>
          <w:rFonts w:cs="Calibri" w:ascii="Calibri" w:hAnsi="Calibri"/>
          <w:b/>
          <w:i/>
          <w:color w:val="000000"/>
          <w:sz w:val="28"/>
          <w:szCs w:val="28"/>
        </w:rPr>
        <w:t xml:space="preserve"> ( о войне</w:t>
      </w:r>
      <w:r>
        <w:rPr>
          <w:b/>
          <w:i/>
          <w:sz w:val="28"/>
          <w:szCs w:val="28"/>
        </w:rPr>
        <w:t>, о бойцах, о сражениях</w:t>
      </w:r>
      <w:r>
        <w:rPr>
          <w:rFonts w:cs="Calibri" w:ascii="Calibri" w:hAnsi="Calibri"/>
          <w:b/>
          <w:i/>
          <w:color w:val="000000"/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- Русский народ имеет многовековую историю. Много раз ему приходилось  отражать атаки противника. Так и в начале 19 века над страной вновь нависла угроза. Французский император Наполеон Бонапарт двинул свое войско на нашу страну. И эта война в очередной раз показала смелость, доблесть, отвагу, героизм, преданность своей Родине нашего русского народа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какой войне пойдёт речь? </w:t>
      </w:r>
      <w:r>
        <w:rPr>
          <w:b/>
          <w:i/>
          <w:sz w:val="28"/>
          <w:szCs w:val="28"/>
        </w:rPr>
        <w:t>(Война 1812 года, война с Наполеон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ое было самое важное событие в войне с Наполеоном? </w:t>
      </w:r>
      <w:r>
        <w:rPr>
          <w:b/>
          <w:i/>
          <w:sz w:val="28"/>
          <w:szCs w:val="28"/>
        </w:rPr>
        <w:t>(Бородинская битв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Так о чем же пойдёт речь на этом уроке? Какова тема урока? </w:t>
      </w:r>
      <w:r>
        <w:rPr>
          <w:b/>
          <w:i/>
          <w:sz w:val="28"/>
          <w:szCs w:val="28"/>
        </w:rPr>
        <w:t>(Стихотворение М.Ю.Лермонтова «Бородино»).</w:t>
      </w:r>
    </w:p>
    <w:p>
      <w:pPr>
        <w:pStyle w:val="Style1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36"/>
          <w:szCs w:val="36"/>
          <w:u w:val="single"/>
        </w:rPr>
        <w:t>Слайд 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Какую цель мы перед собой поставим? Чего мы должны достичь?</w:t>
      </w:r>
      <w:r>
        <w:rPr>
          <w:b/>
          <w:i/>
          <w:sz w:val="28"/>
          <w:szCs w:val="28"/>
        </w:rPr>
        <w:t xml:space="preserve"> (Познакомиться с произведением, прочитать его, обсудить, о чём это произведение, научиться чему-то хорошему).</w:t>
      </w:r>
    </w:p>
    <w:p>
      <w:pPr>
        <w:pStyle w:val="Style15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- </w:t>
      </w:r>
      <w:r>
        <w:rPr>
          <w:rFonts w:cs="Calibri" w:ascii="Calibri" w:hAnsi="Calibri"/>
          <w:color w:val="000000"/>
          <w:sz w:val="28"/>
          <w:szCs w:val="28"/>
        </w:rPr>
        <w:t>Стихотворение написано в 1837 году, а Бородинское сражение состоялось в 1812г.</w:t>
      </w:r>
    </w:p>
    <w:p>
      <w:pPr>
        <w:pStyle w:val="Style1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-Сколько лет прошло с момента этого события? </w:t>
      </w:r>
      <w:r>
        <w:rPr>
          <w:rFonts w:cs="Calibri" w:ascii="Calibri" w:hAnsi="Calibri"/>
          <w:b/>
          <w:i/>
          <w:color w:val="000000"/>
          <w:sz w:val="28"/>
          <w:szCs w:val="28"/>
        </w:rPr>
        <w:t>(25 лет</w:t>
      </w:r>
      <w:r>
        <w:rPr>
          <w:rFonts w:cs="Calibri" w:ascii="Calibri" w:hAnsi="Calibri"/>
          <w:i/>
          <w:color w:val="000000"/>
          <w:sz w:val="28"/>
          <w:szCs w:val="28"/>
        </w:rPr>
        <w:t>)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«Бородино»- отклик на 25-летнюю годовщину Бородинского сражения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Лермонтов получил блестящее военное образование. Ему приходилось встречаться с солдатами-ветеранами войны 1812 года. Михаил Юрьевич слушал их воспоминания. Так и возник замысел создания стихотворения ,где поэт очень сожалел о том , что его поколение не участвовало в знаменитом сражении.</w:t>
      </w:r>
      <w:r>
        <w:rPr/>
        <w:t xml:space="preserve"> </w:t>
      </w:r>
      <w:r>
        <w:rPr>
          <w:rFonts w:cs="Calibri" w:ascii="Calibri" w:hAnsi="Calibri"/>
          <w:sz w:val="28"/>
          <w:szCs w:val="28"/>
        </w:rPr>
        <w:t>Впервые в отечественной литературе историческое событие увидено глазами рядового во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 как это произведение об историческом сражении, обратимся к истории.</w:t>
      </w:r>
    </w:p>
    <w:p>
      <w:pPr>
        <w:pStyle w:val="Style15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Историч. Комментарий 2 мин, 50 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прослушиванием стихотворения, я хочу обратить ваше внимание на то, что в нём  много слов иноязычного происхождения,  в основном  военной терминологии, которые в нашей речи уже не употребляются. Давайте  выясним, что они обозначаю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ьмите, пожалуйста,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риложение  №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оработайте в парах. Вам надо подобрать правильные определения к данным словам и соединить их линиями. Пара, которая  первая справиться, вставайте, чтобы вас виде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лайды по порядку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(вместе проверяем, кто выбрал правильное определение, хлопает в ладош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дут – квадратное земляное укрепление на поле боя</w:t>
        <w:br/>
        <w:t>Мусью – сударь, господин</w:t>
        <w:br/>
        <w:t>Картечь – артиллерийский снаряд, наполненный круглыми пулями, широко рассеивающимися при выстреле.</w:t>
        <w:br/>
        <w:t>Лафет - боевой станок, на котором укрепляется ствол артиллерийского орудия.</w:t>
        <w:br/>
        <w:t>Бивак – стоянка войск под открытым небом</w:t>
        <w:br/>
        <w:t>Кивер – высокий военный головной убор из твёрдой кожи</w:t>
        <w:br/>
        <w:t>Булат – оружие из булатной стали – стали особой закалки</w:t>
        <w:br/>
        <w:t>Улан, драгун – солдаты конных полков</w:t>
        <w:br/>
        <w:t>Басурманы- люди другой веры, иноземцы,  враги</w:t>
      </w:r>
    </w:p>
    <w:p>
      <w:pPr>
        <w:pStyle w:val="Style15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Физкультминутка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Литературу любим мы, друзья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Читаем лермонтовские строки…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о нам без отдыха никак нельзя!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Так отдохнём мы на уроке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Раз, два, три, четыре, пять…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Мы не будем уставать!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Руки – вверх, потом – направо…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И начнём считать сначала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Раз, два, три, четыре, пять…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ам приятно отдыхать!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Руки – вверх, потом – налево…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Отдохнул? Работай смело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перь все слова нам  понятны, давайте послушаем стихотворение "Бородино” в исполнении артиста Виктора Зозули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Аудиозапись ( 4 мин.46с.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онравилось ли вам стихотворение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А иллюстрации …?</w:t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Какие чувства у вас возникали во время прослушивания стихотворения?</w:t>
      </w:r>
      <w:r>
        <w:rPr>
          <w:b/>
          <w:i/>
          <w:sz w:val="28"/>
          <w:szCs w:val="28"/>
        </w:rPr>
        <w:t xml:space="preserve"> (страх, боль, гордость,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дость, наши победили</w:t>
      </w:r>
      <w:r>
        <w:rPr>
          <w:b/>
          <w:i/>
          <w:sz w:val="28"/>
          <w:szCs w:val="28"/>
        </w:rPr>
        <w:t>)</w:t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ва же тема стихотворения? </w:t>
      </w:r>
      <w:r>
        <w:rPr>
          <w:b/>
          <w:i/>
          <w:sz w:val="28"/>
          <w:szCs w:val="28"/>
        </w:rPr>
        <w:t>(Война 1812 года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этот разговор происходит сразу после сражения или спустя много лет? </w:t>
      </w:r>
      <w:r>
        <w:rPr>
          <w:b/>
          <w:i/>
          <w:sz w:val="28"/>
          <w:szCs w:val="28"/>
        </w:rPr>
        <w:t>(Через много лет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вайте, ребята, откроим учебники на странице стр.151и начнем читать стихотворени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>Прочитайте вслух 1-2 строф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му обращение?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К дяде.  Дядя – старый солдат, наставник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призывает к разговору? О чем разговор? Что волнует молодого солдата?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Узнать, даром или недаром Москва отдана французу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 3 строф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 каком событии?   Кто – МЫ? </w:t>
      </w:r>
      <w:r>
        <w:rPr>
          <w:rFonts w:cs="Times New Roman" w:ascii="Times New Roman" w:hAnsi="Times New Roman"/>
          <w:b/>
          <w:i/>
          <w:sz w:val="24"/>
          <w:szCs w:val="24"/>
        </w:rPr>
        <w:t>(Об отступлении русской арми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чувство у солдата вызвала тактика отступления? </w:t>
      </w:r>
      <w:r>
        <w:rPr>
          <w:rFonts w:cs="Times New Roman" w:ascii="Times New Roman" w:hAnsi="Times New Roman"/>
          <w:b/>
          <w:i/>
          <w:sz w:val="24"/>
          <w:szCs w:val="24"/>
        </w:rPr>
        <w:t>(Досад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Чтение 4 -9 строфу. (до «Ну ж был денек!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Какой была встреча  двух армий   у Бородина? (</w:t>
      </w:r>
      <w:r>
        <w:rPr>
          <w:rFonts w:cs="Times New Roman" w:ascii="Times New Roman" w:hAnsi="Times New Roman"/>
          <w:b/>
          <w:i/>
          <w:sz w:val="24"/>
          <w:szCs w:val="24"/>
        </w:rPr>
        <w:t>Два дня были в перестрелке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Как  «перестрелку» оценивает солдат? (</w:t>
      </w:r>
      <w:r>
        <w:rPr>
          <w:rFonts w:cs="Times New Roman" w:ascii="Times New Roman" w:hAnsi="Times New Roman"/>
          <w:b/>
          <w:i/>
          <w:sz w:val="24"/>
          <w:szCs w:val="24"/>
        </w:rPr>
        <w:t>Что толку?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Что ждали? </w:t>
      </w:r>
      <w:r>
        <w:rPr>
          <w:rFonts w:cs="Times New Roman" w:ascii="Times New Roman" w:hAnsi="Times New Roman"/>
          <w:b/>
          <w:i/>
          <w:sz w:val="24"/>
          <w:szCs w:val="24"/>
        </w:rPr>
        <w:t>(«Третий день, грозной сечи, картеч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А что ночью?   Почему «был тих русский бивак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очему «ликовал француз»? </w:t>
      </w:r>
      <w:r>
        <w:rPr>
          <w:rFonts w:cs="Times New Roman" w:ascii="Times New Roman" w:hAnsi="Times New Roman"/>
          <w:b/>
          <w:i/>
          <w:sz w:val="24"/>
          <w:szCs w:val="24"/>
        </w:rPr>
        <w:t>(Уверенность в победе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к какому стилю речи можно отнести фразы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« скажи-ка, дядя», « у наших ушки на макушке», «постой-ка брат мусью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разговорном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еречитайте речь полковника перед  сражением.  </w:t>
      </w:r>
      <w:r>
        <w:rPr>
          <w:rFonts w:cs="Times New Roman" w:ascii="Times New Roman" w:hAnsi="Times New Roman"/>
          <w:b/>
          <w:i/>
          <w:sz w:val="24"/>
          <w:szCs w:val="24"/>
        </w:rPr>
        <w:t>9  стро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солдаты восприняли ее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Как клятв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 Чтение  последующих   3 строф (10,11,12)   (До «Вот смерклось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Настал день с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 действовали французы? </w:t>
      </w:r>
      <w:r>
        <w:rPr>
          <w:rFonts w:cs="Times New Roman" w:ascii="Times New Roman" w:hAnsi="Times New Roman"/>
          <w:b/>
          <w:i/>
          <w:sz w:val="24"/>
          <w:szCs w:val="24"/>
        </w:rPr>
        <w:t>(Двинулись, как тучи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скажите, пожалуйста, в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строках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«…носились знамена, как тени», «… земля тряслась, как наши груди», «… французы двинулись, как тучи» </w:t>
      </w:r>
      <w:r>
        <w:rPr>
          <w:rFonts w:cs="Times New Roman" w:ascii="Times New Roman" w:hAnsi="Times New Roman"/>
          <w:sz w:val="24"/>
          <w:szCs w:val="24"/>
          <w:lang w:val="pl-PL"/>
        </w:rPr>
        <w:t>- автор</w:t>
      </w:r>
      <w:r>
        <w:rPr>
          <w:rFonts w:cs="Times New Roman" w:ascii="Times New Roman" w:hAnsi="Times New Roman"/>
          <w:sz w:val="24"/>
          <w:szCs w:val="24"/>
        </w:rPr>
        <w:t xml:space="preserve"> использует какие средства художественной изобразительности (</w:t>
      </w:r>
      <w:r>
        <w:rPr>
          <w:rFonts w:cs="Times New Roman" w:ascii="Times New Roman" w:hAnsi="Times New Roman"/>
          <w:b/>
          <w:i/>
          <w:sz w:val="24"/>
          <w:szCs w:val="24"/>
        </w:rPr>
        <w:t>сравн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i/>
          <w:sz w:val="24"/>
          <w:szCs w:val="24"/>
        </w:rPr>
        <w:t>. Чтение предпоследней строфы (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Чем закончилось сражение? </w:t>
      </w:r>
      <w:r>
        <w:rPr>
          <w:rFonts w:cs="Times New Roman" w:ascii="Times New Roman" w:hAnsi="Times New Roman"/>
          <w:b/>
          <w:i/>
          <w:sz w:val="24"/>
          <w:szCs w:val="24"/>
        </w:rPr>
        <w:t>(Французы отступили на исходные позици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ткие потери с обеих сторон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2 два дня лежали непогребенными  на Бородинском  поле тел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7 октября Наполеон покинул Москву.  И только после этого  запылали длинные ряды погребальных костров на  Бородинском по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декабря 1812 г. сельские старосты выдали печальный итог: «Сожжено 93 тысячи человеческих и конских труп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 Чтение заключительной строф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В каких строчках заключена основная мысль стихотворения? Два раза они повторяются в тексте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…Да, были люди в наше время…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Какова же главная мысль этого произведения?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езмерная любовь русского народа к родной земле, его беззаветная преданность, желание защитить страну от ненавистных иноземцев)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ссказчик дважды говорит "Я” , а в остальных случаях он не отделяет себя от других участников битвы и говорит "мы”. 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н, безымянный, вымышленный, говорит от имени всех участников битвы, передает чувства всего народа. </w:t>
      </w:r>
    </w:p>
    <w:p>
      <w:pPr>
        <w:pStyle w:val="Style1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ысли и чувства старого солдата – это мысли и чувства всего народ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ывод:</w:t>
      </w:r>
      <w:r>
        <w:rPr>
          <w:sz w:val="24"/>
          <w:szCs w:val="24"/>
        </w:rPr>
        <w:t xml:space="preserve"> герои тех событий - простые люди, но великие, могучие, сильные духом, настоящие патриоты   Родины. Это и стремился показать в первую очередь в своём произведении М. Ю. Лермонт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что мы узнали сегодня нового на уроке? </w:t>
      </w:r>
      <w:r>
        <w:rPr>
          <w:i/>
          <w:sz w:val="28"/>
          <w:szCs w:val="28"/>
        </w:rPr>
        <w:t>(Моменты из жизни поэта, познакомились с новым произведением, истор.факты, о храбрости русского народа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Цели наши достигнуты? (да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Мы старались? (д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машнее задание: выразительное чтение стихотворения, нарисовать рисунок к этому произведен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лагаю небольшой тест для подведения итог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с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 Исторической основой произведения являетс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А. Великая Отечественная вой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Б.  Отечественная война 1812 го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В. Русско-японская война.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.О Бородинском сражении рассказывает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pl-PL"/>
        </w:rPr>
        <w:t>Молодой новобранец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Б. </w:t>
      </w:r>
      <w:r>
        <w:rPr>
          <w:rFonts w:cs="Times New Roman" w:ascii="Times New Roman" w:hAnsi="Times New Roman"/>
          <w:sz w:val="24"/>
          <w:szCs w:val="24"/>
        </w:rPr>
        <w:t>Патриот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val="pl-PL"/>
        </w:rPr>
        <w:t>Старый солда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. Герой стихо</w:t>
      </w:r>
      <w:r>
        <w:rPr>
          <w:rFonts w:cs="Times New Roman" w:ascii="Times New Roman" w:hAnsi="Times New Roman"/>
          <w:b/>
          <w:sz w:val="24"/>
          <w:szCs w:val="24"/>
        </w:rPr>
        <w:t>творения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(рассказчик) служил в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val="pl-PL"/>
        </w:rPr>
        <w:t>Артиллер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Б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Кавалер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val="pl-PL"/>
        </w:rPr>
        <w:t>Танковых войск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Кому принадлежат слов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«Ребята! Не Москва ль за нам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Умремте ж под Москв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Как наши братья умирали…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А. Старому солдат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Б. Драгун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В. Полковни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Какое настроение царит  в русской армии перед бое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А. Ликов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Б. Солдаты готовятся к бо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В. Все легли сп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 Изображение боя представляет собо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pl-PL"/>
        </w:rPr>
        <w:t>пис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Б. Рассужд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В. Повествов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 В строках: «…носились знамена, как тени», «… земля тряслась, как наши груди», «… французы двинулись, как тучи» - автор прибегает к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А. Метафор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Б.Сравнени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В. Эпите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 Стиль речи, к которому можно отнести фразы: « скажи-ка, дядя», « у наших ушки на макушке», «постой-ка брат мусью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А. Художественны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Б. Разговорны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В. Делов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 На следующий день после Бородинского сражения русские солдаты были готов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А. Укрепить свои пози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Б. Продлить б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В. Сдаться француз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ое слово  учител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а русской армии в этой войне избавила страну от захватчиков и освободила страны Европы.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мы отмечаем  200-летие со дня Бородинского сраж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и сегодня нас волнует и стихотворение Лермонтова, и события в нем описанные? Война не может восхищать, потому что это кровь, ужас, смерть, но подвиг русских солдат, не пощадивших жизни ради спасения Отечества будет жить вечно и этот подвиг "недаром помнит” и будет помнить "вся Россия”. </w:t>
      </w:r>
    </w:p>
    <w:p>
      <w:pPr>
        <w:pStyle w:val="Normal"/>
        <w:jc w:val="center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</w:t>
      </w:r>
      <w:r>
        <w:rPr>
          <w:b/>
          <w:sz w:val="32"/>
          <w:szCs w:val="32"/>
          <w:u w:val="single"/>
        </w:rPr>
        <w:t>Приложение 1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ография М.Ю.Лермонтова. (1814 – 1841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ихаил Юрьевич Лермонтов родился в Москве в 1814 году в семье капитана Юрия Петровича Лермонтова и Марии Михайловны, урождённой Арсеньевой. Невесёлым было детство этого мальчика. Смутно помнил он ласковые руки и славный голосок матери, напевавшей ему грустную песню. Мать умерла, когда ему не исполнилось и трёх лет… Ему было одиноко. Воспитанием маленького Миши занялась бабушка Елизавета Алексеевна Арсеньева. Детские годы будущего поэта прошли в усадьбе Тарханы Пензенской губернии, принадлежавшей бабушке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14- летнем возрасте, переехав в Москву, М.Лермонтов поступает в Московский благородный пансион, при котором была превосходная библиотека, где по вечерам воспитанники читали свои сочинения, обсуждали прочитанно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1830 году он был зачислен в Московский университет, затем поступил в школу гвардейских подпрапорщиков и кавалерийских юнкеров в Петербурге. Всё это время он  занимался литературой, писал стихи. После окончания школы Лермонтов служил в лейб-гвардии Гусарского полка, затем в драгунском полку, расположенном на Кавказ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1841 году в возрасте 27 лет М.Ю.Лермонтов погиб на дуэ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 свою короткую жизнь он создал огромное количество замечательных произведений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с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 Исторической основой произведения являетс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А. Великая Отечественная вой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Б.  Отечественная война 1812 го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В. Русско-японская война.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.О Бородинском сражении рассказывает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pl-PL"/>
        </w:rPr>
        <w:t>Молодой новобранец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Б. </w:t>
      </w:r>
      <w:r>
        <w:rPr>
          <w:rFonts w:cs="Times New Roman" w:ascii="Times New Roman" w:hAnsi="Times New Roman"/>
          <w:sz w:val="24"/>
          <w:szCs w:val="24"/>
        </w:rPr>
        <w:t>Патриот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val="pl-PL"/>
        </w:rPr>
        <w:t>Старый солда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. Герой стихо</w:t>
      </w:r>
      <w:r>
        <w:rPr>
          <w:rFonts w:cs="Times New Roman" w:ascii="Times New Roman" w:hAnsi="Times New Roman"/>
          <w:b/>
          <w:sz w:val="24"/>
          <w:szCs w:val="24"/>
        </w:rPr>
        <w:t>творения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(рассказчик) служил в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val="pl-PL"/>
        </w:rPr>
        <w:t>Артиллер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Б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Кавалер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val="pl-PL"/>
        </w:rPr>
        <w:t>Танковых войск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Кому принадлежат слов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«Ребята! Не Москва ль за нам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Умремте ж под Москв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Как наши братья умирали…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А. Старому солдат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Б. Драгун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В. Полковни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Какое настроение царит  в русской армии перед бое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А. Ликов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Б. Солдаты готовятся к бо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В. Все легли сп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 Изображение боя представляет собо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pl-PL"/>
        </w:rPr>
        <w:t>пис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Б. Рассужд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В. Повествов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 В строках: «…носились знамена, как тени», «… земля тряслась, как наши груди», «… французы двинулись, как тучи» - автор прибегает к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А. Метафор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Б.Сравнени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В. Эпите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 Стиль речи, к которому можно отнести фразы: « скажи-ка, дядя», « у наших ушки на макушке», «постой-ка брат мусью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А. Художественны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Б. Разговорны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В. Делов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 На следующий день после Бородинского сражения русские солдаты были готов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А. Укрепить свои пози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Б. Продлить б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В. Сдаться французам.</w:t>
      </w:r>
    </w:p>
    <w:p>
      <w:pPr>
        <w:pStyle w:val="Normal"/>
        <w:rPr>
          <w:rFonts w:ascii="Times New Roman" w:hAnsi="Times New Roman" w:cs="Calibri"/>
          <w:sz w:val="28"/>
          <w:szCs w:val="28"/>
          <w:lang w:val="pl-PL"/>
        </w:rPr>
      </w:pPr>
      <w:r>
        <w:rPr>
          <w:rFonts w:cs="Calibri" w:ascii="Times New Roman" w:hAnsi="Times New Roman"/>
          <w:sz w:val="28"/>
          <w:szCs w:val="28"/>
          <w:lang w:val="pl-PL"/>
        </w:rPr>
      </w:r>
      <w:r>
        <w:br w:type="page"/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д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тиллерийский снаряд, наполненный круглыми пулями, широко рассеивающимися при выстрел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с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дратное земляное укрепление на поле бо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теч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янка войск под открытым неб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ф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окий военный головной убор из твёрдой кож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в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ди другой веры, иноземцы,  вра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в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арь, госп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л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лдаты конных пол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ан, драгу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ужие из булатной стали – стали особой закал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сурма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евой станок, на котором укрепляется ствол артиллерийского орудия.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оединить линиями слова и их о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Соединить линиями слова и их о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д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тиллерийский снаряд, наполненный круглыми пулями, широко рассеивающимися при выстрел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с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дратное земляное укрепление на поле бо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теч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янка войск под открытым неб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ф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окий военный головной убор из твёрдой кож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в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ди другой веры, иноземцы,  вра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в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арь, госп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л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лдаты конных пол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ан, драгу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ужие из булатной стали – стали особой закал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сурма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евой станок, на котором укрепляется ствол артиллерийского орудия.</w:t>
            </w:r>
          </w:p>
        </w:tc>
      </w:tr>
    </w:tbl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53:00Z</dcterms:created>
  <dc:creator>Наталья Федоровна</dc:creator>
  <dc:description/>
  <dc:language>en-US</dc:language>
  <cp:lastModifiedBy>дом</cp:lastModifiedBy>
  <dcterms:modified xsi:type="dcterms:W3CDTF">2017-04-07T05:53:00Z</dcterms:modified>
  <cp:revision>2</cp:revision>
  <dc:subject/>
  <dc:title/>
</cp:coreProperties>
</file>