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трудничестве  муниципального автономного обще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«Дятьковская городская гимназия» Дятьковского района Брянской области и родителей обучающегося  (законных представителей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«_____»   _______________  20        г.                                                                                           г. Дятьков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МАОУ «ДГГ»  Дятьковского района Брянской области, действующая  на основании   Устава,  в лице  его директора  Мехедова Виктора Николаевича  с одной стороны  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амилия, имя, отчество родителей (законных представителей)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 «___________» класса с другой стороны,  договорились о совместных взаимных согласованных действиях по всем вопросам обучения и воспитания гражданина и разграничили свои права и обязанности следующим образом: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ГИМНАЗ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т гражданину  право  овладеть основной и дополнительной  образовательной программой определенного уровня и направленности  путем зачисления его в класс  соответствующей  ступени обучения  согласно его возрасту, состоянию здоровья, уровню функциональной школьной зрелости, степени  овладения  общеобразовательной программой предыдущего уровня в соответствии  с Законом РФ «Об образовании» и Уставом МАОУ «ДГГ» 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 максимально благоприятные условия для умственного,  нравственного, эмоционального, физического развития личности, всестороннего  раскрытия его способностей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за жизнь и здоровье учащихся, проведение лечебно- профилактических мероприятий, соблюдение санитарно- гигиенических норм, за режим и  качество  питания детей во время учебного  процесс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ет получение обучающимися бесплатного  обязательного в пределах государственного  стандарта  основного  полного  среднего образования  до достижения ими возраста 18 лет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и обеспечивает проведение образовательного  процесса  в соответствии  с Уставом МАОУ «ДГГ» 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ует (при необходимости)  компенсирующее   обучение, различные формы педагогической поддержки  для оказания  помощи учащимся, не усваивающим учебную программу  соответствующей ступени обучения в пределах государственного образовательного стандарта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Предоставляет возможность по желанию родителей (законных представителей)  воспользоваться экстерном по всем или отдельным предметам,  индивидуальным обучением на дому, при наличии медицинского  заключения о состоянии  здоровья обучающегос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т учащимся  и их родителям (законным представителям) на дополнительно оговоренных условиях платные дополнительные образовательные услуги во внеурочное время, новые  учебные предметы, разноуровневые  программы, кружки,  секции, студии и т.д. Порядок работы и сумма оплаты оговаривается отдельно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в школу осуществляется с 6,5 лет по заявлению родителей и медицинскому заключению о готовности ребенка к обучению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по заявлению родителей) в школе открываются группы продлённого дня для начального и среднего звена обучения с наполняемостью 25 учащихс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, имеющие по итогам учебного года академическую задолженность по одному предмету, переводятся в следующий класс условно. Ответственность за ликвидацию задолженности возлагается на родителей уч-ся (законных представителей)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За неоднократные грубые нарушения Устава гимназии, обучающийся, достигший  15 лет, исключается из гимназии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следующий режим работы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ый год начинается 1-го сентябр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ельность  учебного года в 1-х классах – не менее 33 недел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2-х -4-х – не менее  34 недель, 5-11 – не более 35 недел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 каникул  устанавливается в течение года – не менее  30 календарных  дней, летом  не менее 8 недель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яти – шестидневную учебную неделю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о занятий 8ч. 30мин. Продолжительность уроков до 45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.14.   Создает необходимые условия для организации  горячего пит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.15.   Создает  необходимые условия для хранения имущества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.16.   Оказывает помощь родителям (законным представителям) по вопросам обучения и воспитания дете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7.    Оценивает успешность  освоения учебной программы  системой оценок в  соответствии  с Уставом гимназ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. 18.    Обязана своевременно принять меры по восстановлению  справедливости  относительно ребёнка  в различных конфликтных ситуациях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РОДИТЕЛ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1. Обязаны выполнять Устав гимназ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2. Выбирают формы обучения, определяют темпы, сроки  освоения обязательного и дополнительного образования, избирают индивидуальную  программ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ределяют набор дополнительных платных  образовательных услуг, предусмотренных  настоящим договором. ( за пределами программы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 Обязуются  оплачивать данные услуги в размере  и по срокам, оговариваемым отдельно.  В случае несвоевременной оплаты дополнительные платные услуги учащемуся в этот период не предоставляютс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 Своевременно ставят  учителя  в известность  о болезни ребёнка или о возможном его отсутств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Совместно со школой контролируют обучение своего ребенка и выполнение  ими правил для учащихс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 Оказывают помощь учителю в создании  благоприятных условий для обучения ребёнка в шко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8. Несут ответственность  за обеспечение ребенка школьной и спортивной формой, сменной обувью, учебными пособиями и принадлежностями для успешного обучения и воспита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Участвуют  в обновлении  библиотечного  фонда или приобретают учебники  самостоятельн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 Восстанавливают  ущерб, причиненный школе по вине  учащего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11. Посещают школу и беседуют с педагогами после уроков, могут посещать уроки учителей по согласованию с учителем и с разрешения директора гимназии или заместителя директор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Создают дома необходимые условия для жизни, развития, отдыха ребёнка, выполнения им учебных заняти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Регулярно контролируют учёбу и поведение ребёнк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Уважают права, честь и достоинство ребёнка и педагог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15. Принимают участие  в работе конференций, Совета гимназии, родительских и общешкольных и   классных собраний, формировании  внебюджетного источника финансирования гимназ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16. Обращаются к классному руководителю, администрации  гимназии, Совету гимназии для разрешения конфликтных ситуаций  относительно учащегося гимназ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2.17. Обеспечивают доплату за питание учащихс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Участвуют в подготовке кабинета к новому учебному год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2.19.  Вносят предложения  по улучшению работы с учащимися по организации  дополнительных услуг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 договор  действует с момента подписания в течение всего обучения ребёнка в данной школе. Обе стороны  обязаны выполнять  требования,  предусмотренные  настоящим договоро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 составлен в двух экземплярах: один хранится  в личном деле учащегося, другой на руках у родителей (законных представителей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, подписавшие  Договор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МАОУ «ДГГ»  </w:t>
        <w:tab/>
        <w:t xml:space="preserve">                                                                    Родители (законные представители)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м-н  д.2.а                                                                                     Отец________________________</w:t>
      </w:r>
    </w:p>
    <w:p>
      <w:pPr>
        <w:pStyle w:val="Style15"/>
        <w:tabs>
          <w:tab w:val="clear" w:pos="708"/>
          <w:tab w:val="left" w:pos="5805" w:leader="none"/>
          <w:tab w:val="left" w:pos="59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Тел. 3-37-18</w:t>
        <w:tab/>
        <w:t>Мать_________________________</w:t>
        <w:tab/>
        <w:t xml:space="preserve">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805" w:leader="none"/>
          <w:tab w:val="left" w:pos="59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есто работы родителей:</w:t>
      </w:r>
    </w:p>
    <w:p>
      <w:pPr>
        <w:pStyle w:val="Style15"/>
        <w:tabs>
          <w:tab w:val="clear" w:pos="708"/>
          <w:tab w:val="left" w:pos="580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Отца_________________________ </w:t>
      </w:r>
    </w:p>
    <w:p>
      <w:pPr>
        <w:pStyle w:val="Style15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Матери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</w:t>
      </w:r>
    </w:p>
    <w:p>
      <w:pPr>
        <w:pStyle w:val="Style15"/>
        <w:tabs>
          <w:tab w:val="clear" w:pos="708"/>
          <w:tab w:val="left" w:pos="5850" w:leader="none"/>
          <w:tab w:val="left" w:pos="59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Зам. директора: ______________ </w:t>
        <w:tab/>
        <w:t>Домашний адрес:______________</w:t>
      </w:r>
    </w:p>
    <w:p>
      <w:pPr>
        <w:pStyle w:val="Style15"/>
        <w:tabs>
          <w:tab w:val="clear" w:pos="708"/>
          <w:tab w:val="left" w:pos="5850" w:leader="none"/>
          <w:tab w:val="left" w:pos="59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_____________________________</w:t>
      </w:r>
    </w:p>
    <w:p>
      <w:pPr>
        <w:pStyle w:val="Style15"/>
        <w:tabs>
          <w:tab w:val="clear" w:pos="708"/>
          <w:tab w:val="left" w:pos="5850" w:leader="none"/>
          <w:tab w:val="left" w:pos="5925" w:leader="none"/>
        </w:tabs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ab/>
        <w:t xml:space="preserve">  </w:t>
      </w:r>
      <w:r>
        <w:rPr>
          <w:rFonts w:cs="Times New Roman" w:ascii="Times New Roman" w:hAnsi="Times New Roman"/>
        </w:rPr>
        <w:t>Телефон_____________________</w:t>
        <w:tab/>
        <w:t>Подписи_____________________</w:t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56:00Z</dcterms:created>
  <dc:creator>U11</dc:creator>
  <dc:description/>
  <cp:keywords/>
  <dc:language>en-US</dc:language>
  <cp:lastModifiedBy>u1</cp:lastModifiedBy>
  <cp:lastPrinted>2009-12-18T09:58:00Z</cp:lastPrinted>
  <dcterms:modified xsi:type="dcterms:W3CDTF">2012-09-28T10:56:00Z</dcterms:modified>
  <cp:revision>2</cp:revision>
  <dc:subject/>
  <dc:title>ДОГОВОР</dc:title>
</cp:coreProperties>
</file>